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ехнология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9"/>
        <w:gridCol w:w="632"/>
        <w:gridCol w:w="42"/>
        <w:gridCol w:w="498"/>
        <w:gridCol w:w="720"/>
        <w:gridCol w:w="720"/>
        <w:gridCol w:w="720"/>
        <w:gridCol w:w="22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я технолог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азовы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Профильный уровен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служиваю-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aps/>
                <w:sz w:val="22"/>
                <w:szCs w:val="22"/>
              </w:rPr>
              <w:t>Библиотечный фонд</w:t>
            </w:r>
            <w:r>
              <w:rPr>
                <w:b/>
                <w:sz w:val="22"/>
                <w:szCs w:val="22"/>
              </w:rPr>
              <w:t xml:space="preserve">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тандарт по технологии, примерные программы, рабочие программы входят в состав обязательного программно-методичес</w:t>
              <w:softHyphen/>
              <w:t xml:space="preserve">кого обеспечения мастерских технологии.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 библиотечный фонд входят комплекты учебников, рекомендованных (допущенных)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технологии, и по несколько экземпляров учебников из других УМК по основным разделам предмета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по направлениям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технологии для 5, 6, 7, 8, 9 , 10, 11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для начального профессион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е с профилем технолог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для 5, 6, 7, 8, 9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ые и технические периодические издания и литература, необходимая для подготовки творческих работ и проектов должны содержаться в кабинетах технологии и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кз. на мастерску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по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кз. на мастерску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чатные пособ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даточные контрольные зад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науки и тех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портретов для различных разделов направлений технолог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лакаты и таблицы по профессиональному самоопределению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технологии, в том числе с элементами автоматизированного обучения, тренинга, моделирующие, контролирующ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технологии. в том числе цифровые энциклопеди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Коллекция образовательных ресурсов включает комплекс информационно-справочных, иллюстратив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sz w:val="22"/>
                <w:szCs w:val="18"/>
                <w:lang w:val="en-US"/>
              </w:rPr>
              <w:t>CD</w:t>
            </w:r>
            <w:r>
              <w:rPr>
                <w:sz w:val="22"/>
                <w:szCs w:val="18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Цифровой компонент учебно-методического комплекса, включающий обновляемый набор заданий по технологии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К общепользовательским цифровым инструментам учебной деятельности, используемым в курсе технологии, относятся, в частности, текстовый редактор, редактор мультимедиа презентаций, система обработки и представления массивов числовых данны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К специализированным цифровым инструментам учебной деятельности, используемым в курсе технологии, относятся, в частности, системы автоматизированного проектирования, инструменты, позволяющие моделировать технологические проце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ранно-звуковые пособия (могут быть в цифровой форм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деофильмы по основным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ут использоваться специальные подборки иллюстративного материала, учитывающие особенности авторских программ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</w:t>
            </w:r>
            <w:r>
              <w:rPr>
                <w:b/>
                <w:bCs/>
                <w:sz w:val="22"/>
                <w:szCs w:val="22"/>
              </w:rPr>
              <w:t xml:space="preserve">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размерами сторон не менее 1,5х1,5 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ональ телевизора – не менее 72 см. Возможно использования «видеодвойки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фотоаппара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 компьютер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С пакетами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 использование одного экземпляра оборудования для обслуживания нескольких мастерских и кабинетов технолог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те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(Оверхед-проектор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ы выдаваться учащимся во всех мастерских при проведении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ы выдаваться учащимся при проведении работ, требующих защиты гл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иливания лобзик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просты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с исполнительным блоком и датчиками для моделирования компьютерного 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сверл 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набора на мастерскую. В соответствие с профилем работ, выполняемых в мастер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е с профилем работ, выполняемых в мастер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поворотно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зьбонарезного инструмен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использоваться для закалки и отпуска инструмента и загот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30к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. Учащиеся могут быть допущены только к работе с оборудованием, сертифицированным для использования школьниками соответствующего возрас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Технологии ведения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для санитарно- 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ор приборов и оборудования должен отражать передовые технолог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кацкий учеб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универсаль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экз.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комплекта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вязания крючком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для вязания на спицах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приспособлений для раскроя косых беек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ь  экз.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лоны стилизованной фигу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Кулин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для в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е экз.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экз.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кухонного электрооборуд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для разделки рыб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для разделки мяс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(электромясорубка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разделки тес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исок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толовой посуды из нержавеющей стал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сервиза на 6 персон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сервиза на 6 персон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орудования и приспособлений для сервировки сто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экз. на мастерск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налит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H- </w:t>
            </w: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одных свойств почв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сортировки семя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и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ительные и разметочные инструменты и приспособ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цветоч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ая Теплиц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 на 50 яи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ско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Электротехн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онный комплект электр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ради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источников пит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комплекты электроустановочных изделий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радиотехнических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электротехнических материал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проводов и кабе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комплект электр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комплект ради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набор электроустановочных издел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«Энергия, работа, мощность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электрических цеп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моделей простых электронных устройст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ите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Черчение и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чертежных инструмен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быть реализован на базе компьютерно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чертеж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,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, 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ые работы и изучение специальных технологий может осуществляться на базе профильных кабинетов и мастерских школы, межшкольных учебных комбинатов, учебно-опытных участков или школьных ферм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 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 (или натуральные образц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модель школьного учебно-опытного участ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лектрических маши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оделей механизмов и передач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анализа форм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разования сечений и разрез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ъемных соедин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одели деталей по различным разделам технолог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изучаемых материалов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lineRule="auto" w:line="240"/>
        <w:ind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bCs/>
          <w:sz w:val="22"/>
        </w:rPr>
        <w:t>К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М</w:t>
      </w:r>
      <w:r>
        <w:rPr>
          <w:sz w:val="22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 xml:space="preserve">Ф </w:t>
      </w:r>
      <w:r>
        <w:rPr>
          <w:sz w:val="22"/>
        </w:rPr>
        <w:t>– для фронтальной работы (8 комплектов на мастерскую, но не менее 1 экземпляра на двух учеников);</w:t>
      </w:r>
    </w:p>
    <w:p>
      <w:pPr>
        <w:pStyle w:val="Normal"/>
        <w:jc w:val="both"/>
        <w:rPr/>
      </w:pPr>
      <w:r>
        <w:rPr>
          <w:b/>
          <w:bCs/>
          <w:sz w:val="22"/>
        </w:rPr>
        <w:t>П</w:t>
      </w:r>
      <w:r>
        <w:rPr>
          <w:sz w:val="22"/>
        </w:rPr>
        <w:t xml:space="preserve"> – комплект или оборудование, необходимое для практической работы в группах, на</w:t>
      </w:r>
      <w:r>
        <w:rPr/>
        <w:t>считывающих несколько учащихся (4-5 человек)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19:00Z</dcterms:created>
  <dc:creator>Аркадьев Аркадий Гельевич</dc:creator>
  <dc:description/>
  <cp:keywords/>
  <dc:language>en-US</dc:language>
  <cp:lastModifiedBy>Admin</cp:lastModifiedBy>
  <cp:lastPrinted>2004-08-24T16:44:00Z</cp:lastPrinted>
  <dcterms:modified xsi:type="dcterms:W3CDTF">2010-10-17T19:54:00Z</dcterms:modified>
  <cp:revision>20</cp:revision>
  <dc:subject>Маттехобеспение</dc:subject>
  <dc:title>Технология</dc:title>
</cp:coreProperties>
</file>