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</w:rPr>
      </w:pPr>
      <w:r>
        <w:rPr>
          <w:rFonts w:cs="Times New Roman" w:ascii="Times New Roman" w:hAnsi="Times New Roman"/>
          <w:b/>
          <w:i/>
          <w:color w:val="FF0000"/>
          <w:sz w:val="40"/>
        </w:rPr>
        <w:t>Социально – экономический проект «Непос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ело было вечер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елать было неч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то на лавочке сиде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то на улицу гля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Егор сопел, Кирилл молч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нтошка мяч  ногой кач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Лиза села на заб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Настя влезла на черд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друг сказала детям Ксеня просто т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"А у нас в детском са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Нет площадки на вид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Где, детишкам там игр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На дороге мяч гоня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НЕТ!!! Решили мы все вмес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Не хотим сидеть на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Мы команду собер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 проблему разберем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Цель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Создание условий для оздоровления, отдыха, занятости школьников в каникулярный период, вовлечение подростков в социально-значимую деятельность для Златоустовского городского округа, МБОУ «СОШ № 15», МБОУ «ДОУ № 44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Задачи проек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йствие социальной адаптации несовершеннолетних граждан, оказавшихся в трудной жизненной ситуац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 трудовой мотивации, инициативы и самостоятельности участников проек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циальной активности и гражданской ответственности подростк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и практических умений в области социально значимой деятель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ободного времени подростков в каникуляр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Актуальность проект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аждый родитель мечтает, чтобы его ребенок рос здоровым, крепким и умными. А для ребенка залог здоровья – крепкий сон, хорошее питание, и, конечно же, подвижные игры на свежем воздухе. Когда ребенок растет, формируется его костно-двигательный аппарат, ему нужно обеспечить полноценную физическую нагруз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этому, детские игровые площадки могут обеспечить полезное удовольствие для ваших малышей. Вот почему сегодня детские игровые площадки не утратили свою актуальность, а напротив – их популярность растет с каждым днем. Современные технологии позволяют оборудовать и усовершенствовать детские игровые площадки новыми материалами и элемент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жалуй, нет человека, который в детстве ни разу не посещал детские игровые площадки. Место встречи друзей, которые только начинают учиться общению, мам, которые могли посплетничать, пока их малыши развлекаются, катаются с горок или копаются в песочнице. Детские игровые площадки – неотъемлемая часть определенного периода в детст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 это было раньше, есть сейчас, и будет всег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мотно обустроенная детская площадка — это не только место реализации физических потребностей ребенка, это еще и место духовного и интеллектуального контакта, где через игры происходит процесс познания окружающего ми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Новиз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 выполнен из шин колёс, что само по себе является необычным и привлекательным для досуг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Сроки и этапы реализации проекта: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 – исследовательский -1-3 июл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орский - 5-7 июл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й - 8 – 28 июл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- 29-30 ию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Ожидаемые конечные результаты и социальная эффективность проект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конечным результатом является организация свободного времени учащихся в летний период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не менее важный показатель, социальная значимость проекта.  Она заключается в приобщении  учащихся к эстетическому и нравственному воспитанию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устройство детских площадок МБОУ «ДОУ №44» способствует желанию воспитанников данного учреждения более длительному пребыванию на свежем воздух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Экономическая эффективность заключается в экономии денежных средств на материалы, инвентарь, заработную плат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амолёт, машина, корабль, скамейки, песочницы, вазоны изготовлены  из б/у материалов и  не потребовали затраты каких либо сред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Часть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Содержание проблемы и обоснование её необходимости решения проек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пецифика воспитания обусловлена тем, что в течении продолжительного периода и большую часть дня дети проводят в детском саду. Растущий и развивающий организм очень чувствителен к воздействию благоприятных и неблагоприятных факторов окружающей среды. Поэтому оздоровительная работа и закаливающие мероприятия  являются важной частью системы лечебно профилактических мероприятий с детьми в условиях дошкольного учрежд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ля достижения оздоровительного эффекта в режиме дня  предусматривается максимальное пребывание детей на открытом воздухе. Детские площадки должны способствовать повышению двигательной активности, разнообразной самостоятельной деятельности детей именно на открытом воздухе.  С этой целью и создаются детские площадки. Эффективность её использования в воспитательных и оздоровительных целях в большей степени зависит от того какое оборудование будет на ней находится. Одним из требований является обеспечение безопасности детей. Оборудование площадок должно быть прочным, надёжным, пригодным для эксплуатации и в то же время необычным. Что бы развивать творческие способности дет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стоящего времени благоустройство детских площадок в детских садах нашего города осуществлялось по отдельным видам работ: покраска  оборудования, построенного ещё при открытии детских садов, засыпка песка в песочницы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условило необходимость комплексного подхода к благоустройству детских  участков, определению функциональных зон, озеленению и выполнению других аспектов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пособы решения проблем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ть проект с учетом имеющихся материалов, инструментов и средств.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ного благоустройства детских площадо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  <w:t>Часть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писание этапов проект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именование проекта-«Непосед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лощадки окружают деревья, и кустарники что создаёт живописный ландшаф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борудование детских площадок ориентировано для проведения воспитательно-оздоровительных мероприятий с детьми младшего возрас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 осуществлению проекта привлекался трудовой отряд,  из числа 8-11кла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Для работы использовались следующие материалы: доски снятые с пола шахматного клуба, использованные шины, рейки, гвозди, краска, олифа, мори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</w:rPr>
        <w:t>Данный проект осуществлялся на необорудованных  детских площадк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ля реализации проекта «Непоседы» приходилось выполнять множество  различных видов работ. Каждый вид работ предполагал овладение определёнными навыками  с теми или иными  инструментами и материалами. Для работы с древесиной необходимо было овладеть навыками, пиления, разметки и т.д. Для скрепления деталей необходим был навык работы с молотком, рулеткой, а также множеством другого вспомогательного инструмен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ногие из участников данного проекта  овладели данными навыками в совершенстве, в чем и заключается одна из задач проекта - привить навыки трудо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Технологическая карта (краткое описание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таж старых площадок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апывание лазеек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ие вазоно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ие скамеек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ие машины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ие корабл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ие самолёт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аска всего оборудования и забор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адка ц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  <w:t>Сроки и этапы реализации проекта:</w:t>
      </w:r>
      <w:r>
        <w:rPr>
          <w:rFonts w:cs="Times New Roman" w:ascii="Times New Roman" w:hAnsi="Times New Roman"/>
          <w:b/>
          <w:i/>
          <w:color w:val="FF0000"/>
          <w:sz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</w:rPr>
        <w:t>Поисково – исследовательский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………………………………  1-3 июля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трудового отря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ировки темы, цели, задач социально - экономического проек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и обработка необходимой информ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с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Конструкторский</w:t>
      </w:r>
      <w:r>
        <w:rPr>
          <w:rFonts w:cs="Times New Roman" w:ascii="Times New Roman" w:hAnsi="Times New Roman"/>
          <w:b/>
          <w:i/>
          <w:sz w:val="36"/>
        </w:rPr>
        <w:t>…………………………..……………</w:t>
      </w:r>
      <w:r>
        <w:rPr>
          <w:rFonts w:cs="Times New Roman" w:ascii="Times New Roman" w:hAnsi="Times New Roman"/>
          <w:sz w:val="28"/>
        </w:rPr>
        <w:t>5-7 июля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Составление карты площадок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Исследование территории детского сад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чертеж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Составление технологической карты</w:t>
      </w:r>
      <w:r>
        <w:rPr>
          <w:rFonts w:cs="Times New Roman" w:ascii="Times New Roman" w:hAnsi="Times New Roman"/>
          <w:i/>
          <w:sz w:val="32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32"/>
        </w:rPr>
        <w:t>Технологический</w:t>
      </w:r>
      <w:r>
        <w:rPr>
          <w:rFonts w:cs="Times New Roman" w:ascii="Times New Roman" w:hAnsi="Times New Roman"/>
          <w:sz w:val="28"/>
        </w:rPr>
        <w:t xml:space="preserve">…………………………………………………..8 – 28 ию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запланированн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изменений в проек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технологической дисципли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правил техники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Заключительный</w:t>
      </w:r>
      <w:r>
        <w:rPr>
          <w:rFonts w:cs="Times New Roman" w:ascii="Times New Roman" w:hAnsi="Times New Roman"/>
          <w:i/>
          <w:sz w:val="32"/>
        </w:rPr>
        <w:t>……………………………………………………</w:t>
      </w:r>
      <w:r>
        <w:rPr>
          <w:rFonts w:cs="Times New Roman" w:ascii="Times New Roman" w:hAnsi="Times New Roman"/>
          <w:sz w:val="28"/>
        </w:rPr>
        <w:t>29-30 июл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качества реализации социально – экономического проекта, включая его влияние на социально экономическую сред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спроса результатов проекта населением (общественное мнени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В свободное от работы время отряд «Позитив» проводили подвижные и развивающие игры с детьми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 xml:space="preserve">Проводились соревнования между членами отряда по мини футболу, шахматам, шашкам, армрестлин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Так же отряд принимал участие в городски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4.45pt;margin-top:212.9pt;width:101.2pt;height:11.2pt;mso-wrap-style:none;v-text-anchor:middle;mso-position-horizontal-relative:margin;mso-position-vertical-relative:margin" type="_x0000_t136">
            <v:path textpathok="t"/>
            <v:textpath on="t" fitshape="t" string="&quot;ПОЗИТИВ!" style="font-family:&quot;Arial Black&quot;;font-size: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52:00Z</dcterms:created>
  <dc:creator>Admin</dc:creator>
  <dc:description/>
  <cp:keywords/>
  <dc:language>en-US</dc:language>
  <cp:lastModifiedBy>Windows User</cp:lastModifiedBy>
  <cp:lastPrinted>2011-09-04T23:37:00Z</cp:lastPrinted>
  <dcterms:modified xsi:type="dcterms:W3CDTF">2014-04-09T10:38:00Z</dcterms:modified>
  <cp:revision>34</cp:revision>
  <dc:subject/>
  <dc:title/>
</cp:coreProperties>
</file>