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4.bmp" ContentType="image/bmp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ск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ледж Петербургской м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методическое пособ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рганизации внеаудиторной самостоятельной работы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3 ТЕХНОЛОГИЧЕСКАЯ ОБРАБОТКА ИЗДЕЛ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ВЫПОЛНЕНИЕ ИХ В МАТЕРИАЛ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2. Технологическая обработка швейных издел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готовки квалифицированных рабочих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и 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62019.01  ХУДОЖНИК ПО КОСТЮ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базе: основного общего образования с пол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, преподаватель: Краснова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Пояснительная записка……………………………………………………………………………………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Карта - маршрут внеаудиторной самостоятельной работы для студентов 2 курса………………….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Методические рекомендации по выполнению внеаудиторной самостоятельной работы…………..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Раздел 3. Обработка пояс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ема 3.1. Обработка юбк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 № 1 Составление технического описания моделей юбки……………………………………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Задание № 2 Составление инструкционно-технологической ка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«Обработка верхнего среза юбки подкройной обтачкой»…………………………………………….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 № 3 Выбор материалов для предложенных (проектируемых) моделей  юбок…………….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ема 3.2. Обработка брюк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 № 1 Составление технического описания моделей брюк……………………………………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Задание № 2 Составление инструкционно-технологической ка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«Обработка застежки в брюках»………………………………………………………………………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 № 3 Выбор материалов для предложенных (проектируемых) моделей  брюк……………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 № 4 Разработка сборочных (технологических) схем узлов моделей брюк……………….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ема 3.3 Особенности изготовления поясных изделий с примеркам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Задание: Составление последовательности подготовки моделей брюк (юбок) к примерке…………………………………………………………………………………………………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Тема 3.4  Определение качества изготовления поясных издели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Таблица: Виды дефектов поясных изделий и способы их устранения………………………………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Информационные источники……………………………………………………………………………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Приложение………………………………………………………………………………………………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/>
        <w:t xml:space="preserve">Данное учебно-методическое пособие рекомендовано студентам 2 курса, обучающимся по профессии </w:t>
      </w:r>
      <w:r>
        <w:rPr>
          <w:color w:val="000000"/>
        </w:rPr>
        <w:t xml:space="preserve">по профессии начального профессионального образования 262019.01 Художник по костюму </w:t>
      </w:r>
      <w:r>
        <w:rPr/>
        <w:t xml:space="preserve">на базе: основного общего образования с получением среднего (полного)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Пособие разработано с учетом Федерального государственного образовательного стандарта (далее – ФГОС). Учтены цели и задачи ПМ.03 Технологическая обработка изделий и выполнение их в материале, требования к результатам освоения модуля,  профессиональные (ПК) и общие (ОК) компетенц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ения качества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иска необходимых фактур материалов для проектируемой мо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а выполнения работ по изготовлению швей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качественные характеристики материала для определенной модели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свойства материалов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сортиментные группы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формирования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ецификацию производства;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01"/>
      </w:tblGrid>
      <w:tr>
        <w:trPr>
          <w:trHeight w:val="651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 свойства и качество материалов для изделий одежд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материалы для изделий одежды с учетом соответствия особенностей модели и свойств материала</w:t>
            </w:r>
          </w:p>
        </w:tc>
      </w:tr>
      <w:tr>
        <w:trPr>
          <w:trHeight w:val="67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</w:tbl>
    <w:p>
      <w:pPr>
        <w:pStyle w:val="Normal"/>
        <w:ind w:firstLine="567"/>
        <w:rPr/>
      </w:pPr>
      <w:r>
        <w:rPr/>
        <w:t>Целью пособия является оказание помощи обучающимся в выполнении заданий внеаудиторной самостоятельной работы.</w:t>
      </w:r>
    </w:p>
    <w:p>
      <w:pPr>
        <w:pStyle w:val="Normal"/>
        <w:ind w:firstLine="567"/>
        <w:rPr/>
      </w:pPr>
      <w:r>
        <w:rPr/>
        <w:t xml:space="preserve">Данное пособие позволят решить следующие задачи: </w:t>
      </w:r>
    </w:p>
    <w:p>
      <w:pPr>
        <w:pStyle w:val="Normal"/>
        <w:numPr>
          <w:ilvl w:val="0"/>
          <w:numId w:val="5"/>
        </w:numPr>
        <w:rPr/>
      </w:pPr>
      <w:r>
        <w:rPr/>
        <w:t>углубление и систематизация знаний;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и решение познавательных задач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аналитико-синтетических способностей умственной деятельности, умений работы с различной по объёму и виду информацией, учебной и научной литературой;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ое применение знаний, умений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организации самостоятельного учебного труда и контроля над его эффективностью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пособии раскрываются основные подходы и требования выполнения заданий самостоятельной рабо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– маршрут внеаудиторной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студента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2"/>
        <w:gridCol w:w="4170"/>
        <w:gridCol w:w="2156"/>
        <w:gridCol w:w="1383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амостоятельной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овоч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на подготов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ран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</w:tr>
      <w:tr>
        <w:trPr>
          <w:trHeight w:val="2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бработка поясных изделий</w:t>
            </w:r>
          </w:p>
        </w:tc>
      </w:tr>
      <w:tr>
        <w:trPr>
          <w:trHeight w:val="2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Обработка юб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1 Составление технического описания моделей юб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2 Составление инструкционно-технологической карты: «Обработка верхнего среза юбки подкройной обтачк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3 Выбор материалов для предложенных (проектируемых) моделей  юб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Тема 3.2. Обработка брю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1 Составление технического описания моделей брю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2 Составление инструкционно-технологической карты: «Обработка застежки в брюка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3 Выбор материалов для предложенных (проектируемых) моделей  брю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№ 4 Разработка сборочных (технологических) схем узлов моделей брю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3 Особенности изготовления поясных изделий с примеркам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: Составление последовательности подготовки моделей брюк (юбок) к пример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4  Определение качества изготовления поясных издел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ица: Виды дефектов поясных изделий и способы их устра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бал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выполнению внеаудиторной самостоятельной работ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Перед началом самостоятельной работы студентам следует рекомендовать изучить содержание основных видов заданий.</w:t>
      </w:r>
    </w:p>
    <w:p>
      <w:pPr>
        <w:pStyle w:val="Normal"/>
        <w:ind w:firstLine="567"/>
        <w:rPr/>
      </w:pPr>
      <w:r>
        <w:rPr/>
        <w:t>2. Все виды заданий, представленных в пособии, могут быть обязательными или дополнительными.</w:t>
      </w:r>
    </w:p>
    <w:p>
      <w:pPr>
        <w:pStyle w:val="Normal"/>
        <w:ind w:firstLine="567"/>
        <w:rPr/>
      </w:pPr>
      <w:r>
        <w:rPr/>
        <w:t>3. Обязательные задания предлагаются преподавателем после изучения каждой темы. Они комментируются преподавателем, который сообщает требования по их выполнению, сроки исполнения, критерии оценки и пр.</w:t>
      </w:r>
    </w:p>
    <w:p>
      <w:pPr>
        <w:pStyle w:val="Normal"/>
        <w:ind w:firstLine="567"/>
        <w:rPr/>
      </w:pPr>
      <w:r>
        <w:rPr/>
        <w:t xml:space="preserve">4. Дополнительные задания являются заданиями по выбору студента. Студентам предоставляется возможность в зависимости от своих индивидуальных особенностей, склонностей по каждой теме выбрать из перечня то или иное задание так, чтобы оно не повторялось по другой теме и не дублировало форму обязательного задания. </w:t>
      </w:r>
    </w:p>
    <w:p>
      <w:pPr>
        <w:pStyle w:val="Normal"/>
        <w:ind w:firstLine="567"/>
        <w:rPr/>
      </w:pPr>
      <w:r>
        <w:rPr/>
        <w:t>5. Студенты должны ознакомиться с образцами выполнения заданий, критериями их оценки.</w:t>
      </w:r>
    </w:p>
    <w:p>
      <w:pPr>
        <w:pStyle w:val="Normal"/>
        <w:ind w:firstLine="567"/>
        <w:rPr/>
      </w:pPr>
      <w:r>
        <w:rPr/>
        <w:t>6. Студенты подбирают необходимую литературу, получая консультации преподавателя.</w:t>
      </w:r>
    </w:p>
    <w:p>
      <w:pPr>
        <w:pStyle w:val="Normal"/>
        <w:ind w:firstLine="567"/>
        <w:rPr/>
      </w:pPr>
      <w:r>
        <w:rPr/>
        <w:t>7. Студенты выполняют задания самостоятельной работы и сдают выполненные работы преподавателю, при необходимости представляя их результаты на практическом занятии.</w:t>
      </w:r>
    </w:p>
    <w:p>
      <w:pPr>
        <w:pStyle w:val="Normal"/>
        <w:ind w:firstLine="567"/>
        <w:rPr/>
      </w:pPr>
      <w:r>
        <w:rPr/>
        <w:t>8. Оценка выполненных заданий в баллах проставляется преподавателем в карте-маршруте самостоятельной работы.</w:t>
      </w:r>
    </w:p>
    <w:p>
      <w:pPr>
        <w:pStyle w:val="Normal"/>
        <w:ind w:firstLine="567"/>
        <w:rPr/>
      </w:pPr>
      <w:r>
        <w:rPr/>
        <w:t>11. Итоговая сумма набранных студентом баллов, суммируясь с результатами оценки аудиторной работы, составит рейтинговый показатель студента, который может учитываться при проведении итогового контроля знаний по дисциплине.</w:t>
      </w:r>
    </w:p>
    <w:p>
      <w:pPr>
        <w:pStyle w:val="Normal"/>
        <w:ind w:firstLine="567"/>
        <w:rPr/>
      </w:pPr>
      <w:r>
        <w:rPr/>
        <w:t>12. Задания самостоятельной работы выполняются студентами</w:t>
      </w:r>
      <w:r>
        <w:rPr>
          <w:b/>
        </w:rPr>
        <w:t xml:space="preserve"> </w:t>
      </w:r>
      <w:r>
        <w:rPr/>
        <w:t>на листах формата А 4 и формляются в папку.</w:t>
      </w:r>
    </w:p>
    <w:p>
      <w:pPr>
        <w:pStyle w:val="Heading2"/>
        <w:spacing w:before="0" w:after="0"/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13. Письменные части заданий, таблицы, кроссворды  набираются  на компьютер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рифт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>, размер 12  и представляются в распечатанном вид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3. Обработка пояс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бработка юб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170</wp:posOffset>
            </wp:positionH>
            <wp:positionV relativeFrom="paragraph">
              <wp:posOffset>1079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№ 1 Составление технического описания моделей юбки</w:t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научиться составлять техническое описание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студен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информационных источ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е технического описание модел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формление работы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205</wp:posOffset>
            </wp:positionH>
            <wp:positionV relativeFrom="paragraph">
              <wp:posOffset>133350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и содержанию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оформляется на листе формата А4, указывается тема и цель работы</w:t>
      </w:r>
    </w:p>
    <w:p>
      <w:pPr>
        <w:pStyle w:val="Heading2"/>
        <w:numPr>
          <w:ilvl w:val="0"/>
          <w:numId w:val="16"/>
        </w:numPr>
        <w:spacing w:before="0" w:after="0"/>
        <w:rPr/>
      </w:pPr>
      <w:r>
        <w:rPr>
          <w:b w:val="false"/>
          <w:sz w:val="24"/>
          <w:szCs w:val="24"/>
        </w:rPr>
        <w:t xml:space="preserve">техническое описание составляется в соответствии с типовой последовательностью и  должна быть набрана на компьютере  шрифт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>, размер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Модель № 1                                                                                 Модель №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200400" cy="2688590"/>
            <wp:effectExtent l="0" t="0" r="0" b="0"/>
            <wp:wrapTight wrapText="bothSides">
              <wp:wrapPolygon edited="0">
                <wp:start x="-144" y="11786"/>
                <wp:lineTo x="-144" y="9310"/>
                <wp:lineTo x="21311" y="9310"/>
                <wp:lineTo x="21311" y="11786"/>
                <wp:lineTo x="-144" y="117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" t="18208" r="-63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2743200" cy="2573020"/>
            <wp:effectExtent l="0" t="0" r="0" b="0"/>
            <wp:wrapTight wrapText="bothSides">
              <wp:wrapPolygon edited="0">
                <wp:start x="-144" y="11248"/>
                <wp:lineTo x="-144" y="8073"/>
                <wp:lineTo x="21311" y="8073"/>
                <wp:lineTo x="21311" y="11248"/>
                <wp:lineTo x="-144" y="1124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" t="13541" r="-63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2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4</w:t>
      </w:r>
    </w:p>
    <w:p>
      <w:pPr>
        <w:pStyle w:val="Heading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людение технологической последовательности </w:t>
      </w:r>
    </w:p>
    <w:p>
      <w:pPr>
        <w:pStyle w:val="Heading2"/>
        <w:numPr>
          <w:ilvl w:val="0"/>
          <w:numId w:val="15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(подробное) описание мод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955</wp:posOffset>
            </wp:positionH>
            <wp:positionV relativeFrom="paragraph">
              <wp:posOffset>54610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 Составление инструкционно-технологической кар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ботка верхнего среза юбки подкройной обтач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Цель работы:</w:t>
      </w:r>
      <w:r>
        <w:rPr>
          <w:b w:val="false"/>
          <w:sz w:val="24"/>
          <w:szCs w:val="24"/>
        </w:rPr>
        <w:t xml:space="preserve"> научиться составлять инструкционно - технологическую карту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ль студента: 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инструкционно - технологической карты (приложение 1)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инструкционно технологической карте необходимо указать: 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ледовательность и технические условия обработки обтачки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ледовательность и технические условия обработки верхнего среза юбки подкройной обтачкой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955</wp:posOffset>
            </wp:positionH>
            <wp:positionV relativeFrom="paragraph">
              <wp:posOffset>9588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яется на листе формата А4, указывается тема и цель работы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 швов и рисунки выполняются карандашем по линейке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рукционно - технологическая карта должна быть набрана на компьютере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24"/>
          <w:szCs w:val="24"/>
        </w:rPr>
        <w:t>шрифт</w:t>
      </w:r>
      <w:r>
        <w:rPr>
          <w:b w:val="false"/>
          <w:sz w:val="24"/>
          <w:szCs w:val="24"/>
          <w:lang w:val="en-US"/>
        </w:rPr>
        <w:t xml:space="preserve"> Times New Roman, </w:t>
      </w:r>
      <w:r>
        <w:rPr>
          <w:b w:val="false"/>
          <w:sz w:val="24"/>
          <w:szCs w:val="24"/>
        </w:rPr>
        <w:t>размер</w:t>
      </w:r>
      <w:r>
        <w:rPr>
          <w:b w:val="false"/>
          <w:sz w:val="24"/>
          <w:szCs w:val="24"/>
          <w:lang w:val="en-US"/>
        </w:rPr>
        <w:t xml:space="preserve"> 1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ема обработки</w:t>
      </w:r>
    </w:p>
    <w:p>
      <w:pPr>
        <w:pStyle w:val="Normal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3429000" cy="2638425"/>
            <wp:effectExtent l="0" t="0" r="0" b="0"/>
            <wp:wrapTight wrapText="bothSides">
              <wp:wrapPolygon edited="0">
                <wp:start x="-58" y="0"/>
                <wp:lineTo x="-58" y="21520"/>
                <wp:lineTo x="21600" y="21520"/>
                <wp:lineTo x="21600" y="0"/>
                <wp:lineTo x="-5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2 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4</w:t>
      </w:r>
    </w:p>
    <w:p>
      <w:pPr>
        <w:pStyle w:val="Heading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160</wp:posOffset>
            </wp:positionH>
            <wp:positionV relativeFrom="paragraph">
              <wp:posOffset>38100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ехнологической последовательности обработки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ехнических условий.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терминологии и выполняемой операции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ый выбор инструментов, приспособлений и оборудования для каждой операции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исунков и схем, точность их выполнения</w:t>
      </w:r>
    </w:p>
    <w:p>
      <w:pPr>
        <w:pStyle w:val="Heading2"/>
        <w:numPr>
          <w:ilvl w:val="0"/>
          <w:numId w:val="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обное описание контроля качества к каждой оп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</wp:posOffset>
            </wp:positionH>
            <wp:positionV relativeFrom="paragraph">
              <wp:posOffset>-7937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№ 3 Выбор материалов для пред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ируемых) моделей  ю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работы:</w:t>
      </w:r>
      <w:r>
        <w:rPr/>
        <w:t xml:space="preserve"> научиться осуществлять выбор пакета материалов для издел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/>
        <w:t>определять свойства и качество пакета материалов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ль студента: 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ор пакета материалов для швейного изделия (основной, прокладочный и подкладочный материалы, материалы для скрепления деталей, отделочные материалы и фурнитура), определения свойств материала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и выполнению работы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1 этап</w:t>
      </w:r>
      <w:r>
        <w:rPr/>
        <w:t>: составить техническое описание, указать назначение изделия, условия эксплуатации</w:t>
      </w:r>
    </w:p>
    <w:p>
      <w:pPr>
        <w:pStyle w:val="Normal"/>
        <w:rPr/>
      </w:pPr>
      <w:r>
        <w:rPr>
          <w:u w:val="single"/>
        </w:rPr>
        <w:t>2 этап</w:t>
      </w:r>
      <w:r>
        <w:rPr/>
        <w:t>: составить требования к материалам для данного изделия установить перечень свойств, по которым нужно выбирать материалы.</w:t>
      </w:r>
    </w:p>
    <w:p>
      <w:pPr>
        <w:pStyle w:val="Normal"/>
        <w:rPr/>
      </w:pPr>
      <w:r>
        <w:rPr>
          <w:u w:val="single"/>
        </w:rPr>
        <w:t>3 этап</w:t>
      </w:r>
      <w:r>
        <w:rPr/>
        <w:t xml:space="preserve">: выбор материалов, удовлетворяющих предъявленным требованиям и дополнительные испытания материалов (определение их свойств) </w:t>
      </w:r>
    </w:p>
    <w:p>
      <w:pPr>
        <w:pStyle w:val="Normal"/>
        <w:rPr/>
      </w:pPr>
      <w:r>
        <w:rPr/>
        <w:t>Размер образцов материалов (ткань, трикотаж, нетканые, пленочные, комплексны, утепляющие, кожа, мех и т.п.) 5*5 см. Образцы прикрепляются степлером лицевой стороной вверх.</w:t>
      </w:r>
    </w:p>
    <w:p>
      <w:pPr>
        <w:pStyle w:val="Normal"/>
        <w:rPr/>
      </w:pPr>
      <w:r>
        <w:rPr/>
        <w:t>Длина образцов отделочных материалов и материалов для скрепления деталей одежды не менее 3 см. Образцы прикрепляются степлером или скотчем.</w:t>
      </w:r>
    </w:p>
    <w:p>
      <w:pPr>
        <w:pStyle w:val="Normal"/>
        <w:rPr/>
      </w:pPr>
      <w:r>
        <w:rPr/>
        <w:t>Модель № 1                                                                            Модель № 2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743200" cy="2573020"/>
            <wp:effectExtent l="0" t="0" r="0" b="0"/>
            <wp:wrapTight wrapText="bothSides">
              <wp:wrapPolygon edited="0">
                <wp:start x="-144" y="11248"/>
                <wp:lineTo x="-144" y="8073"/>
                <wp:lineTo x="21311" y="8073"/>
                <wp:lineTo x="21311" y="11248"/>
                <wp:lineTo x="-144" y="11248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" t="13541" r="-63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021965" cy="2538730"/>
            <wp:effectExtent l="0" t="0" r="0" b="0"/>
            <wp:wrapTight wrapText="bothSides">
              <wp:wrapPolygon edited="0">
                <wp:start x="-144" y="11786"/>
                <wp:lineTo x="-144" y="9310"/>
                <wp:lineTo x="21311" y="9310"/>
                <wp:lineTo x="21311" y="11786"/>
                <wp:lineTo x="-144" y="1178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" t="18208" r="-63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4 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8</w:t>
      </w:r>
    </w:p>
    <w:p>
      <w:pPr>
        <w:pStyle w:val="Heading2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этапов работы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определения лицевой стороны материала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составления технического описания модели, определение назаначения изделия и условий эксплуатации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выбора пакета материалов для швейного изделия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ность определения свойств материалов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320</wp:posOffset>
            </wp:positionH>
            <wp:positionV relativeFrom="paragraph">
              <wp:posOffset>194310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 3.2. Обработка б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 Составление технического описания моделей брюк</w:t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>: научиться составлять техническое описание мо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студен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информационных источ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е технического описание модели</w:t>
      </w:r>
    </w:p>
    <w:p>
      <w:pPr>
        <w:pStyle w:val="Normal"/>
        <w:numPr>
          <w:ilvl w:val="0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2155</wp:posOffset>
            </wp:positionH>
            <wp:positionV relativeFrom="paragraph">
              <wp:posOffset>175260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лени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и содержанию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оформляется на листе формата А4, указывается тема и цель работы</w:t>
      </w:r>
    </w:p>
    <w:p>
      <w:pPr>
        <w:pStyle w:val="Heading2"/>
        <w:numPr>
          <w:ilvl w:val="0"/>
          <w:numId w:val="16"/>
        </w:numPr>
        <w:spacing w:before="0" w:after="0"/>
        <w:rPr/>
      </w:pPr>
      <w:r>
        <w:rPr>
          <w:b w:val="false"/>
          <w:sz w:val="24"/>
          <w:szCs w:val="24"/>
        </w:rPr>
        <w:t xml:space="preserve">техническое описание составляется в соответствии с типовой последовательностью и  должна быть набрана на компьютере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шрифт</w:t>
      </w:r>
      <w:r>
        <w:rPr>
          <w:b w:val="false"/>
          <w:sz w:val="24"/>
          <w:szCs w:val="24"/>
          <w:lang w:val="en-US"/>
        </w:rPr>
        <w:t xml:space="preserve"> Times New Roman, </w:t>
      </w:r>
      <w:r>
        <w:rPr>
          <w:b w:val="false"/>
          <w:sz w:val="24"/>
          <w:szCs w:val="24"/>
        </w:rPr>
        <w:t>размер</w:t>
      </w:r>
      <w:r>
        <w:rPr>
          <w:b w:val="false"/>
          <w:sz w:val="24"/>
          <w:szCs w:val="24"/>
          <w:lang w:val="en-US"/>
        </w:rPr>
        <w:t xml:space="preserve"> 12.</w:t>
      </w:r>
    </w:p>
    <w:p>
      <w:pPr>
        <w:pStyle w:val="Normal"/>
        <w:rPr/>
      </w:pPr>
      <w:r>
        <w:rPr/>
        <w:t>Модель № 1                                                                                 Модель № 2</w:t>
      </w:r>
    </w:p>
    <w:p>
      <w:pPr>
        <w:pStyle w:val="Heading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320</wp:posOffset>
            </wp:positionH>
            <wp:positionV relativeFrom="paragraph">
              <wp:posOffset>107315</wp:posOffset>
            </wp:positionV>
            <wp:extent cx="2849245" cy="2985135"/>
            <wp:effectExtent l="0" t="0" r="0" b="0"/>
            <wp:wrapTight wrapText="bothSides">
              <wp:wrapPolygon edited="0">
                <wp:start x="12484" y="0"/>
                <wp:lineTo x="12484" y="17723"/>
                <wp:lineTo x="6459" y="17723"/>
                <wp:lineTo x="6459" y="0"/>
                <wp:lineTo x="12484" y="0"/>
              </wp:wrapPolygon>
            </wp:wrapTight>
            <wp:docPr id="17" name="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4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61" t="-6" r="949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335</wp:posOffset>
            </wp:positionH>
            <wp:positionV relativeFrom="paragraph">
              <wp:posOffset>6985</wp:posOffset>
            </wp:positionV>
            <wp:extent cx="2828925" cy="1426210"/>
            <wp:effectExtent l="0" t="0" r="0" b="0"/>
            <wp:wrapTight wrapText="bothSides">
              <wp:wrapPolygon edited="0">
                <wp:start x="-30" y="11288"/>
                <wp:lineTo x="-30" y="9131"/>
                <wp:lineTo x="21600" y="9131"/>
                <wp:lineTo x="21600" y="11288"/>
                <wp:lineTo x="-30" y="11288"/>
              </wp:wrapPolygon>
            </wp:wrapTight>
            <wp:docPr id="18" name="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4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597" r="-5" b="2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2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4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17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1280</wp:posOffset>
            </wp:positionH>
            <wp:positionV relativeFrom="paragraph">
              <wp:posOffset>46990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людение технологической последовательности </w:t>
      </w:r>
    </w:p>
    <w:p>
      <w:pPr>
        <w:pStyle w:val="Heading2"/>
        <w:numPr>
          <w:ilvl w:val="0"/>
          <w:numId w:val="1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(подробное) описание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385</wp:posOffset>
            </wp:positionH>
            <wp:positionV relativeFrom="paragraph">
              <wp:posOffset>-12636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№ 2 Составление инструкционно-технологической кар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ботка застежки в брю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Цель работы:</w:t>
      </w:r>
      <w:r>
        <w:rPr>
          <w:b w:val="false"/>
          <w:sz w:val="24"/>
          <w:szCs w:val="24"/>
        </w:rPr>
        <w:t xml:space="preserve"> научиться составлять инструкционно - технологическую карту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ль студента: 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инструкционно - технологической карты (приложение 1)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10096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яется на листе формата А4, указывается тема и цель работы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 швов и рисунки выполняются карандашем по линейке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рукционно - технологическая карта должна быть набрана на компьютере 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24"/>
          <w:szCs w:val="24"/>
        </w:rPr>
        <w:t>шрифт</w:t>
      </w:r>
      <w:r>
        <w:rPr>
          <w:b w:val="false"/>
          <w:sz w:val="24"/>
          <w:szCs w:val="24"/>
          <w:lang w:val="en-US"/>
        </w:rPr>
        <w:t xml:space="preserve"> Times New Roman, </w:t>
      </w:r>
      <w:r>
        <w:rPr>
          <w:b w:val="false"/>
          <w:sz w:val="24"/>
          <w:szCs w:val="24"/>
        </w:rPr>
        <w:t>размер</w:t>
      </w:r>
      <w:r>
        <w:rPr>
          <w:b w:val="false"/>
          <w:sz w:val="24"/>
          <w:szCs w:val="24"/>
          <w:lang w:val="en-US"/>
        </w:rPr>
        <w:t xml:space="preserve"> 12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0545" cy="367855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4 час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875</wp:posOffset>
            </wp:positionH>
            <wp:positionV relativeFrom="paragraph">
              <wp:posOffset>34925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13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ехнологической последовательности обработки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ехнических условий.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терминологии и выполняемой операции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ый выбор инструментов, приспособлений и оборудования для каждой операции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исунков и схем, точность их выполнения</w:t>
      </w:r>
    </w:p>
    <w:p>
      <w:pPr>
        <w:pStyle w:val="Heading2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робное описание контроля качества к каждой операции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-12636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№ 3 Выбор материалов для пред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ируемых) моделей  брюк</w:t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работы:</w:t>
      </w:r>
      <w:r>
        <w:rPr/>
        <w:t xml:space="preserve"> научиться осуществлять выбор пакета материалов для издел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/>
        <w:t>определять свойства и качество пакета материалов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ль студента: 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ор пакета материалов для швейного изделия (основной, прокладочный и подкладочный материалы, материалы для скрепления деталей, отделочные материалы и фурнитура), определения свойств материала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340</wp:posOffset>
            </wp:positionH>
            <wp:positionV relativeFrom="paragraph">
              <wp:posOffset>6794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и выполнению работы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1 этап</w:t>
      </w:r>
      <w:r>
        <w:rPr/>
        <w:t>: составить техническое описание, указать назначение изделия, условия эксплуатации</w:t>
      </w:r>
    </w:p>
    <w:p>
      <w:pPr>
        <w:pStyle w:val="Normal"/>
        <w:rPr/>
      </w:pPr>
      <w:r>
        <w:rPr>
          <w:u w:val="single"/>
        </w:rPr>
        <w:t>2 этап</w:t>
      </w:r>
      <w:r>
        <w:rPr/>
        <w:t>: составить требования к материалам для данного изделия установить перечень свойств, по которым нужно выбирать материалы.</w:t>
      </w:r>
    </w:p>
    <w:p>
      <w:pPr>
        <w:pStyle w:val="Normal"/>
        <w:rPr/>
      </w:pPr>
      <w:r>
        <w:rPr>
          <w:u w:val="single"/>
        </w:rPr>
        <w:t>3 этап</w:t>
      </w:r>
      <w:r>
        <w:rPr/>
        <w:t xml:space="preserve">: выбор материалов, удовлетворяющих предъявленным требованиям и дополнительные испытания материалов (определение их свойств) </w:t>
      </w:r>
    </w:p>
    <w:p>
      <w:pPr>
        <w:pStyle w:val="Normal"/>
        <w:rPr/>
      </w:pPr>
      <w:r>
        <w:rPr/>
        <w:t>Размер образцов материалов (ткань, трикотаж, нетканые, пленочные, комплексны, утепляющие, кожа, мех и т.п.) 5*5 см. Образцы прикрепляются степлером лицевой стороной вверх.</w:t>
      </w:r>
    </w:p>
    <w:p>
      <w:pPr>
        <w:pStyle w:val="Normal"/>
        <w:rPr/>
      </w:pPr>
      <w:r>
        <w:rPr/>
        <w:t>Длина образцов отделочных материалов и материалов для скрепления деталей одежды не менее 3 см. Образцы прикрепляются степлером или скотчем.</w:t>
      </w:r>
    </w:p>
    <w:p>
      <w:pPr>
        <w:pStyle w:val="Normal"/>
        <w:jc w:val="center"/>
        <w:rPr/>
      </w:pPr>
      <w:r>
        <w:rPr/>
        <w:t>Модель № 1                                    Модель №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2643505" cy="2769870"/>
            <wp:effectExtent l="0" t="0" r="0" b="0"/>
            <wp:wrapTight wrapText="bothSides">
              <wp:wrapPolygon edited="0">
                <wp:start x="12484" y="0"/>
                <wp:lineTo x="12484" y="17723"/>
                <wp:lineTo x="6459" y="17723"/>
                <wp:lineTo x="6459" y="0"/>
                <wp:lineTo x="12484" y="0"/>
              </wp:wrapPolygon>
            </wp:wrapTight>
            <wp:docPr id="26" name="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4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61" t="-6" r="949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9360</wp:posOffset>
            </wp:positionH>
            <wp:positionV relativeFrom="paragraph">
              <wp:posOffset>53975</wp:posOffset>
            </wp:positionV>
            <wp:extent cx="2401570" cy="3152775"/>
            <wp:effectExtent l="0" t="0" r="0" b="0"/>
            <wp:wrapTight wrapText="bothSides">
              <wp:wrapPolygon edited="0">
                <wp:start x="11402" y="0"/>
                <wp:lineTo x="11402" y="21462"/>
                <wp:lineTo x="8745" y="21462"/>
                <wp:lineTo x="8745" y="0"/>
                <wp:lineTo x="11402" y="0"/>
              </wp:wrapPolygon>
            </wp:wrapTight>
            <wp:docPr id="27" name="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4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317" t="-6" r="18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3 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6</w:t>
      </w:r>
    </w:p>
    <w:p>
      <w:pPr>
        <w:pStyle w:val="Heading2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590</wp:posOffset>
            </wp:positionH>
            <wp:positionV relativeFrom="paragraph">
              <wp:posOffset>52070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18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этапов работы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определения лицевой стороны материала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составления технического описания модели, определение назаначения изделия и условий эксплуатации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сть выбора пакета материалов для швейного изделия</w:t>
      </w:r>
    </w:p>
    <w:p>
      <w:pPr>
        <w:pStyle w:val="Heading2"/>
        <w:numPr>
          <w:ilvl w:val="0"/>
          <w:numId w:val="18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ность определения свойств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7955</wp:posOffset>
            </wp:positionH>
            <wp:positionV relativeFrom="paragraph">
              <wp:posOffset>-10223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ние № 4.  Разработка сборочных (технологически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узлов моделей брюк.</w:t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научиться выполнять сборочные (технологические) схемы </w:t>
      </w:r>
    </w:p>
    <w:p>
      <w:pPr>
        <w:pStyle w:val="Normal"/>
        <w:rPr/>
      </w:pPr>
      <w:r>
        <w:rPr/>
        <w:t>обработки модели брюк</w:t>
      </w:r>
    </w:p>
    <w:p>
      <w:pPr>
        <w:pStyle w:val="Normal"/>
        <w:rPr>
          <w:b/>
          <w:b/>
        </w:rPr>
      </w:pPr>
      <w:r>
        <w:rPr>
          <w:b/>
        </w:rPr>
        <w:t>Роль студента: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графических и условных обозначений швов, обозначенных на рисунке цифрами, указание их наименования и ТУ обработки по ГОСТу, области их применения, и необходимого для выполнения оборудования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7955</wp:posOffset>
            </wp:positionH>
            <wp:positionV relativeFrom="paragraph">
              <wp:posOffset>58420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и выполнению работ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яется на листе формата А4, указывается тема и цель работы</w:t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 швов и рисунки выполняются карандашом по линейке</w:t>
      </w:r>
    </w:p>
    <w:p>
      <w:pPr>
        <w:pStyle w:val="Style16"/>
        <w:numPr>
          <w:ilvl w:val="0"/>
          <w:numId w:val="3"/>
        </w:numPr>
        <w:rPr/>
      </w:pPr>
      <w:r>
        <w:rPr/>
        <w:t>Зарисовать в таблицу  графическое и условное обозначение шва, записать технические условия обработки по ГОСТу, наименование шва по ГОСТу, перечислить оборудование и инструменты, необходимые для выполнения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3039"/>
        <w:gridCol w:w="2024"/>
        <w:gridCol w:w="2206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ва по ГОСТ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 условное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шва, 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приспособления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скиз мод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5170170" cy="4483735"/>
            <wp:effectExtent l="0" t="0" r="0" b="0"/>
            <wp:wrapTight wrapText="bothSides">
              <wp:wrapPolygon edited="0">
                <wp:start x="-43" y="0"/>
                <wp:lineTo x="-43" y="21546"/>
                <wp:lineTo x="21600" y="21546"/>
                <wp:lineTo x="21600" y="0"/>
                <wp:lineTo x="-43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4 час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8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20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ное изображение графического и условного изображения шва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е указание области применения шва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ие в соответствии с ГОСТом наименования шва и технических условий на его выполнение</w:t>
      </w:r>
    </w:p>
    <w:p>
      <w:pPr>
        <w:pStyle w:val="Heading2"/>
        <w:numPr>
          <w:ilvl w:val="0"/>
          <w:numId w:val="2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ый выбор оборудования и приспособлений для выполнения ш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Особенности изготовления поясных изделий с примеркам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ление последовательности подготовки моделей б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бок) к примерке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Цель работы</w:t>
      </w:r>
      <w:r>
        <w:rPr>
          <w:rFonts w:cs="Times New Roman CYR" w:ascii="Times New Roman CYR" w:hAnsi="Times New Roman CYR"/>
        </w:rPr>
        <w:t>: научиться составлять последовательность подготовки поясных изделий к примерке.</w:t>
      </w:r>
    </w:p>
    <w:p>
      <w:pPr>
        <w:pStyle w:val="Normal"/>
        <w:rPr>
          <w:b/>
          <w:b/>
        </w:rPr>
      </w:pPr>
      <w:r>
        <w:rPr>
          <w:b/>
        </w:rPr>
        <w:t>Роль студента: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информационных источников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оследовательности подготовки юбки и брюк к примерке</w:t>
      </w:r>
    </w:p>
    <w:p>
      <w:pPr>
        <w:pStyle w:val="Heading2"/>
        <w:numPr>
          <w:ilvl w:val="0"/>
          <w:numId w:val="1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абот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и выполнению работ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яется на листе формата А4, указывается тема и цель работы</w:t>
      </w:r>
    </w:p>
    <w:p>
      <w:pPr>
        <w:pStyle w:val="Heading2"/>
        <w:spacing w:before="0" w:after="0"/>
        <w:ind w:left="360" w:hanging="0"/>
        <w:rPr/>
      </w:pPr>
      <w:r>
        <w:rPr>
          <w:b w:val="false"/>
          <w:sz w:val="24"/>
          <w:szCs w:val="24"/>
        </w:rPr>
        <w:t xml:space="preserve">и должна быть набрана на компьютере шрифт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>, размер 12.</w:t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овательность подготовки изделий к примерке составляется в соответствии с типовой последовательностью, по ГОСТу,  указываются технические услов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Эскиз модели № 1</w:t>
        <w:tab/>
        <w:t>Эскиз модели № 2</w:t>
      </w:r>
    </w:p>
    <w:p>
      <w:pPr>
        <w:pStyle w:val="Normal"/>
        <w:tabs>
          <w:tab w:val="clear" w:pos="708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054350" cy="3200400"/>
            <wp:effectExtent l="0" t="0" r="0" b="0"/>
            <wp:wrapTight wrapText="bothSides">
              <wp:wrapPolygon edited="0">
                <wp:start x="12484" y="0"/>
                <wp:lineTo x="12484" y="17723"/>
                <wp:lineTo x="6459" y="17723"/>
                <wp:lineTo x="6459" y="0"/>
                <wp:lineTo x="12484" y="0"/>
              </wp:wrapPolygon>
            </wp:wrapTight>
            <wp:docPr id="34" name="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4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861" t="-6" r="949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3200400" cy="1935480"/>
            <wp:effectExtent l="0" t="0" r="0" b="0"/>
            <wp:wrapTight wrapText="bothSides">
              <wp:wrapPolygon edited="0">
                <wp:start x="26512" y="12438"/>
                <wp:lineTo x="26512" y="9670"/>
                <wp:lineTo x="-75209" y="9670"/>
                <wp:lineTo x="-75209" y="12438"/>
                <wp:lineTo x="26512" y="12438"/>
              </wp:wrapPolygon>
            </wp:wrapTight>
            <wp:docPr id="35" name="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4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77" t="16781" r="3596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2 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4</w:t>
      </w:r>
    </w:p>
    <w:p>
      <w:pPr>
        <w:pStyle w:val="Heading2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10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1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1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1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технологической последовательности</w:t>
      </w:r>
    </w:p>
    <w:p>
      <w:pPr>
        <w:pStyle w:val="Heading2"/>
        <w:numPr>
          <w:ilvl w:val="0"/>
          <w:numId w:val="10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ное указание технических условий ( в соответствии с ГОСТом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Тема 3.4  Определение качества изготовления поясных издел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29210</wp:posOffset>
            </wp:positionV>
            <wp:extent cx="770890" cy="10223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ние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Таблица: </w:t>
      </w:r>
      <w:r>
        <w:rPr>
          <w:sz w:val="28"/>
          <w:szCs w:val="28"/>
        </w:rPr>
        <w:t>Виды дефектов поясных изделий и способы их устран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Цель работы:</w:t>
      </w:r>
      <w:r>
        <w:rPr>
          <w:rFonts w:cs="Times New Roman CYR" w:ascii="Times New Roman CYR" w:hAnsi="Times New Roman CYR"/>
        </w:rPr>
        <w:t xml:space="preserve"> научиться определять причину возникновения и способ устранения дефектов поясных издел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ль студента: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информационных источников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ричин возникновения и способа устранения дефектов поясных изделий: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фекты посадки юбки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фекты посадки брюк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работы</w:t>
      </w:r>
    </w:p>
    <w:p>
      <w:pPr>
        <w:pStyle w:val="Normal"/>
        <w:ind w:left="720" w:hanging="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17855" cy="325120"/>
            <wp:effectExtent l="0" t="0" r="0" b="0"/>
            <wp:wrapTight wrapText="bothSides">
              <wp:wrapPolygon edited="0">
                <wp:start x="13000" y="8515"/>
                <wp:lineTo x="13000" y="5717"/>
                <wp:lineTo x="10244" y="5717"/>
                <wp:lineTo x="10244" y="8515"/>
                <wp:lineTo x="13000" y="8515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7949" t="11265" r="15585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оформлению и выполнению работы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яется на листе формата А4, указывается тема и цель работы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должна быть набрана на компьютере шрифт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>, размер 12.</w:t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ки изделий и способов устранения выполняются карандашом по линейке по ГОСТу</w:t>
      </w:r>
    </w:p>
    <w:p>
      <w:pPr>
        <w:pStyle w:val="Heading2"/>
        <w:numPr>
          <w:ilvl w:val="0"/>
          <w:numId w:val="2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может быть оформлена в виде таблицы</w:t>
      </w:r>
    </w:p>
    <w:p>
      <w:pPr>
        <w:pStyle w:val="Heading2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имер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18"/>
        <w:gridCol w:w="4435"/>
      </w:tblGrid>
      <w:tr>
        <w:trPr>
          <w:trHeight w:val="4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внешнего вида дефек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 возникнов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устра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овые швы юбки направлены вперед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object w:dxaOrig="5309" w:dyaOrig="859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0.1pt;margin-top:0pt;width:84.75pt;height:138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1063253654" r:id="rId40"/>
              </w:objec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остаточный прогиб посередине верхнего среза заднего полотнищ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вают прогиб в соответствии с особенностями телосло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object w:dxaOrig="6614" w:dyaOrig="68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0.85pt;margin-top:7pt;width:119.25pt;height:124.5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1666062661" r:id="rId42"/>
              </w:objec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ентировочное время на подготовку: </w:t>
      </w:r>
      <w:r>
        <w:rPr>
          <w:b w:val="false"/>
          <w:sz w:val="24"/>
          <w:szCs w:val="24"/>
        </w:rPr>
        <w:t>2 ча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: </w:t>
      </w:r>
      <w:r>
        <w:rPr>
          <w:b w:val="false"/>
          <w:sz w:val="24"/>
          <w:szCs w:val="24"/>
        </w:rPr>
        <w:t>4</w:t>
      </w:r>
    </w:p>
    <w:p>
      <w:pPr>
        <w:pStyle w:val="Heading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1590</wp:posOffset>
            </wp:positionH>
            <wp:positionV relativeFrom="paragraph">
              <wp:posOffset>74295</wp:posOffset>
            </wp:positionV>
            <wp:extent cx="836930" cy="1416050"/>
            <wp:effectExtent l="0" t="0" r="0" b="0"/>
            <wp:wrapTight wrapText="bothSides">
              <wp:wrapPolygon edited="0">
                <wp:start x="-216" y="0"/>
                <wp:lineTo x="-216" y="21450"/>
                <wp:lineTo x="21600" y="21450"/>
                <wp:lineTo x="21600" y="0"/>
                <wp:lineTo x="-216" y="0"/>
              </wp:wrapPolygon>
            </wp:wrapTight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sz w:val="24"/>
          <w:szCs w:val="24"/>
        </w:rPr>
        <w:t>Своевременность сдачи работы на проверку преподавателю.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ратность выполнения работы.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ормление работы: работа оформляется в папку, наличие темы, цели работы. </w:t>
      </w:r>
    </w:p>
    <w:p>
      <w:pPr>
        <w:pStyle w:val="Heading2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чность определения причины возникновения дефекта и способа его устран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1. Силаева М.А.</w:t>
      </w:r>
    </w:p>
    <w:p>
      <w:pPr>
        <w:pStyle w:val="Normal"/>
        <w:widowControl w:val="false"/>
        <w:autoSpaceDE w:val="false"/>
        <w:rPr/>
      </w:pPr>
      <w:r>
        <w:rPr/>
        <w:t>Пошив изделий по индивидуальным заказам: Учеб. для нач. Проф образования. - М.: ИРТО: Издательский центр "Академия", 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2.Труханова А.Т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 xml:space="preserve">Технология женской и детской легкой одежды: Учеб. для проф. учеб. заведений: 3-е изд. Стер. М.: Выш. Шк.. Изд. Центр "Академия", 2010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Львова С.А. Оборудование швейного производства: учебник для нач. проф. образования. – М.: Издательский центр «Академия», 20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Ермаков А.С. Практикум по оборудованию швейных предприятий: учебное пособие для нач. проф. образования. – М.: Издательский центр «Академия», 20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рмаков А.С. Оборудование швейных предприятий: Учебник для нач. проф. образования. – М.: Издательский центр «Академия», 2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Жихарев А.П. Материаловедение: Швейное производство: учебное пособие для нач. проф. образования. – М.: Издательский центр «Академия», 20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Савостицкий Н.А Материаловедение швейного производств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е пособие для нач. проф. образования. – М.: Издательский центр «Академия», 20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ые источник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Крючкова Г.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и материалы швейного производства: Учебник для нач. проф. образования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: Издательский центр "Академия", 2004.-  384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зарова А.И., Куликова И.А., Савостицкий А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швейных изделий по индивидуальным заказам.- Учеб. для вузов.- 2-е изд., испр. и доп.- М.: Легпромбытиздат, 1986.- 336 с.: 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Труханова А.Т. </w:t>
      </w:r>
    </w:p>
    <w:p>
      <w:pPr>
        <w:pStyle w:val="Normal"/>
        <w:widowControl w:val="false"/>
        <w:autoSpaceDE w:val="false"/>
        <w:rPr/>
      </w:pPr>
      <w:r>
        <w:rPr/>
        <w:t>Основы технологии швейного производства. Учеб. для проф. учеб. заведений  4-е издание стер., М,: Выш. Шк.. издательский центр "Академия". 2002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рленко Л.В.Гаврилова Н.И. Конфекционирование материалов для одежды: Учебное пособие. – М.: ФОРУМ: ИНФРА-М, 20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альцева Е.П. Материаловедение текстильных и кожевенно – меховых материалов: Учеб. дял сред. спец. учеб. заведений. – М.: Легпромбыт издат, 198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напис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онно - технологической кар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rPr/>
      </w:pPr>
      <w:r>
        <w:rPr>
          <w:bCs/>
        </w:rPr>
        <w:tab/>
        <w:t>Инструкционная карта</w:t>
      </w:r>
      <w:r>
        <w:rPr/>
        <w:t xml:space="preserve"> описывает </w:t>
      </w:r>
      <w:r>
        <w:rPr>
          <w:bCs/>
        </w:rPr>
        <w:t>трудовую операцию, вид работы</w:t>
      </w:r>
      <w:r>
        <w:rPr/>
        <w:t xml:space="preserve">. Например, стачивание, настрачивание, застрачивание. То есть достаточно простой вид работы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Cs/>
        </w:rPr>
        <w:tab/>
        <w:t>Технологические карты</w:t>
      </w:r>
      <w:r>
        <w:rPr/>
        <w:t xml:space="preserve"> описывают более сложный процесс – </w:t>
      </w:r>
      <w:r>
        <w:rPr>
          <w:bCs/>
        </w:rPr>
        <w:t xml:space="preserve">трудовой приём, способ работы. </w:t>
      </w:r>
      <w:r>
        <w:rPr/>
        <w:t>Например, выполнение стачного шва в разутюжку, сведения представлены в письменно - графическом виде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ab/>
        <w:t>Инструкционно - технологические карты</w:t>
      </w:r>
      <w:r>
        <w:rPr/>
        <w:t xml:space="preserve"> составляются для выполнения </w:t>
      </w:r>
      <w:r>
        <w:rPr>
          <w:bCs/>
        </w:rPr>
        <w:t>комплексных работ законченного характера.  Например, соединение рукавов с проймой.</w:t>
      </w:r>
    </w:p>
    <w:p>
      <w:pPr>
        <w:pStyle w:val="Normal"/>
        <w:rPr/>
      </w:pPr>
      <w:r>
        <w:rPr/>
        <w:t>Инструкционно - технологическая карта подразумевает последовательное, подробное</w:t>
      </w:r>
    </w:p>
    <w:p>
      <w:pPr>
        <w:pStyle w:val="Normal"/>
        <w:rPr/>
      </w:pPr>
      <w:r>
        <w:rPr/>
        <w:t xml:space="preserve">описание выполнения (изготовления) узла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труктура инструкционно - технологической карты </w:t>
      </w:r>
    </w:p>
    <w:p>
      <w:pPr>
        <w:pStyle w:val="Style17"/>
        <w:spacing w:before="0" w:after="0"/>
        <w:ind w:left="360" w:hanging="0"/>
        <w:rPr>
          <w:bCs/>
        </w:rPr>
      </w:pPr>
      <w:r>
        <w:rPr>
          <w:bCs/>
        </w:rPr>
        <w:t>2.1. Титульный лист</w:t>
      </w:r>
    </w:p>
    <w:p>
      <w:pPr>
        <w:pStyle w:val="Style17"/>
        <w:spacing w:before="0" w:after="0"/>
        <w:ind w:left="360" w:hanging="0"/>
        <w:rPr/>
      </w:pPr>
      <w:r>
        <w:rPr>
          <w:bCs/>
        </w:rPr>
        <w:t>2.2. Основная часть - инструкционно - технологическая карта</w:t>
      </w:r>
    </w:p>
    <w:p>
      <w:pPr>
        <w:pStyle w:val="Style17"/>
        <w:spacing w:before="0" w:after="0"/>
        <w:ind w:left="360" w:hanging="0"/>
        <w:rPr>
          <w:bCs/>
        </w:rPr>
      </w:pPr>
      <w:r>
        <w:rPr>
          <w:bCs/>
        </w:rPr>
        <w:t>2.3. Список использованных источников</w:t>
      </w:r>
    </w:p>
    <w:p>
      <w:pPr>
        <w:pStyle w:val="Style17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. Требования к структурным элементам:</w:t>
      </w:r>
    </w:p>
    <w:p>
      <w:pPr>
        <w:pStyle w:val="Style17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/>
        </w:rPr>
        <w:t>3.1.</w:t>
      </w:r>
      <w:r>
        <w:rPr/>
        <w:t xml:space="preserve"> Титульный лист является первой страницей, служит источником информации, необходимой для обработки и поиска документ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/>
        <w:t>На титульном листе приводят следующие све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е образовательного учрежд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е модуля (дисциплины) по которой создается инструкционно - технологичекая кар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ма инструкционно - технологической карт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, имя, отчество студен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мер групп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милия, имя, отчество преподава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и дата составления;</w:t>
      </w:r>
    </w:p>
    <w:p>
      <w:pPr>
        <w:pStyle w:val="Style17"/>
        <w:rPr/>
      </w:pPr>
      <w:r>
        <w:rPr>
          <w:b/>
          <w:bCs/>
        </w:rPr>
        <w:t xml:space="preserve">3.2. </w:t>
      </w:r>
      <w:r>
        <w:rPr>
          <w:bCs/>
        </w:rPr>
        <w:t>Основная часть</w:t>
      </w:r>
      <w:r>
        <w:rPr>
          <w:b/>
          <w:bCs/>
        </w:rPr>
        <w:t xml:space="preserve"> </w:t>
      </w:r>
      <w:r>
        <w:rPr/>
        <w:t xml:space="preserve">составляется инструкционно - технологичекая карта и оформляется в виде таблицы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97"/>
        <w:gridCol w:w="1639"/>
        <w:gridCol w:w="1951"/>
        <w:gridCol w:w="166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, схема ш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, приспособления, оборуд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технологической операции присваивается порядковый номер (столбик 1).</w:t>
      </w:r>
    </w:p>
    <w:p>
      <w:pPr>
        <w:pStyle w:val="Normal"/>
        <w:rPr/>
      </w:pPr>
      <w:r>
        <w:rPr/>
        <w:t>Графа 2 описывает вид выполняемой работы (например вметать рукав в пройму, стачать плечевые срезы, приметать обтачки).</w:t>
      </w:r>
    </w:p>
    <w:p>
      <w:pPr>
        <w:pStyle w:val="Normal"/>
        <w:rPr/>
      </w:pPr>
      <w:r>
        <w:rPr/>
        <w:t>Графа 3 включает описание приемов работы, технические условия на выполнение вида выполняемой работы (ширина шва, длина стежка, частота стежка</w:t>
      </w:r>
      <w:r>
        <w:rPr>
          <w:sz w:val="22"/>
          <w:szCs w:val="22"/>
        </w:rPr>
        <w:t>, частоту строчки, величину посадки или сутюживания  и т. п.</w:t>
      </w:r>
      <w:r>
        <w:rPr/>
        <w:t>)</w:t>
      </w:r>
    </w:p>
    <w:p>
      <w:pPr>
        <w:pStyle w:val="Normal"/>
        <w:rPr/>
      </w:pPr>
      <w:r>
        <w:rPr/>
        <w:t>При составлении инструкционно - технологической карты необходимо использовать терминологию ручных, машинных и влажно - тепл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4 выполняется рисунок и схема шва карандашом по линейке в соответствии с ТУ, могут быть указаны технические условия, описанные в графе содержани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афе 5 необходимо указать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ид швейной машины по типу стежка, ее назначение, класс и завод изготовитель (например прямострочная машина челночного стежка </w:t>
      </w:r>
      <w:r>
        <w:rPr>
          <w:lang w:val="en-US"/>
        </w:rPr>
        <w:t>AURORA</w:t>
      </w:r>
      <w:r>
        <w:rPr/>
        <w:t xml:space="preserve"> - </w:t>
      </w:r>
      <w:r>
        <w:rPr>
          <w:lang w:val="en-US"/>
        </w:rPr>
        <w:t>A</w:t>
      </w:r>
      <w:r>
        <w:rPr/>
        <w:t>8700)</w:t>
      </w:r>
    </w:p>
    <w:p>
      <w:pPr>
        <w:pStyle w:val="Normal"/>
        <w:numPr>
          <w:ilvl w:val="0"/>
          <w:numId w:val="9"/>
        </w:numPr>
        <w:rPr/>
      </w:pPr>
      <w:r>
        <w:rPr/>
        <w:t>вид оборудования для влажно - тепловой обработки (например, электропаровой утюг, утюжильный стол, пресс, паровоздушный манекен, паровая кабина, дублирующая установка и т.п.)</w:t>
      </w:r>
    </w:p>
    <w:p>
      <w:pPr>
        <w:pStyle w:val="Normal"/>
        <w:numPr>
          <w:ilvl w:val="0"/>
          <w:numId w:val="9"/>
        </w:numPr>
        <w:rPr/>
      </w:pPr>
      <w:r>
        <w:rPr/>
        <w:t>название вида приспособлений малой механизации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ь инструменты и приспособления для ручных работ</w:t>
      </w:r>
    </w:p>
    <w:p>
      <w:pPr>
        <w:pStyle w:val="Normal"/>
        <w:rPr/>
      </w:pPr>
      <w:r>
        <w:rPr/>
        <w:t>В графе 6, описывается последовательность, приемы выполнения контроля качества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3. </w:t>
      </w:r>
      <w:r>
        <w:rPr/>
        <w:t xml:space="preserve">Последним листом работы должен быть список использованных источников </w:t>
      </w:r>
    </w:p>
    <w:p>
      <w:pPr>
        <w:pStyle w:val="Style17"/>
        <w:spacing w:before="0" w:after="0"/>
        <w:jc w:val="both"/>
        <w:rPr/>
      </w:pPr>
      <w:r>
        <w:rPr/>
        <w:t>Каждая книга должна быть соответствующим образом описана. В это описание должны входить:</w:t>
      </w:r>
    </w:p>
    <w:p>
      <w:pPr>
        <w:pStyle w:val="Style17"/>
        <w:spacing w:before="0" w:after="0"/>
        <w:jc w:val="both"/>
        <w:rPr/>
      </w:pPr>
      <w:r>
        <w:rPr/>
        <w:t>1) фамилия и инициалы автора (если таковой имеется);</w:t>
      </w:r>
    </w:p>
    <w:p>
      <w:pPr>
        <w:pStyle w:val="Style17"/>
        <w:spacing w:before="0" w:after="0"/>
        <w:jc w:val="both"/>
        <w:rPr/>
      </w:pPr>
      <w:r>
        <w:rPr/>
        <w:t>2) полное название книги (с подзаголовками, если они есть);</w:t>
      </w:r>
    </w:p>
    <w:p>
      <w:pPr>
        <w:pStyle w:val="Style17"/>
        <w:spacing w:before="0" w:after="0"/>
        <w:jc w:val="both"/>
        <w:rPr/>
      </w:pPr>
      <w:r>
        <w:rPr/>
        <w:t>3) данные о числе томов (отдельно опубликованных частей, если таковые име</w:t>
        <w:softHyphen/>
        <w:t>ются);</w:t>
      </w:r>
    </w:p>
    <w:p>
      <w:pPr>
        <w:pStyle w:val="Style17"/>
        <w:spacing w:before="0" w:after="0"/>
        <w:jc w:val="both"/>
        <w:rPr/>
      </w:pPr>
      <w:r>
        <w:rPr/>
        <w:t>4) </w:t>
      </w:r>
      <w:r>
        <w:rPr>
          <w:rStyle w:val="Emphasis"/>
          <w:i w:val="false"/>
        </w:rPr>
        <w:t>после косой черты</w:t>
      </w:r>
      <w:r>
        <w:rPr/>
        <w:t xml:space="preserve"> – данные о переводчике (если это пере</w:t>
        <w:softHyphen/>
        <w:t>вод) или о редакторе (если книга написана группой авторов);</w:t>
      </w:r>
    </w:p>
    <w:p>
      <w:pPr>
        <w:pStyle w:val="Style17"/>
        <w:spacing w:before="0" w:after="0"/>
        <w:jc w:val="both"/>
        <w:rPr/>
      </w:pPr>
      <w:r>
        <w:rPr/>
        <w:t>5</w:t>
      </w:r>
      <w:r>
        <w:rPr>
          <w:i/>
        </w:rPr>
        <w:t>) </w:t>
      </w:r>
      <w:r>
        <w:rPr>
          <w:rStyle w:val="Emphasis"/>
          <w:i w:val="false"/>
        </w:rPr>
        <w:t>после тире</w:t>
      </w:r>
      <w:r>
        <w:rPr/>
        <w:t xml:space="preserve"> (или без него) название города, в котором издана книга;</w:t>
      </w:r>
    </w:p>
    <w:p>
      <w:pPr>
        <w:pStyle w:val="Style17"/>
        <w:spacing w:before="0" w:after="0"/>
        <w:jc w:val="both"/>
        <w:rPr/>
      </w:pPr>
      <w:r>
        <w:rPr/>
        <w:t>6) </w:t>
      </w:r>
      <w:r>
        <w:rPr>
          <w:rStyle w:val="Emphasis"/>
          <w:i w:val="false"/>
        </w:rPr>
        <w:t>после двоеточия</w:t>
      </w:r>
      <w:r>
        <w:rPr/>
        <w:t xml:space="preserve"> – название издательства, которое ее выпустило;</w:t>
      </w:r>
    </w:p>
    <w:p>
      <w:pPr>
        <w:pStyle w:val="Style17"/>
        <w:spacing w:before="0" w:after="0"/>
        <w:jc w:val="both"/>
        <w:rPr/>
      </w:pPr>
      <w:r>
        <w:rPr/>
        <w:t>7) </w:t>
      </w:r>
      <w:r>
        <w:rPr>
          <w:rStyle w:val="Emphasis"/>
          <w:i w:val="false"/>
        </w:rPr>
        <w:t>после запятой</w:t>
      </w:r>
      <w:r>
        <w:rPr/>
        <w:t xml:space="preserve"> – год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4. Общие требования</w:t>
      </w:r>
      <w:r>
        <w:rPr/>
        <w:br/>
        <w:t xml:space="preserve">Страницы текста, таблицы должны соответствовать формату А 4 по ГОСТ 9327. </w:t>
        <w:br/>
        <w:t>Работа должна быть выполнена на одной стороне листа белой бумаги через полтора интервала шрифт - Times New Roman (12 или14 пт.)</w:t>
        <w:br/>
        <w:t xml:space="preserve">Текст следует печатать на компьютере, соблюдая следующие размеры полей: левое - не менее 30 мм, правое - не менее 10 мм, верхнее - не менее 15 мм, нижнее - не менее 20 мм. </w:t>
        <w:br/>
        <w:t xml:space="preserve">Все линии, буквы, цифры и знаки должны быть одинаково черными. </w:t>
        <w:br/>
        <w:t>Заголовки структурных элементов и раздел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rPr/>
      </w:pPr>
      <w:r>
        <w:rPr/>
        <w:t>Страницы следует нумеровать арабскими цифрами, соблюдая сквозную нумерацию по всему тексту отчета. Номер страницы проставляют посередине листа в верхнем поле без точки в конце. Титульный лист  включают в общую нумерацию страниц. Номера страниц на титульном листе и в оглавлении не проставляют.</w:t>
      </w:r>
    </w:p>
    <w:p>
      <w:pPr>
        <w:pStyle w:val="Normal"/>
        <w:rPr/>
      </w:pPr>
      <w:r>
        <w:rPr/>
        <w:t>Рисунки, схемы швов выполняются на компьютере или карандашом по линейке, на рисунке могут быть указаны технические условия.</w:t>
      </w:r>
    </w:p>
    <w:p>
      <w:pPr>
        <w:pStyle w:val="Normal"/>
        <w:rPr/>
      </w:pPr>
      <w:r>
        <w:rPr/>
        <w:t>Сокращения (кроме единицы измерения) в работе не допускаются.</w:t>
      </w:r>
    </w:p>
    <w:p>
      <w:pPr>
        <w:pStyle w:val="Normal"/>
        <w:rPr/>
      </w:pPr>
      <w:r>
        <w:rPr/>
        <w:t>Технологические параметры (длина стежка, ширина шва, ширина канта и т.п.) записываются в миллиметрах.</w:t>
      </w:r>
    </w:p>
    <w:p>
      <w:pPr>
        <w:pStyle w:val="Normal"/>
        <w:rPr/>
      </w:pPr>
      <w:r>
        <w:rPr/>
        <w:t>Если таблица инструкционно - технологической карты размещается на нескольких листах, каждый столбик таблицы обозначается циф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7.jpeg"/><Relationship Id="rId28" Type="http://schemas.openxmlformats.org/officeDocument/2006/relationships/image" Target="media/image10.jpe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1.jpe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oleObject" Target="embeddings/oleObject1.bin"/><Relationship Id="rId41" Type="http://schemas.openxmlformats.org/officeDocument/2006/relationships/image" Target="media/image13.png"/><Relationship Id="rId42" Type="http://schemas.openxmlformats.org/officeDocument/2006/relationships/oleObject" Target="embeddings/oleObject2.bin"/><Relationship Id="rId43" Type="http://schemas.openxmlformats.org/officeDocument/2006/relationships/image" Target="media/image14.bmp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7:00Z</dcterms:created>
  <dc:creator>User</dc:creator>
  <dc:description/>
  <cp:keywords/>
  <dc:language>en-US</dc:language>
  <cp:lastModifiedBy>User</cp:lastModifiedBy>
  <dcterms:modified xsi:type="dcterms:W3CDTF">2014-12-18T18:50:00Z</dcterms:modified>
  <cp:revision>3</cp:revision>
  <dc:subject/>
  <dc:title/>
</cp:coreProperties>
</file>