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аздник «Осенние посидел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</w:t>
      </w:r>
      <w:r>
        <w:rPr>
          <w:b/>
          <w:sz w:val="32"/>
        </w:rPr>
        <w:t>Ход мероприят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Здравствуйте, гости званые и желанные.</w:t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Чайку откушать да частушки послушать, милости просим на наши посиделки.</w:t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В эти дни все чаще вспоминаются строки, посвященные осен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ктябрь наступил – уж роща отряс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дние листы с нагих своих ветв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хнул осенний хлад – дорога промерз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урча еще бежит за мельницу руче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2. </w:t>
      </w:r>
      <w:r>
        <w:rPr>
          <w:sz w:val="28"/>
        </w:rPr>
        <w:t>Сегодня мы проводим посиделки, которые посвящены осени, приметам и праздникам этого времени года.</w:t>
      </w:r>
    </w:p>
    <w:p>
      <w:pPr>
        <w:pStyle w:val="Normal"/>
        <w:rPr/>
      </w:pPr>
      <w:r>
        <w:rPr>
          <w:b/>
          <w:sz w:val="28"/>
        </w:rPr>
        <w:t>Вед. 1.</w:t>
      </w:r>
      <w:r>
        <w:rPr>
          <w:sz w:val="28"/>
        </w:rPr>
        <w:t xml:space="preserve"> А кто из вас, ребята, знает,  что такое посиделки? Когда они проводились и что собой представля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ледуют ответы ребя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 2.</w:t>
      </w:r>
      <w:r>
        <w:rPr>
          <w:sz w:val="28"/>
        </w:rPr>
        <w:t xml:space="preserve"> Конечно, сейчас на дворе 21 век, и наши посиделки отличаются от тех, что происходили в 18-19-20 веках. Но, как и тогда, мы будем не просто сидеть, а плясать, песни  да частушки петь, в народные игры играть и, конечно же, соревновать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.1.  Судить наши команды будут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.</w:t>
      </w:r>
    </w:p>
    <w:p>
      <w:pPr>
        <w:pStyle w:val="Normal"/>
        <w:rPr/>
      </w:pPr>
      <w:r>
        <w:rPr>
          <w:sz w:val="28"/>
        </w:rPr>
        <w:t>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2</w:t>
      </w:r>
      <w:r>
        <w:rPr>
          <w:sz w:val="28"/>
        </w:rPr>
        <w:t>.  Приглашаем  по 2 человека от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ходят участн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>. В сентябре одна ягода, да и та горькая рябина.</w:t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 xml:space="preserve"> Октябрь ни полоза, ни колеса не любит.</w:t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Ноябрь капризен: то плачет, то смеется.</w:t>
      </w:r>
    </w:p>
    <w:p>
      <w:pPr>
        <w:pStyle w:val="Normal"/>
        <w:rPr>
          <w:sz w:val="28"/>
        </w:rPr>
      </w:pPr>
      <w:r>
        <w:rPr>
          <w:b/>
          <w:sz w:val="28"/>
        </w:rPr>
        <w:t>Вед.2.</w:t>
      </w:r>
      <w:r>
        <w:rPr>
          <w:sz w:val="28"/>
        </w:rPr>
        <w:t xml:space="preserve"> Узнали ребята народные пословицы об осенних месяцах? А какие пословицы об осени знаете вы,  мы сейчас уз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ед.1  Первый конкурс.  САБЕРИ пословицу и объясни  ее смыс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Командам раздают  конверты с карточками, где вразноброс написаны слова пословиц, ниже надо написать правильный вариант. За правильно собранную пословицу – 1 бал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Сентябрь пахнет яблоками, а октябрь – капусто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 октябре до обеда осень, а после обеда зим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 октябре на одном часу и дождь и снег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В октябре с солнцем распрощайся, ближе к печке подбирайс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Быстро тает октябрьский день, не привяжешь за плетень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      ноябре рассвет       с сумерками среди      дня встре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Вед.2</w:t>
      </w:r>
      <w:r>
        <w:rPr>
          <w:sz w:val="28"/>
        </w:rPr>
        <w:t xml:space="preserve">. А пока наши участники выполняют задание мы послушаем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 в исполнении  учащихся ____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Номер от ___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Время вышло. Нам пора проверить, как участники справились с заданием. (</w:t>
      </w:r>
      <w:r>
        <w:rPr>
          <w:i/>
          <w:sz w:val="28"/>
          <w:u w:val="single"/>
        </w:rPr>
        <w:t>Участники читаю свои пословицы и объясняют ее смысл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лодцы ребята, пословицы об осенних месяцах знает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2</w:t>
      </w:r>
      <w:r>
        <w:rPr>
          <w:sz w:val="28"/>
        </w:rPr>
        <w:t xml:space="preserve">. Осень отмечена не только пословицами  и поговорками, но и народными приметами, которые помогали предвидеть, какая же будет зима или весна. </w:t>
      </w:r>
    </w:p>
    <w:p>
      <w:pPr>
        <w:pStyle w:val="Normal"/>
        <w:ind w:firstLine="360"/>
        <w:rPr/>
      </w:pPr>
      <w:r>
        <w:rPr>
          <w:sz w:val="28"/>
        </w:rPr>
        <w:t>-</w:t>
        <w:tab/>
        <w:t xml:space="preserve"> В октябре луна в кругу – лето сухое будет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8"/>
        </w:rPr>
        <w:t>Гром в октябре – зима бесснежна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i/>
          <w:i/>
          <w:sz w:val="28"/>
        </w:rPr>
      </w:pPr>
      <w:r>
        <w:rPr>
          <w:sz w:val="28"/>
        </w:rPr>
        <w:t>Если много орехов, а грибов нет – зима будет снежная и сурова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Что ж, пословицы вспомнили, а какие посиделки без частушек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Сколько раз я зарекалась под гармошку песни петь,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Как музыка заиграет, не могу я усиде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(Участникам предлагаются элементы народного костюма. Девочкам платки, мальчикам кепки. Звучит музыка и участники по очереди поют частушки об осени. Если участник не может исполнить частушку, то он садится на свое место. Кто лучше и больше частушек знает, тот больше баллов получает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частушечников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.2.</w:t>
      </w:r>
      <w:r>
        <w:rPr>
          <w:sz w:val="28"/>
        </w:rPr>
        <w:t>Вашему вниманию представляем __________________ в исполнении учащихся    ___ клас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Номер от__ класс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1. </w:t>
      </w:r>
      <w:r>
        <w:rPr>
          <w:sz w:val="28"/>
        </w:rPr>
        <w:t>На осень приходилось много праздников и обря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, к примеру, 8 октября в некоторых местах начинались капустники – рубили капусту на засолку, закваску, устраивали посиделки с капустными угощениями. А как вы думаете, почему капуста именно так называется?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веты дет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.2. </w:t>
      </w:r>
      <w:r>
        <w:rPr>
          <w:i/>
          <w:sz w:val="28"/>
        </w:rPr>
        <w:t>Она</w:t>
      </w:r>
      <w:r>
        <w:rPr>
          <w:b/>
          <w:i/>
          <w:sz w:val="28"/>
        </w:rPr>
        <w:t xml:space="preserve"> </w:t>
      </w:r>
      <w:r>
        <w:rPr>
          <w:sz w:val="28"/>
        </w:rPr>
        <w:t>похожа на голову, а по латыни «голова» – капут, вот и пошло название.</w:t>
      </w:r>
      <w:r>
        <w:rPr>
          <w:b/>
          <w:i/>
          <w:sz w:val="28"/>
        </w:rPr>
        <w:t xml:space="preserve"> </w:t>
      </w:r>
      <w:r>
        <w:rPr>
          <w:sz w:val="28"/>
        </w:rPr>
        <w:t>С давних пор капуста – народная любимица. Много блюд готовили из нее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нкурс «Блюда из капуст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А наши участники сейчас  должны написать названия блюд с применением капусты. Кто больше напишет, тот и победил.</w:t>
      </w:r>
    </w:p>
    <w:p>
      <w:pPr>
        <w:pStyle w:val="Normal"/>
        <w:rPr>
          <w:sz w:val="28"/>
        </w:rPr>
      </w:pPr>
      <w:r>
        <w:rPr>
          <w:sz w:val="28"/>
        </w:rPr>
        <w:t>(Детям раздают листочки и ручки)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>. Вашему вниманию предлагаем _______________ в исполнении учащихся __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ер от ____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.2. </w:t>
      </w:r>
      <w:r>
        <w:rPr>
          <w:sz w:val="28"/>
        </w:rPr>
        <w:t>Время вышло, прочитайте по очереди свои блюда из капусты которые вы написали. (Участники читают). Сдайте свои листочки членам жюри на провер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ед. 1.</w:t>
      </w:r>
      <w:r>
        <w:rPr>
          <w:sz w:val="28"/>
        </w:rPr>
        <w:t xml:space="preserve"> С давних пор 14 октября на Руси празднуют Покров-день. Существует такая легенда:</w:t>
      </w:r>
    </w:p>
    <w:p>
      <w:pPr>
        <w:pStyle w:val="Normal"/>
        <w:rPr>
          <w:sz w:val="28"/>
        </w:rPr>
      </w:pPr>
      <w:r>
        <w:rPr>
          <w:sz w:val="28"/>
        </w:rPr>
        <w:t>В 910 году враги осадили Константинополь, и ему грозило разорение. И вот ночью на 14 октября во Влахернском храме, где хранилась риза Богородицы, Андрею и Епифанию, отличавшимся святостью, привиделась Божья Матерь. Сияющая светом Пресвятая Дева Богородицы стояла в воздухе и молилась за спасение города. Затем простерла над собравшимися в храме свой покров (покрывало), как бы защищая страждущих. Видение вскоре исчезло, а враг снял осаду и отступил. И в нашем селе церковь называется  Покровская в честь иконы Покрова  Пресвятой  Богородиц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День Покрова совпадал с самым обеспеченным временем в жизни крестьян. С полей все убрано, хаты начинают топить по-зимнему. Играют свадьбы и устраивают посиделки. Собирали зерно, муку, пекли пироги и блины. Пели песни и играли в игры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вайте и мы сыграем в игр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1.</w:t>
      </w:r>
      <w:r>
        <w:rPr>
          <w:sz w:val="28"/>
        </w:rPr>
        <w:t>А сейчас, конкурс для зрителей, я приглашаю двух  мальчиков  из зрительного зала.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(</w:t>
      </w:r>
      <w:r>
        <w:rPr>
          <w:i/>
          <w:sz w:val="28"/>
        </w:rPr>
        <w:t>На полу мелом чертится круг, в который приглашаются 2 мальчика. Прыгая на одной ноге, держа руки на боках, они должны вытолкать друг друга за черту. Победителю достается - калач, проигравшему – сушка.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для зрителей</w:t>
      </w:r>
      <w:r>
        <w:rPr>
          <w:sz w:val="28"/>
        </w:rPr>
        <w:t>.</w:t>
      </w:r>
      <w:r>
        <w:rPr>
          <w:b/>
          <w:i/>
          <w:sz w:val="28"/>
        </w:rPr>
        <w:t xml:space="preserve"> «Вытолкни из круга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2.</w:t>
      </w:r>
      <w:r>
        <w:rPr>
          <w:sz w:val="28"/>
        </w:rPr>
        <w:t>. Вашему вниманию предлагаем ______________ в исполнении  учащихся __класса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ер от ___ клас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Вед.1. </w:t>
      </w:r>
      <w:r>
        <w:rPr>
          <w:sz w:val="28"/>
        </w:rPr>
        <w:t xml:space="preserve">Краски, как много красок использует осень, украшая природу. Золотая осень, прекрасная пора, очей очарование – говорим мы об осени. А какие стихи посвящали ей поэты, перечислить невозможно. А сколько осенних пейзажей нарисовано. </w:t>
      </w:r>
    </w:p>
    <w:p>
      <w:pPr>
        <w:pStyle w:val="Normal"/>
        <w:rPr/>
      </w:pPr>
      <w:r>
        <w:rPr>
          <w:b/>
          <w:sz w:val="28"/>
        </w:rPr>
        <w:t xml:space="preserve">Вед.2. </w:t>
      </w:r>
      <w:r>
        <w:rPr>
          <w:sz w:val="28"/>
        </w:rPr>
        <w:t>Осень – великолепный художник, умеющий разукрасить даже серое, превратив его в яркое и красочное. Представьте, что вы тоже художники, какой бы вы изобразили Осень.</w:t>
      </w:r>
    </w:p>
    <w:p>
      <w:pPr>
        <w:pStyle w:val="Normal"/>
        <w:rPr/>
      </w:pPr>
      <w:r>
        <w:rPr>
          <w:sz w:val="28"/>
        </w:rPr>
        <w:t xml:space="preserve">Давайте и мы с  вами нарисуем осенний пейзаж. </w:t>
      </w:r>
    </w:p>
    <w:p>
      <w:pPr>
        <w:pStyle w:val="Normal"/>
        <w:rPr>
          <w:sz w:val="28"/>
        </w:rPr>
      </w:pPr>
      <w:r>
        <w:rPr>
          <w:sz w:val="28"/>
        </w:rPr>
        <w:t>(Раздают участника ватман , краски  и кисточк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Творческий конкурс «Осенняя поделка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Вашему вниманию предлагаем ______________ в исполнении учащихся ___класса.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Номер от___ класс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.</w:t>
      </w:r>
      <w:r>
        <w:rPr>
          <w:sz w:val="28"/>
        </w:rPr>
        <w:t xml:space="preserve"> Время для конкурсантов вышло. Покажите пожалуйста свои шедевры.</w:t>
      </w:r>
    </w:p>
    <w:p>
      <w:pPr>
        <w:pStyle w:val="Normal"/>
        <w:rPr>
          <w:sz w:val="28"/>
        </w:rPr>
      </w:pPr>
      <w:r>
        <w:rPr>
          <w:sz w:val="28"/>
        </w:rPr>
        <w:t>(Участники выходят со своими картинами и показывают их зрителям и отдают жюри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Да, руки у вас золотые, потрудились вы сегодня на славу, пора и чаю попить и пирогов отве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ед.1. </w:t>
      </w:r>
      <w:r>
        <w:rPr>
          <w:sz w:val="28"/>
        </w:rPr>
        <w:t xml:space="preserve"> 27 Октября – это день Параскевы Пятницы. Она родилась в 3 веке в городе Икония, как раз в пятницу, а ее родители почитали этот день, поэтому и назвали ее Параскевой, что с греческого переводится как пятница. В народе ее считали покровительницей домашнего хозяйства. В этот день не работали, но можно было ш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ед.2. А </w:t>
      </w:r>
      <w:r>
        <w:rPr>
          <w:sz w:val="28"/>
        </w:rPr>
        <w:t>у нас остался последний, самый вкусный конкурс  «Накорми друга</w:t>
      </w:r>
      <w:r>
        <w:rPr>
          <w:b/>
          <w:i/>
          <w:sz w:val="28"/>
        </w:rPr>
        <w:t>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Участникам завязывают глаза,  они  должны накормить друг друга   бананом. Кто быстрее и аккуратнее справиться с заданием, тот и победи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курс  «Накорми друга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>. Вот и подошли к концу наши посиделки. Жюри подводит ит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2</w:t>
      </w:r>
      <w:r>
        <w:rPr>
          <w:sz w:val="28"/>
        </w:rPr>
        <w:t>. Вашему вниманию предлагаем ______________ в исполнении  учащихся _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омер от __ класс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.1</w:t>
      </w:r>
      <w:r>
        <w:rPr>
          <w:sz w:val="28"/>
        </w:rPr>
        <w:t>. Вашему вниманию предлагаем  ВАЛЬС  в исполнении 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ед 2</w:t>
      </w:r>
      <w:r>
        <w:rPr>
          <w:sz w:val="28"/>
        </w:rPr>
        <w:t>. Слово предоставляется жюр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Вед.1</w:t>
      </w:r>
      <w:r>
        <w:rPr>
          <w:sz w:val="28"/>
        </w:rPr>
        <w:t xml:space="preserve">. На этом наши  «осенние посиделки»  окончены. </w:t>
      </w:r>
    </w:p>
    <w:p>
      <w:pPr>
        <w:pStyle w:val="Normal"/>
        <w:rPr>
          <w:sz w:val="28"/>
        </w:rPr>
      </w:pPr>
      <w:r>
        <w:rPr>
          <w:b/>
          <w:sz w:val="28"/>
        </w:rPr>
        <w:t>Вед.2</w:t>
      </w:r>
      <w:r>
        <w:rPr>
          <w:sz w:val="28"/>
        </w:rPr>
        <w:t>. Всем спасибо за вним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ОУ   СОШ №1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Осенние посиделки»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sz w:val="28"/>
          <w:szCs w:val="96"/>
        </w:rPr>
      </w:pPr>
      <w:r>
        <w:rPr>
          <w:sz w:val="28"/>
          <w:szCs w:val="9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ашимова И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.</w:t>
      </w:r>
    </w:p>
    <w:sectPr>
      <w:footerReference w:type="default" r:id="rId2"/>
      <w:type w:val="nextPage"/>
      <w:pgSz w:w="11906" w:h="16838"/>
      <w:pgMar w:left="654" w:right="654" w:gutter="0" w:header="0" w:top="654" w:footer="720" w:bottom="776"/>
      <w:pgBorders w:display="allPages" w:offsetFrom="page">
        <w:top w:val="double" w:sz="18" w:space="28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8:00Z</dcterms:created>
  <dc:creator>user</dc:creator>
  <dc:description/>
  <cp:keywords/>
  <dc:language>en-US</dc:language>
  <cp:lastModifiedBy>Вероника</cp:lastModifiedBy>
  <cp:lastPrinted>2014-10-20T12:01:00Z</cp:lastPrinted>
  <dcterms:modified xsi:type="dcterms:W3CDTF">2014-10-21T16:32:00Z</dcterms:modified>
  <cp:revision>10</cp:revision>
  <dc:subject/>
  <dc:title>Праздник «Осенние посиделки»</dc:title>
</cp:coreProperties>
</file>