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«Мама, милая мама, как тебя я люблю!»</w:t>
      </w:r>
    </w:p>
    <w:p>
      <w:pPr>
        <w:pStyle w:val="Heading1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- </w:t>
      </w:r>
      <w:r>
        <w:rPr>
          <w:bCs/>
          <w:color w:val="000000"/>
          <w:spacing w:val="1"/>
          <w:sz w:val="28"/>
          <w:szCs w:val="28"/>
        </w:rPr>
        <w:t xml:space="preserve">поздравить мам с международным днем Матери; работа по сплочению классного и родительского коллектива.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- </w:t>
      </w:r>
      <w:r>
        <w:rPr>
          <w:bCs/>
          <w:color w:val="000000"/>
          <w:spacing w:val="1"/>
          <w:sz w:val="28"/>
          <w:szCs w:val="28"/>
        </w:rPr>
        <w:t>украшение класса; карточки с заданием; компьютер/музыкальный центр, мультимедийный проектор, блокнот, свечка, пакет, авторучка, карандаш, клей, календарь, газета. На столах пред родителями – программа передач.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лакат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«Без солнца не цветут цветы, без </w:t>
      </w:r>
      <w:r>
        <w:rPr>
          <w:color w:val="000000"/>
          <w:spacing w:val="-2"/>
          <w:sz w:val="28"/>
          <w:szCs w:val="28"/>
        </w:rPr>
        <w:t>любви нет счастья, без женщины нет люб</w:t>
        <w:softHyphen/>
      </w:r>
      <w:r>
        <w:rPr>
          <w:color w:val="000000"/>
          <w:spacing w:val="1"/>
          <w:sz w:val="28"/>
          <w:szCs w:val="28"/>
        </w:rPr>
        <w:t>ви, без матери нет ни поэта, ни геро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«К родителям относись так, как ты желал бы, чтобы твои собственные дети относились к тебе».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i/>
          <w:iCs/>
          <w:sz w:val="28"/>
          <w:szCs w:val="28"/>
        </w:rPr>
        <w:t>Исокра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«Женщина – великое слово. В ней чистота девушки, в ней самоотверженность подруги, в ней подвиг матери». </w:t>
      </w:r>
      <w:r>
        <w:rPr>
          <w:i/>
          <w:iCs/>
          <w:sz w:val="28"/>
          <w:szCs w:val="28"/>
        </w:rPr>
        <w:t>Н. Некрас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«Мать — самое уважаемое, что ни есть в жизни, самое родное — вся состоит из жалости».</w:t>
        <w:br/>
      </w:r>
      <w:r>
        <w:rPr>
          <w:i/>
          <w:iCs/>
          <w:sz w:val="28"/>
          <w:szCs w:val="28"/>
        </w:rPr>
        <w:t>В. Шукши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«Любовь к Родине начинается с любви к матери. А человек начинается с его отношения к матери. И все лучшее, что есть в человеке, достается ему от матери». </w:t>
        <w:br/>
      </w:r>
      <w:r>
        <w:rPr>
          <w:i/>
          <w:iCs/>
          <w:sz w:val="28"/>
          <w:szCs w:val="28"/>
        </w:rPr>
        <w:t>Ю. Яковле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«Мы будем вечно прославлять ту женщину, чье имя Мать». </w:t>
        <w:br/>
      </w:r>
      <w:r>
        <w:rPr>
          <w:i/>
          <w:iCs/>
          <w:sz w:val="28"/>
          <w:szCs w:val="28"/>
        </w:rPr>
        <w:t>М. Джалил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Ведущая ТВ: </w:t>
      </w:r>
      <w:r>
        <w:rPr>
          <w:sz w:val="28"/>
          <w:szCs w:val="28"/>
        </w:rPr>
        <w:t>Добрый день дорогие телезрительницы!</w:t>
      </w:r>
    </w:p>
    <w:p>
      <w:pPr>
        <w:pStyle w:val="Normal"/>
        <w:rPr/>
      </w:pPr>
      <w:r>
        <w:rPr>
          <w:sz w:val="28"/>
          <w:szCs w:val="28"/>
        </w:rPr>
        <w:t>Мы рады приветствовать вас на канале ОРТ  - озорное ребячье телевидение.   Мы знаем, что у вас очень мало время на отдых и поэтому  постараемся вас долго не задерживать. Прослушайте программу передач на 24 ноября.</w:t>
      </w:r>
    </w:p>
    <w:p>
      <w:pPr>
        <w:pStyle w:val="Normal"/>
        <w:rPr/>
      </w:pPr>
      <w:r>
        <w:rPr>
          <w:sz w:val="28"/>
          <w:szCs w:val="28"/>
        </w:rPr>
        <w:t>В 13  -  00  поздравление мам.</w:t>
      </w:r>
    </w:p>
    <w:p>
      <w:pPr>
        <w:pStyle w:val="Normal"/>
        <w:rPr/>
      </w:pPr>
      <w:r>
        <w:rPr>
          <w:sz w:val="28"/>
          <w:szCs w:val="28"/>
        </w:rPr>
        <w:t>В 13  - 10  Телесериал «Бедная Настя» о несчастной судьбе одной двоеч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13 -  15 «Дачный ответ» - передача о самом сокро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13 -  30  Фильм «Вот какие наши мамы»</w:t>
      </w:r>
    </w:p>
    <w:p>
      <w:pPr>
        <w:pStyle w:val="Normal"/>
        <w:rPr/>
      </w:pPr>
      <w:r>
        <w:rPr>
          <w:sz w:val="28"/>
          <w:szCs w:val="28"/>
        </w:rPr>
        <w:t>В  13  - 45 Игра «Блиц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13 -  55  Семейная х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14  - 10  Передача Вести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мы начинаем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Ведущий:</w:t>
      </w:r>
      <w:r>
        <w:rPr>
          <w:color w:val="000000"/>
          <w:spacing w:val="1"/>
          <w:sz w:val="28"/>
          <w:szCs w:val="28"/>
        </w:rPr>
        <w:t xml:space="preserve"> Ежегодно в последнее воскресенье ноября отмечается всемирный праздник - День матери. Мама! Как емко, как </w:t>
      </w:r>
      <w:r>
        <w:rPr>
          <w:color w:val="000000"/>
          <w:spacing w:val="5"/>
          <w:sz w:val="28"/>
          <w:szCs w:val="28"/>
        </w:rPr>
        <w:t xml:space="preserve">прекрасно это слово! </w:t>
      </w:r>
      <w:r>
        <w:rPr>
          <w:color w:val="000000"/>
          <w:spacing w:val="1"/>
          <w:sz w:val="28"/>
          <w:szCs w:val="28"/>
        </w:rPr>
        <w:t xml:space="preserve">Сколько тепла таит слово «Мама». </w:t>
      </w:r>
      <w:r>
        <w:rPr>
          <w:color w:val="000000"/>
          <w:sz w:val="28"/>
          <w:szCs w:val="28"/>
        </w:rPr>
        <w:t xml:space="preserve">Сегодня мы хотели бы подарить минуты </w:t>
      </w:r>
      <w:r>
        <w:rPr>
          <w:color w:val="000000"/>
          <w:spacing w:val="3"/>
          <w:sz w:val="28"/>
          <w:szCs w:val="28"/>
        </w:rPr>
        <w:t>радости самым близким  дорогим  и единственным нашим мамам. Немного из истории этого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в России, в последнее воскресенье ноября, отмечается </w:t>
      </w:r>
      <w:r>
        <w:rPr>
          <w:b/>
          <w:bCs/>
          <w:sz w:val="28"/>
          <w:szCs w:val="28"/>
        </w:rPr>
        <w:t>День Матери.</w:t>
        <w:br/>
      </w:r>
      <w:r>
        <w:rPr>
          <w:sz w:val="28"/>
          <w:szCs w:val="28"/>
        </w:rPr>
        <w:t>Учреждение этого праздника отвечает лучшим традициям отношения россиян к материнству. Этот праздник является объединяющим все слои российского общества на идеях добра и почитания женщины-Матери, достойной этого высокого имени.</w:t>
      </w:r>
    </w:p>
    <w:p>
      <w:pPr>
        <w:pStyle w:val="Normal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азднование Дня матери уходит своими корнями в глубину веков. Древние греки отдавали дань уважения матери всех богов - Гее. Римляне посвящали три дня в марте (с 22 по 25) другой матери богов – восточной Кибеле. Для кельтов Днем матери был день чествования богини Бриджит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XVII по XIX век в Великобритании отмечалось «мамино воскресенье» (Mothering Sunday). В этот день юноши и девушки, которые работали подмастерьями или слугами, возвращаясь домой, приносили в подарок своим мамам фруктовый пирог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ейчас свои поздравления вам подарят ваши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е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 , чт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всё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до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ердце с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-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епко и н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  <w:br/>
        <w:t xml:space="preserve">Ярко обозначенный в веках! </w:t>
        <w:br/>
        <w:t>Самая прекрасная из женщин –</w:t>
        <w:br/>
        <w:t>Женщина с ребенком на рук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любой напасти заклиная </w:t>
        <w:br/>
        <w:t xml:space="preserve">Ей-то уж добра не занимать </w:t>
        <w:br/>
        <w:t xml:space="preserve">Нет, нет, не Богоматерь, а земная </w:t>
        <w:br/>
        <w:t xml:space="preserve">Гордая, возвышенная м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ет любви издревле ей завещан, </w:t>
        <w:br/>
        <w:t>Так вот и стоит она в веках ,</w:t>
        <w:br/>
        <w:t>Самая прекрасная из женщин –</w:t>
        <w:br/>
        <w:t>Женщина с ребенком на ру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на свете метится следами,</w:t>
        <w:br/>
        <w:t xml:space="preserve">Сколько б ты не вышагал путей, </w:t>
        <w:br/>
        <w:t xml:space="preserve">Яблоня украшена плодами, </w:t>
        <w:br/>
        <w:t xml:space="preserve">Женщина - судьбой своих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ей вечно солнце рукоплещет, </w:t>
        <w:br/>
        <w:t>Так она и будет жить в веках</w:t>
        <w:br/>
        <w:t>Самая прекрасна из женщин –</w:t>
        <w:br/>
        <w:t>Женщина с ребенком в руках</w:t>
      </w:r>
    </w:p>
    <w:p>
      <w:pPr>
        <w:pStyle w:val="Normal"/>
        <w:rPr/>
      </w:pPr>
      <w:r>
        <w:rPr>
          <w:b/>
          <w:sz w:val="28"/>
          <w:szCs w:val="28"/>
        </w:rPr>
        <w:t>4 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ебя я, родная,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,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и пе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,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-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мья для каждого из нас – самое главное, самое нужное в жизни. У каждого человека есть свой дом, своя семья. Дом – это не только крыша над головой, но и семья, и самые близкие люди: родители, сестры, братья, дедушки и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Песня  «Родительский дом»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за ка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мамы – зрительницы, вы смотрите 1235-ю серию телесериала «Бедная Настя». Краткое содержание предыдущих серий. Настя, ученица 6 класса Юсуповской школы, двоечница и лентяйка, убита горем. Ведь сегодня она получил юбилейную – 5000 –дво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«Двояк».</w:t>
      </w:r>
    </w:p>
    <w:p>
      <w:pPr>
        <w:sectPr>
          <w:type w:val="nextPage"/>
          <w:pgSz w:w="11906" w:h="16838"/>
          <w:pgMar w:left="993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евнике моём «Дво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реть его ни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трётся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ая вот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инки нет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илетов нет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до те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дно всё про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«двояк», Про «дво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то, что будет посл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снова всып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«дво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клею я на скот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двойки цифру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оваты все в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у мне не отод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невник свой прячу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папа не на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счастный мой « дво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знает пусть ни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кончилась 1235 серия смотрите продолжение завтра в это же врем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едущая ТВ:</w:t>
      </w:r>
      <w:r>
        <w:rPr>
          <w:sz w:val="28"/>
          <w:szCs w:val="28"/>
        </w:rPr>
        <w:t xml:space="preserve"> в нашем эфире любимая передача всех мам «Дачный ответ» </w:t>
      </w:r>
    </w:p>
    <w:p>
      <w:pPr>
        <w:pStyle w:val="Style15"/>
        <w:rPr/>
      </w:pPr>
      <w:r>
        <w:rPr>
          <w:b/>
          <w:bCs/>
          <w:sz w:val="28"/>
          <w:szCs w:val="28"/>
        </w:rPr>
        <w:t>Сценкой “Случай на даче”.</w:t>
      </w:r>
      <w:r>
        <w:rPr>
          <w:sz w:val="28"/>
          <w:szCs w:val="28"/>
        </w:rPr>
        <w:t xml:space="preserve"> Итак, мама, папа, две сестрен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 на даче мы вдвоем за водой пошли с ведром.</w:t>
        <w:br/>
        <w:t>А колодец далеко…</w:t>
        <w:br/>
        <w:t>А идти нам неохота.</w:t>
        <w:br/>
        <w:t>Вышло просто и легко – зачерпнули из болота.</w:t>
        <w:br/>
        <w:t>Встретив, мама нам сказала:</w:t>
        <w:br/>
        <w:t>“Принесли, вот хорошо.</w:t>
        <w:br/>
        <w:t>Выливайте воду прямо в этот глиняный горшок”</w:t>
        <w:br/>
        <w:t>Я нарезала картошки, положила сельдерей.</w:t>
        <w:br/>
        <w:t>Посолю сейчас немножко и поставлю в печь скорей.</w:t>
        <w:br/>
        <w:t>Вот обед на стол поставлен.</w:t>
        <w:br/>
        <w:t>Суп сметаною заправлен.</w:t>
        <w:br/>
        <w:t>Папа хвалит, говорит:</w:t>
        <w:br/>
        <w:t xml:space="preserve">“Съем еще, хотя и сыт. Обожаю суп с картошкой, </w:t>
        <w:br/>
        <w:t>Но цыпленок мал немножко. И немножко недоварен,</w:t>
        <w:br/>
        <w:t>Впрочем, очень благодарен”</w:t>
        <w:br/>
        <w:t>Мама сразу удивилась: “Тут цыпленка не варилось!”</w:t>
        <w:br/>
        <w:t>И ответил маме папка: “Ну, а чья же это лапка?”</w:t>
        <w:br/>
        <w:t>Чья же лапка, в самом деле?</w:t>
        <w:br/>
        <w:t>Значит, мы лягушку съели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№1. УГАДАЙ СОБЫТ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ая команда по очереди должна определить событие, запечатленное на фотографии, а также тех, кто на ней изобра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№2.</w:t>
      </w:r>
      <w:r>
        <w:rPr>
          <w:b/>
          <w:bCs/>
          <w:sz w:val="28"/>
          <w:szCs w:val="28"/>
        </w:rPr>
        <w:t xml:space="preserve"> ЕСЛИ ЗАВТРА В ШКОЛУ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 одну минуту вспомните и напишите расписание уроков своих деток на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фире передача «Пусть говорят» и тема сегодняшней программы «Что за дети нынче, право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: Что за дети нынче, прав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 - А зачем тебе всё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 - Для конкретного ответа!</w:t>
        <w:br/>
        <w:t>Да за маму мне обидно,</w:t>
        <w:br/>
        <w:t xml:space="preserve">От проблем житья не видно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 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Д- Фу! </w:t>
      </w:r>
      <w:r>
        <w:rPr>
          <w:iCs/>
          <w:sz w:val="28"/>
          <w:szCs w:val="28"/>
        </w:rPr>
        <w:t>Какая ерунда!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Дома - тихо... чистота... Красот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 - И пустота! Дом-уютный, но пустой!</w:t>
        <w:br/>
        <w:t>Без детей он не живой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Да зачем им жизнь така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 - Трудность в чём? Не понимаю!</w:t>
        <w:br/>
        <w:t xml:space="preserve">Я же кукол наряжаю!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Ну, сравнила! Во - даё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 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И забота вновь и вновь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Да-а-а, добился я ответа -</w:t>
        <w:br/>
        <w:t>Смысл жизни видно в э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 - 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 xml:space="preserve">Все - Ну, а лучше сразу два!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 - Чтоб у мамочке от скуки </w:t>
        <w:br/>
        <w:t>Не болела голов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зентация фильма «Вот какие наши мамы!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ая ТВ: рекламная пауз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№1. УГАДАЙ СОБЫТ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ая команда по очереди должна определить событие, запечатленное на фотографии, а также тех, кто на ней изображен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№2.</w:t>
      </w:r>
      <w:r>
        <w:rPr>
          <w:b/>
          <w:bCs/>
          <w:sz w:val="28"/>
          <w:szCs w:val="28"/>
        </w:rPr>
        <w:t xml:space="preserve"> ЕСЛИ ЗАВТРА В ШКОЛУ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 одну минуту вспомните и напишите расписание уроков своих деток на завтр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№3. БЛИЦ-ОПРОС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сколько начинаются занятия в нашей школе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сколько заканчивается шестой урок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уроков у вашего ребенка в субботу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произведение ребята проходят сейчас по литературе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учителей преподают в нашем классе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предметов они изучают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кажите место, которое занимает Ваш ребенок в класс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у нее оценка в дневнике за 1 четверть по географии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поручение выполняет Ваш ребенок в классе?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класс нравится вашему ребенку большего всего в школе?</w:t>
      </w:r>
    </w:p>
    <w:p>
      <w:pPr>
        <w:pStyle w:val="Normal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ая ТВ: Да мамы не только следят за домом, но ещё воспитывают наших  сестрёнок и братишек и эта песня им напомнит, как нелегко даётся это воспитание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стр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кто это такой просып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чьи это глазки откр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ю прыгал и скак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спать не д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как не в чём улыб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ки бантиком, бровки дом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 на маленького сонного г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лове с утра сто тысяч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мама с папой что к 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такое всё интер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такое всё неизве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очешь много з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до рано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 с папой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по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детстве к нам приходит 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ятно и дорого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ама здесь и п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зачем и плака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тогда все смешно и хорош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ая ТВ: Вашему вниманию предлагаем передачу «Крокодил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мамам жестами должны показать слова, написанные на карточках.</w:t>
      </w:r>
    </w:p>
    <w:p>
      <w:pPr>
        <w:pStyle w:val="Normal"/>
        <w:shd w:fill="FFFFFF" w:val="clear"/>
        <w:spacing w:lineRule="exact" w:line="235" w:before="245" w:after="280"/>
        <w:ind w:firstLine="197"/>
        <w:jc w:val="both"/>
        <w:rPr/>
      </w:pPr>
      <w:r>
        <w:rPr>
          <w:rStyle w:val="Emphasis"/>
          <w:color w:val="000000"/>
          <w:spacing w:val="-7"/>
          <w:sz w:val="28"/>
          <w:szCs w:val="28"/>
        </w:rPr>
        <w:t>Детям нужно пе</w:t>
        <w:softHyphen/>
      </w:r>
      <w:r>
        <w:rPr>
          <w:rStyle w:val="Emphasis"/>
          <w:color w:val="000000"/>
          <w:spacing w:val="-5"/>
          <w:sz w:val="28"/>
          <w:szCs w:val="28"/>
        </w:rPr>
        <w:t xml:space="preserve">редать мимикой и жестами то, что написано у них в конвертах, а </w:t>
      </w:r>
      <w:r>
        <w:rPr>
          <w:rStyle w:val="Emphasis"/>
          <w:color w:val="000000"/>
          <w:spacing w:val="-6"/>
          <w:sz w:val="28"/>
          <w:szCs w:val="28"/>
        </w:rPr>
        <w:t>мамам понять, что показывают дети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Играет музык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Сценка «Всё в порядке»</w:t>
      </w:r>
      <w:r>
        <w:rPr>
          <w:sz w:val="28"/>
          <w:szCs w:val="28"/>
        </w:rPr>
        <w:t xml:space="preserve"> (дети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а приходит с работы, Мама снимает боты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а проходит в дом , Мама глядит кругом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Был на квартиру налёт?     - Нет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К нам приходил бегемот?   - Нет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 Может быть дом не наш?   - Наш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Может , не наш этаж?         - Наш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сто приходил Серёжка. Поиграли мы немножко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ЗНАЧИТ ЭТО НЕ ОБВАЛ?     -Нет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Значит слон у нас не танцевал?    -Нет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Очень рада. Оказалось, я напрасно волновалась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«Угадай мелодию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может быть средь мам победительниц;</w:t>
        <w:br/>
        <w:t>Одна сильна умом, другая красотой своею.</w:t>
        <w:br/>
        <w:t>Нам каждая по-своему мила,</w:t>
        <w:br/>
        <w:t>Нежна и горячо любима.</w:t>
      </w:r>
    </w:p>
    <w:p>
      <w:pPr>
        <w:sectPr>
          <w:type w:val="continuous"/>
          <w:pgSz w:w="11906" w:h="16838"/>
          <w:pgMar w:left="993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 лотерейными билета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водим лотерею, сил своих мы не жалеем</w:t>
        <w:br/>
        <w:t>Чтоб порадовать друзей, всех собравшихся гостей,</w:t>
        <w:br/>
        <w:t>Кто еще не взял билет – таковых надеюсь нет.</w:t>
        <w:br/>
        <w:t>Пусть здесь нет автомобиля, но зато стихи какие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ктичней выигрыша нет</w:t>
        <w:br/>
        <w:t xml:space="preserve">Чем </w:t>
      </w:r>
      <w:r>
        <w:rPr>
          <w:sz w:val="28"/>
          <w:szCs w:val="28"/>
          <w:u w:val="single"/>
        </w:rPr>
        <w:t>целлофановый пакет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юбишь сладкое, аль нет</w:t>
        <w:br/>
        <w:t xml:space="preserve">Вот вам </w:t>
      </w:r>
      <w:r>
        <w:rPr>
          <w:sz w:val="28"/>
          <w:szCs w:val="28"/>
          <w:u w:val="single"/>
        </w:rPr>
        <w:t>горсточка конф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 светом может быть осечка</w:t>
        <w:br/>
        <w:t xml:space="preserve">В хозяйстве пригодится </w:t>
      </w:r>
      <w:r>
        <w:rPr>
          <w:sz w:val="28"/>
          <w:szCs w:val="28"/>
          <w:u w:val="single"/>
        </w:rPr>
        <w:t>свеч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от вам эта штучка, зовётся </w:t>
      </w:r>
      <w:r>
        <w:rPr>
          <w:sz w:val="28"/>
          <w:szCs w:val="28"/>
          <w:u w:val="single"/>
        </w:rPr>
        <w:t>авторучк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ам достался </w:t>
      </w:r>
      <w:r>
        <w:rPr>
          <w:sz w:val="28"/>
          <w:szCs w:val="28"/>
          <w:u w:val="single"/>
        </w:rPr>
        <w:t>карандаш,</w:t>
      </w:r>
      <w:r>
        <w:rPr>
          <w:sz w:val="28"/>
          <w:szCs w:val="28"/>
        </w:rPr>
        <w:t xml:space="preserve"> был ничей теперь он ваш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м хотелось бы рояль, а достался</w:t>
      </w:r>
      <w:r>
        <w:rPr>
          <w:sz w:val="28"/>
          <w:szCs w:val="28"/>
          <w:u w:val="single"/>
        </w:rPr>
        <w:t xml:space="preserve"> календарь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Если мяса нет у вас, </w:t>
      </w:r>
      <w:r>
        <w:rPr>
          <w:sz w:val="28"/>
          <w:szCs w:val="28"/>
          <w:u w:val="single"/>
        </w:rPr>
        <w:t>суп в пакете</w:t>
      </w:r>
      <w:r>
        <w:rPr>
          <w:sz w:val="28"/>
          <w:szCs w:val="28"/>
        </w:rPr>
        <w:t xml:space="preserve"> в самый раз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жизни на лучшее нужно надеяться, </w:t>
      </w:r>
      <w:r>
        <w:rPr>
          <w:sz w:val="28"/>
          <w:szCs w:val="28"/>
          <w:u w:val="single"/>
        </w:rPr>
        <w:t>клею</w:t>
      </w:r>
      <w:r>
        <w:rPr>
          <w:sz w:val="28"/>
          <w:szCs w:val="28"/>
        </w:rPr>
        <w:t xml:space="preserve"> возьми, если что-то не клеитс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б узнать смогли доход будет кстати вам </w:t>
      </w:r>
      <w:r>
        <w:rPr>
          <w:sz w:val="28"/>
          <w:szCs w:val="28"/>
          <w:u w:val="single"/>
        </w:rPr>
        <w:t>блокно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Чтоб мир отлично знать предлагаем вам </w:t>
      </w:r>
      <w:r>
        <w:rPr>
          <w:sz w:val="28"/>
          <w:szCs w:val="28"/>
          <w:u w:val="single"/>
        </w:rPr>
        <w:t>газету</w:t>
      </w:r>
      <w:r>
        <w:rPr>
          <w:sz w:val="28"/>
          <w:szCs w:val="28"/>
        </w:rPr>
        <w:t xml:space="preserve"> почитать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мамы, вы счастливы сегодня. Потому что у вас есть такие прекрасные дети, а вы, дети счастливы тем, что у вас есть такие милые, хорошие, добрые и интересные мамы. Берегите своих мам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поют песню «Мы желаем счастья вам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continuous"/>
      <w:pgSz w:w="11906" w:h="16838"/>
      <w:pgMar w:left="993" w:right="850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50:00Z</dcterms:created>
  <dc:creator>OEM</dc:creator>
  <dc:description/>
  <cp:keywords/>
  <dc:language>en-US</dc:language>
  <cp:lastModifiedBy>Пользователь</cp:lastModifiedBy>
  <cp:lastPrinted>2010-11-21T16:49:00Z</cp:lastPrinted>
  <dcterms:modified xsi:type="dcterms:W3CDTF">2014-08-15T11:58:00Z</dcterms:modified>
  <cp:revision>33</cp:revision>
  <dc:subject/>
  <dc:title>Добрый день дорогие телезрительницы</dc:title>
</cp:coreProperties>
</file>