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rStyle w:val="C5c4c21"/>
          <w:sz w:val="24"/>
          <w:szCs w:val="24"/>
        </w:rPr>
        <w:t>ШКОЛЬНЫЙ КОНКУРС «А НУ-КА, ДЕВОЧКИ!»</w:t>
      </w:r>
    </w:p>
    <w:p>
      <w:pPr>
        <w:pStyle w:val="C0c19"/>
        <w:shd w:fill="FFFFFF" w:val="clear"/>
        <w:spacing w:lineRule="atLeast" w:line="270" w:before="0" w:after="0"/>
        <w:rPr/>
      </w:pPr>
      <w:r>
        <w:rPr>
          <w:rStyle w:val="C6c4"/>
          <w:i/>
          <w:iCs/>
        </w:rPr>
        <w:t>Разработка открытого внеклассного мероприятия</w:t>
      </w:r>
    </w:p>
    <w:p>
      <w:pPr>
        <w:pStyle w:val="C0c19"/>
        <w:shd w:fill="FFFFFF" w:val="clear"/>
        <w:spacing w:lineRule="atLeast" w:line="270" w:before="0" w:after="0"/>
        <w:rPr/>
      </w:pPr>
      <w:r>
        <w:rPr>
          <w:rStyle w:val="C4c6"/>
          <w:i/>
          <w:iCs/>
        </w:rPr>
        <w:t>Учитель технологии</w:t>
      </w:r>
      <w:r>
        <w:rPr>
          <w:rStyle w:val="C4c6"/>
          <w:i/>
          <w:iCs/>
          <w:lang w:val="en-US"/>
        </w:rPr>
        <w:t xml:space="preserve"> Кривоногова Людмила Ивановна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2c4"/>
          <w:b/>
          <w:bCs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rStyle w:val="C4"/>
        </w:rPr>
        <w:t>обобщить и закрепить знания, полученные на уроках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rStyle w:val="C4"/>
        </w:rPr>
        <w:t>развить у учащихся навыки и ум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rStyle w:val="C4"/>
        </w:rPr>
        <w:t>содействовать сплочению коллектива учащихся, созданию благоприятного психологического микроклима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rStyle w:val="C4"/>
        </w:rPr>
        <w:t>воспитание эстетического вкуса, ответственности перед коллективом, критического отношения к достигнутому результату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2c4"/>
          <w:b/>
          <w:bCs/>
        </w:rPr>
        <w:t>Подготовка к нему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rPr/>
      </w:pPr>
      <w:r>
        <w:rPr>
          <w:rStyle w:val="C4"/>
        </w:rPr>
        <w:t>оформление зала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rPr/>
      </w:pPr>
      <w:r>
        <w:rPr>
          <w:rStyle w:val="C4"/>
        </w:rPr>
        <w:t>выполнение работ для выставки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rPr/>
      </w:pPr>
      <w:r>
        <w:rPr>
          <w:rStyle w:val="C4"/>
        </w:rPr>
        <w:t>формирование команд, которые примут участие в конкурсах (участники готовят название команды, девиз, эмблему, газету, оригинальные наряды). В этом конкурсе принимают участие девочки     6 классов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 xml:space="preserve">    </w:t>
      </w:r>
      <w:r>
        <w:rPr>
          <w:rStyle w:val="C5c4"/>
        </w:rPr>
        <w:t>Состязание команд в конкурсах оценивает компетентное жюри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>     </w:t>
      </w:r>
      <w:r>
        <w:rPr>
          <w:rStyle w:val="C5c4"/>
        </w:rPr>
        <w:t>Кроме того, в качестве домашнего задания, каждая команда должна  придумать костюм по заданной теме и подготовить музыкальный номер (песню, танец и пр.)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2c4"/>
          <w:b/>
          <w:bCs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Style w:val="C4"/>
        </w:rPr>
        <w:t>карточки с заданиями для капитан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Style w:val="C4"/>
        </w:rPr>
        <w:t>посуда для выполнения конкурсны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Style w:val="C4"/>
        </w:rPr>
        <w:t>пакетики с круп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Style w:val="C4"/>
        </w:rPr>
        <w:t>кусочки ткани, иголки, пуговицы для конкурса болельщ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Style w:val="C4"/>
        </w:rPr>
        <w:t>инструменты и приспособления для конкурса стилист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Style w:val="C4"/>
        </w:rPr>
        <w:t>листики бумаги и ручки для ответов членов команд;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2c4"/>
          <w:b/>
          <w:bCs/>
        </w:rPr>
        <w:t>Ведущий: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 xml:space="preserve">    </w:t>
      </w:r>
      <w:r>
        <w:rPr>
          <w:rStyle w:val="C5c4"/>
        </w:rPr>
        <w:t>Сегодня мы собрались с вами, чтобы попробовать силы в роли молодых хозяек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 xml:space="preserve">    </w:t>
      </w:r>
      <w:r>
        <w:rPr>
          <w:rStyle w:val="C5c4"/>
        </w:rPr>
        <w:t>Хозяйка – это женщина, хорошо ведущая домашнее хозяйство. Она должна владеть знаниями, умениями и навыками повара-кулинара, экономиста, швеи, прачки, модельера, дизайнера. Умение хорошо вести хозяйство домашнее – это искусство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 xml:space="preserve">    </w:t>
      </w:r>
      <w:r>
        <w:rPr>
          <w:rStyle w:val="C5c4"/>
        </w:rPr>
        <w:t>Каждая девушка хочет быть красивой и привлекательной. Это не только естественно, но и закономерно. Мы говорим о том, что внешний вид во многом определяется внутренним миром человека. Внешний вид оказывает влияние на чувства, настроение, самоанализ и даже характер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 xml:space="preserve">    </w:t>
      </w:r>
      <w:r>
        <w:rPr>
          <w:rStyle w:val="C5c4"/>
        </w:rPr>
        <w:t>Думаю, что никто не будет спорить со мной, что одеваться будет в эксклюзивную одежду только тот, кто сам умеет шить. Если иметь немного вещей, но модных и современных, можно быть уверенным в любых жизненных ситуациях. Надо только, чтобы это немногое было в порядке: выстирано, проутюжено, пришиты недостающие пуговицы. Премудростей тут особых нет, нужно просто этому научиться. Но где этому обучают, как не на уроках технологии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>Сегодня мы с вами вспомним всё что изучили и чему научились на предыдущих уроках. Узнаем, хорошо ли освоили то, что нужно будущей хозяюшке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>Удивительно и прекрасно совпадение - Международный женский день и весна. И это справедливо - весной девушки, женщины полны надежд, красота их освещается светом мартовского солнца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>Затем ведущий представляет членов жюри и участников команд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1c2"/>
          <w:b/>
          <w:bCs/>
        </w:rPr>
        <w:t>Конкурс 1-й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1c5c6"/>
          <w:i/>
          <w:iCs/>
        </w:rPr>
        <w:t>Приветствие. (Команды выходят на сцену, приветствуют друг друга, жюри, болельщиков)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2c4"/>
          <w:b/>
          <w:bCs/>
        </w:rPr>
        <w:t>Конкурс 2-й</w:t>
      </w:r>
      <w:r>
        <w:rPr>
          <w:rStyle w:val="C5c4"/>
        </w:rPr>
        <w:t>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6c4"/>
          <w:i/>
          <w:iCs/>
        </w:rPr>
        <w:t>“</w:t>
      </w:r>
      <w:r>
        <w:rPr>
          <w:rStyle w:val="C5c6c4"/>
          <w:i/>
          <w:iCs/>
        </w:rPr>
        <w:t>Конкурс капитанов”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 xml:space="preserve">                              </w:t>
      </w:r>
      <w:r>
        <w:rPr>
          <w:rStyle w:val="C5c4"/>
        </w:rPr>
        <w:t>«Знаете ли вы овощи?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/>
      </w:pPr>
      <w:r>
        <w:rPr>
          <w:rStyle w:val="C4"/>
        </w:rPr>
        <w:t>Назовите овощи, у которых едят клубни и  корни .</w:t>
      </w:r>
    </w:p>
    <w:p>
      <w:pPr>
        <w:pStyle w:val="C8c0c20"/>
        <w:shd w:fill="FFFFFF" w:val="clear"/>
        <w:spacing w:lineRule="atLeast" w:line="270" w:before="0" w:after="0"/>
        <w:ind w:left="360" w:hanging="0"/>
        <w:rPr/>
      </w:pPr>
      <w:r>
        <w:rPr>
          <w:rStyle w:val="C4"/>
        </w:rPr>
        <w:t xml:space="preserve">      </w:t>
      </w:r>
      <w:r>
        <w:rPr>
          <w:rStyle w:val="C4"/>
        </w:rPr>
        <w:t>(картофель, репа, редис, морковь, свекла, редька, лук, чеснок и др.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/>
      </w:pPr>
      <w:r>
        <w:rPr>
          <w:rStyle w:val="C4"/>
        </w:rPr>
        <w:t>Назовите растения, у которых едят семена</w:t>
      </w:r>
    </w:p>
    <w:p>
      <w:pPr>
        <w:pStyle w:val="C8c0c20"/>
        <w:shd w:fill="FFFFFF" w:val="clear"/>
        <w:spacing w:lineRule="atLeast" w:line="270" w:before="0" w:after="0"/>
        <w:ind w:left="360" w:hanging="0"/>
        <w:rPr/>
      </w:pPr>
      <w:r>
        <w:rPr>
          <w:rStyle w:val="C4"/>
        </w:rPr>
        <w:t>       </w:t>
      </w:r>
      <w:r>
        <w:rPr>
          <w:rStyle w:val="C4"/>
        </w:rPr>
        <w:t>(горох, бобы, фасоль, чечевица, соя, кукуруза, подсолнечник, мак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/>
      </w:pPr>
      <w:r>
        <w:rPr>
          <w:rStyle w:val="C4"/>
        </w:rPr>
        <w:t>Назовите растения, у которых едят цветы</w:t>
      </w:r>
    </w:p>
    <w:p>
      <w:pPr>
        <w:pStyle w:val="C8c0c20"/>
        <w:shd w:fill="FFFFFF" w:val="clear"/>
        <w:spacing w:lineRule="atLeast" w:line="270" w:before="0" w:after="0"/>
        <w:ind w:left="360" w:hanging="0"/>
        <w:rPr/>
      </w:pPr>
      <w:r>
        <w:rPr>
          <w:rStyle w:val="C4"/>
        </w:rPr>
        <w:t xml:space="preserve">        </w:t>
      </w:r>
      <w:r>
        <w:rPr>
          <w:rStyle w:val="C4"/>
        </w:rPr>
        <w:t>(цветная капуста, одуванчик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/>
      </w:pPr>
      <w:r>
        <w:rPr>
          <w:rStyle w:val="C4"/>
        </w:rPr>
        <w:t>Назовите овощи и растения, у которых едят листья.</w:t>
      </w:r>
    </w:p>
    <w:p>
      <w:pPr>
        <w:pStyle w:val="C8c0c20"/>
        <w:shd w:fill="FFFFFF" w:val="clear"/>
        <w:spacing w:lineRule="atLeast" w:line="270" w:before="0" w:after="0"/>
        <w:ind w:left="360" w:hanging="0"/>
        <w:rPr/>
      </w:pPr>
      <w:r>
        <w:rPr>
          <w:rStyle w:val="C4"/>
        </w:rPr>
        <w:t xml:space="preserve">          </w:t>
      </w:r>
      <w:r>
        <w:rPr>
          <w:rStyle w:val="C4"/>
        </w:rPr>
        <w:t>(капуста, свекла, салат, зеленый лук, петрушка, чеснок, сельдерей,      укроп, щавель и др.)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c16"/>
          <w:b/>
          <w:bCs/>
        </w:rPr>
        <w:t>Конкурс 3-й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b/>
          <w:bCs/>
        </w:rPr>
        <w:br/>
      </w:r>
      <w:r>
        <w:rPr>
          <w:rStyle w:val="C1c6"/>
          <w:i/>
          <w:iCs/>
        </w:rPr>
        <w:t>Представьте, что вас пригласили на царский пир. Там на столах были выставлены разные угощения, но все на букву «К». В течение 5 минут каждая команда на листках бумаги записывает возможные кушанья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i/>
          <w:iCs/>
        </w:rPr>
        <w:br/>
      </w:r>
      <w:r>
        <w:rPr>
          <w:rStyle w:val="C1"/>
        </w:rPr>
        <w:t>Сколько перечислено кушаний — столько очков получает каждая команда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6c4"/>
          <w:i/>
          <w:iCs/>
        </w:rPr>
        <w:t>Пока  команда работает, пусть болельщики отгадают загадки:</w:t>
      </w:r>
    </w:p>
    <w:tbl>
      <w:tblPr>
        <w:tblW w:w="10425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5385"/>
        <w:gridCol w:w="5040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Маленького роста 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То назад, то вперед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тонкая и острая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Ходит, бродит пароход.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Носом путь себе ищу,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Остановишь — горе.</w:t>
            </w:r>
          </w:p>
        </w:tc>
      </w:tr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За собою хвост тащу.</w:t>
            </w:r>
            <w:r>
              <w:rPr>
                <w:rStyle w:val="Appleconvertedspace"/>
              </w:rPr>
              <w:t> </w:t>
            </w:r>
            <w:r>
              <w:rPr>
                <w:rStyle w:val="C6c4"/>
                <w:i/>
                <w:iCs/>
              </w:rPr>
              <w:t>(Игла)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Продырявит море.</w:t>
            </w:r>
            <w:r>
              <w:rPr>
                <w:rStyle w:val="Appleconvertedspace"/>
              </w:rPr>
              <w:t> </w:t>
            </w:r>
            <w:r>
              <w:rPr>
                <w:rStyle w:val="C6c4"/>
                <w:i/>
                <w:iCs/>
              </w:rPr>
              <w:t>(Утюг)</w:t>
            </w:r>
          </w:p>
        </w:tc>
      </w:tr>
    </w:tbl>
    <w:p>
      <w:pPr>
        <w:pStyle w:val="C8c0"/>
        <w:shd w:fill="FFFFFF" w:val="clear"/>
        <w:spacing w:lineRule="atLeast" w:line="270" w:before="0" w:after="0"/>
        <w:rPr/>
      </w:pPr>
      <w:r>
        <w:rPr>
          <w:rStyle w:val="C1c2"/>
          <w:b/>
          <w:bCs/>
        </w:rPr>
        <w:t>Конкурс 4-й.</w:t>
      </w:r>
      <w:r>
        <w:rPr>
          <w:rStyle w:val="C1c5c6"/>
          <w:i/>
          <w:iCs/>
        </w:rPr>
        <w:t> 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1c5c6"/>
          <w:i/>
          <w:iCs/>
        </w:rPr>
        <w:t>«Хозяюшка».</w:t>
      </w:r>
    </w:p>
    <w:p>
      <w:pPr>
        <w:pStyle w:val="C0c8"/>
        <w:shd w:fill="FFFFFF" w:val="clear"/>
        <w:spacing w:lineRule="atLeast" w:line="270" w:before="0" w:after="0"/>
        <w:rPr/>
      </w:pPr>
      <w:r>
        <w:rPr>
          <w:rStyle w:val="C1c5c6"/>
          <w:i/>
          <w:iCs/>
        </w:rPr>
        <w:t> </w:t>
      </w:r>
      <w:r>
        <w:rPr>
          <w:rStyle w:val="C1c5"/>
        </w:rPr>
        <w:t>Капитаны команд разыгрывают задания: чай, мороженое, холодные закуски, кофе. В соответствии с этим каждая команда начинает накрывать стол. Жюри оценивает правильность сервировки и внешнюю сторону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2c4"/>
          <w:b/>
          <w:bCs/>
        </w:rPr>
        <w:t>Конкурс 5-й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6c4"/>
          <w:i/>
          <w:iCs/>
        </w:rPr>
        <w:t>«Конкурс болельщиков»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>“</w:t>
      </w:r>
      <w:r>
        <w:rPr>
          <w:rStyle w:val="C5c4"/>
        </w:rPr>
        <w:t>Не только болеем, но и помогаем!” Юноши, мальчики — боевые помощники в домашних делах. Им надо: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>1. Быстро пришить пуговицу (заранее приготовлены 2 пуговицы, лоскуты, иглы, нитки). Каждый отрывает нужной длины нитку, вставляет в иглу и четырьмя стежками пришивает пуговицы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>2. Быстро и качественно очистить картофелину (заранее приготовлены весы с разновесками, по 2 сырые картофелины, ножи, бумажные салфетки). По окончании работы взвешивают очистки и определяют процентное содержание, жюри определяет победителя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c16"/>
          <w:b/>
          <w:bCs/>
        </w:rPr>
        <w:t>Конкурс 6-й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c6"/>
          <w:i/>
          <w:iCs/>
        </w:rPr>
        <w:t>«Конкурс знатоков»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b/>
          <w:bCs/>
        </w:rPr>
        <w:br/>
      </w:r>
      <w:r>
        <w:rPr>
          <w:rStyle w:val="C1"/>
        </w:rPr>
        <w:t>Конкурс знатоков-эрудитов. Участвует вся команда. Задается вопрос, ответ должен прозвучать через 1 минуту. Получает очко та команда, которая ответит первой и правильно.</w:t>
      </w:r>
      <w:r>
        <w:rPr/>
        <w:br/>
      </w:r>
      <w:r>
        <w:rPr>
          <w:rStyle w:val="C1c16"/>
          <w:b/>
          <w:bCs/>
        </w:rPr>
        <w:t>Вопросы:</w:t>
      </w:r>
      <w:r>
        <w:rPr>
          <w:b/>
          <w:bCs/>
        </w:rPr>
        <w:br/>
      </w:r>
      <w:r>
        <w:rPr>
          <w:rStyle w:val="C1"/>
        </w:rPr>
        <w:t>1. Что произойдет с вороной, когда ей исполнится 7 лет?</w:t>
      </w:r>
      <w:r>
        <w:rPr/>
        <w:br/>
      </w:r>
      <w:r>
        <w:rPr>
          <w:rStyle w:val="C1"/>
        </w:rPr>
        <w:t>                                                                                     </w:t>
      </w:r>
      <w:r>
        <w:rPr>
          <w:rStyle w:val="Appleconvertedspace"/>
        </w:rPr>
        <w:t> </w:t>
      </w:r>
      <w:r>
        <w:rPr>
          <w:rStyle w:val="C1c6"/>
          <w:i/>
          <w:iCs/>
        </w:rPr>
        <w:t>(Пойдет 8-й).</w:t>
      </w:r>
      <w:r>
        <w:rPr>
          <w:i/>
          <w:iCs/>
        </w:rPr>
        <w:br/>
      </w:r>
      <w:r>
        <w:rPr>
          <w:rStyle w:val="C1"/>
        </w:rPr>
        <w:t>2. По чему деревенские ребята ходят босиком?</w:t>
      </w:r>
      <w:r>
        <w:rPr/>
        <w:br/>
      </w:r>
      <w:r>
        <w:rPr>
          <w:rStyle w:val="C1"/>
        </w:rPr>
        <w:t>                                                                                     </w:t>
      </w:r>
      <w:r>
        <w:rPr>
          <w:rStyle w:val="Appleconvertedspace"/>
        </w:rPr>
        <w:t> </w:t>
      </w:r>
      <w:r>
        <w:rPr>
          <w:rStyle w:val="C1c6"/>
          <w:i/>
          <w:iCs/>
        </w:rPr>
        <w:t>(По земле).</w:t>
      </w:r>
      <w:r>
        <w:rPr>
          <w:i/>
          <w:iCs/>
        </w:rPr>
        <w:br/>
      </w:r>
      <w:r>
        <w:rPr>
          <w:rStyle w:val="C1"/>
        </w:rPr>
        <w:t>3. Первый слог — домашнее животное, второй — мера площади, все слово -название реки.</w:t>
      </w:r>
      <w:r>
        <w:rPr/>
        <w:br/>
      </w:r>
      <w:r>
        <w:rPr>
          <w:rStyle w:val="C1"/>
        </w:rPr>
        <w:t>                                                                                       </w:t>
      </w:r>
      <w:r>
        <w:rPr>
          <w:rStyle w:val="C1c6"/>
          <w:i/>
          <w:iCs/>
        </w:rPr>
        <w:t>(Волга).</w:t>
      </w:r>
      <w:r>
        <w:rPr>
          <w:i/>
          <w:iCs/>
        </w:rPr>
        <w:br/>
      </w:r>
      <w:r>
        <w:rPr>
          <w:rStyle w:val="C1"/>
        </w:rPr>
        <w:t>4. Шли два человека и разговаривали. «Она белая», — говорит один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</w:rPr>
        <w:t>«Нет черная», — говорит другой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</w:rPr>
        <w:t>«У меня есть еще и красная», — говорит первый. О чем идет разговор?</w:t>
      </w:r>
      <w:r>
        <w:rPr/>
        <w:br/>
      </w:r>
      <w:r>
        <w:rPr>
          <w:rStyle w:val="C1"/>
        </w:rPr>
        <w:t>                                                                                     (</w:t>
      </w:r>
      <w:r>
        <w:rPr>
          <w:rStyle w:val="C1c6"/>
          <w:i/>
          <w:iCs/>
        </w:rPr>
        <w:t>О смородине</w:t>
      </w:r>
      <w:r>
        <w:rPr>
          <w:rStyle w:val="C1"/>
        </w:rPr>
        <w:t>)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2c4"/>
          <w:b/>
          <w:bCs/>
        </w:rPr>
        <w:t>Конкурс 7-й</w:t>
      </w:r>
      <w:r>
        <w:rPr>
          <w:rStyle w:val="C5c4"/>
        </w:rPr>
        <w:t>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6c4"/>
          <w:i/>
          <w:iCs/>
        </w:rPr>
        <w:t>«Пантомима»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>Каждая из команд готовит пантомиму (например, чистил картофель и порезал палец, мыл посуда и уронил чашку и т. д.). Командам требуется определить, что изображают члены другой команды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16c4"/>
          <w:b/>
          <w:bCs/>
        </w:rPr>
        <w:t>Конкурс 8-й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6c4"/>
          <w:i/>
          <w:iCs/>
        </w:rPr>
        <w:t>«Поможем Золушке перебрать крупу».</w:t>
      </w:r>
      <w:r>
        <w:rPr>
          <w:rStyle w:val="C4"/>
        </w:rPr>
        <w:t> 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4"/>
        </w:rPr>
        <w:t>На тарелке смешаны зерна гречки, перловой крупы, гороха. Необходимо разобрать зерна и назвать их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6c4"/>
          <w:i/>
          <w:iCs/>
        </w:rPr>
        <w:t>Пока девочки работают, пусть болельщики ответят на следующие шуточные вопросы: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4"/>
        </w:rPr>
        <w:t>1) Как разделить 5 картофелин на двоих? ( сделать пюре)</w:t>
      </w:r>
      <w:r>
        <w:rPr/>
        <w:br/>
      </w:r>
      <w:r>
        <w:rPr>
          <w:rStyle w:val="C4"/>
        </w:rPr>
        <w:t>2) Какой рукой лучше размешивать чай ? ( никакой, это нужно делать ложкой)</w:t>
      </w:r>
      <w:r>
        <w:rPr/>
        <w:br/>
      </w:r>
      <w:r>
        <w:rPr>
          <w:rStyle w:val="C4"/>
        </w:rPr>
        <w:t>3) Что имеет голову, не имеет мозгов ? ( лук, чеснок, спичка, сыр)</w:t>
      </w:r>
      <w:r>
        <w:rPr/>
        <w:br/>
      </w:r>
      <w:r>
        <w:rPr>
          <w:rStyle w:val="C4"/>
        </w:rPr>
        <w:t>4) Как можно пронести воду в решите ? ( заморозить)</w:t>
      </w:r>
      <w:r>
        <w:rPr/>
        <w:br/>
      </w:r>
      <w:r>
        <w:rPr>
          <w:rStyle w:val="C4"/>
        </w:rPr>
        <w:t>5) Без чего хлеб не испечёшь ? ( без корки)</w:t>
      </w:r>
      <w:r>
        <w:rPr/>
        <w:br/>
      </w:r>
      <w:r>
        <w:rPr>
          <w:rStyle w:val="C4"/>
        </w:rPr>
        <w:t>6) В какой печи не пекут калачи? ( в доменной)</w:t>
      </w:r>
    </w:p>
    <w:p>
      <w:pPr>
        <w:pStyle w:val="C8c0c18"/>
        <w:shd w:fill="FFFFFF" w:val="clear"/>
        <w:spacing w:lineRule="atLeast" w:line="270" w:before="0" w:after="0"/>
        <w:ind w:left="44" w:right="44" w:hanging="0"/>
        <w:rPr/>
      </w:pPr>
      <w:r>
        <w:rPr>
          <w:rStyle w:val="C1c2"/>
          <w:b/>
          <w:bCs/>
        </w:rPr>
        <w:t>Конкурс 9-й</w:t>
      </w:r>
    </w:p>
    <w:p>
      <w:pPr>
        <w:pStyle w:val="C8c18c0"/>
        <w:shd w:fill="FFFFFF" w:val="clear"/>
        <w:spacing w:lineRule="atLeast" w:line="270" w:before="0" w:after="0"/>
        <w:ind w:left="44" w:right="44" w:hanging="0"/>
        <w:rPr/>
      </w:pPr>
      <w:r>
        <w:rPr>
          <w:rStyle w:val="C1c5c6"/>
          <w:i/>
          <w:iCs/>
        </w:rPr>
        <w:t>«Конкурс стилистов»</w:t>
      </w:r>
    </w:p>
    <w:p>
      <w:pPr>
        <w:pStyle w:val="C0c10"/>
        <w:shd w:fill="FFFFFF" w:val="clear"/>
        <w:spacing w:lineRule="atLeast" w:line="270" w:before="0" w:after="0"/>
        <w:rPr/>
      </w:pPr>
      <w:r>
        <w:rPr>
          <w:rStyle w:val="C4"/>
        </w:rPr>
        <w:t>Для проведения этого конкурса от каждой команды нам нужен один стилист и девочка с длинными волосами. В вашем распоряжении все необходимые реквизиты. Пока звучит музыка, вам необходимо создать праздничную прическу под девизом «8 марта». Музыка!</w:t>
      </w:r>
    </w:p>
    <w:p>
      <w:pPr>
        <w:pStyle w:val="C10c0"/>
        <w:shd w:fill="FFFFFF" w:val="clear"/>
        <w:spacing w:lineRule="atLeast" w:line="270" w:before="0" w:after="0"/>
        <w:rPr/>
      </w:pPr>
      <w:r>
        <w:rPr>
          <w:rStyle w:val="C6c4"/>
          <w:i/>
          <w:iCs/>
        </w:rPr>
        <w:t>Реквизит: расческа, шпильки, резинки, заколки, искусственные цветочки, лак для волос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2c4"/>
          <w:b/>
          <w:bCs/>
        </w:rPr>
        <w:t>Конкурс 10-й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6c4"/>
          <w:i/>
          <w:iCs/>
        </w:rPr>
        <w:t>Домашнее задание. «Школьный костюм будущего»</w:t>
      </w:r>
      <w:r>
        <w:rPr>
          <w:rStyle w:val="C5c4"/>
        </w:rPr>
        <w:t> - это самый любимый конкурс. Здесь каждая команда представляет костюмы, выполненные самостоятельно из различных видов материалов (это и ткань, и цветная бумага и др. подручные материалы). Девочки должны не только продемонстрировать свой костюм, но и представить его. В этом конкурсе также оценивается музыкальное сопровождение и танец. На сцену приглашается команда девочек.</w:t>
      </w:r>
    </w:p>
    <w:p>
      <w:pPr>
        <w:pStyle w:val="C10c0"/>
        <w:shd w:fill="FFFFFF" w:val="clear"/>
        <w:spacing w:lineRule="atLeast" w:line="270" w:before="0" w:after="0"/>
        <w:rPr/>
      </w:pPr>
      <w:r>
        <w:rPr>
          <w:rStyle w:val="C6c4"/>
          <w:i/>
          <w:iCs/>
        </w:rPr>
        <w:t>Подведение итогов. Награждение команд грамотами и подарками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2c6c4"/>
          <w:b/>
          <w:bCs/>
          <w:i/>
          <w:iCs/>
        </w:rPr>
        <w:t>Заключительное слово ведущего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4c5"/>
        </w:rPr>
        <w:t>     </w:t>
      </w:r>
      <w:r>
        <w:rPr>
          <w:rStyle w:val="C4c5"/>
        </w:rPr>
        <w:t>Сегодня мы с вами обобщили знания, полученные на уроках “Технологии” и провели замечательный конкурс. Работа выполнена немаленькая, и я думаю, что каждый из нас уйдет с чувством удовлетворения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 xml:space="preserve">    </w:t>
      </w:r>
      <w:r>
        <w:rPr>
          <w:rStyle w:val="C5c4"/>
        </w:rPr>
        <w:t>На этом мы прощаемся с вами. Спасибо жюри и всем участникам.</w:t>
      </w:r>
    </w:p>
    <w:p>
      <w:pPr>
        <w:pStyle w:val="C8c0"/>
        <w:shd w:fill="FFFFFF" w:val="clear"/>
        <w:spacing w:lineRule="atLeast" w:line="270" w:before="0" w:after="0"/>
        <w:rPr/>
      </w:pPr>
      <w:r>
        <w:rPr>
          <w:rStyle w:val="C5c4"/>
        </w:rPr>
        <w:t>         </w:t>
      </w:r>
      <w:r>
        <w:rPr>
          <w:rStyle w:val="C5c4"/>
        </w:rPr>
        <w:t>ЖЕЛАЕМ  ВАМ УСПЕХ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5c4c21">
    <w:name w:val="c5 c4 c21"/>
    <w:basedOn w:val="Style13"/>
    <w:qFormat/>
    <w:rPr/>
  </w:style>
  <w:style w:type="character" w:styleId="C6c4">
    <w:name w:val="c6 c4"/>
    <w:basedOn w:val="Style13"/>
    <w:qFormat/>
    <w:rPr/>
  </w:style>
  <w:style w:type="character" w:styleId="C4c6">
    <w:name w:val="c4 c6"/>
    <w:basedOn w:val="Style13"/>
    <w:qFormat/>
    <w:rPr/>
  </w:style>
  <w:style w:type="character" w:styleId="C2c4">
    <w:name w:val="c2 c4"/>
    <w:basedOn w:val="Style13"/>
    <w:qFormat/>
    <w:rPr/>
  </w:style>
  <w:style w:type="character" w:styleId="C4">
    <w:name w:val="c4"/>
    <w:basedOn w:val="Style13"/>
    <w:qFormat/>
    <w:rPr/>
  </w:style>
  <w:style w:type="character" w:styleId="C5c4">
    <w:name w:val="c5 c4"/>
    <w:basedOn w:val="Style13"/>
    <w:qFormat/>
    <w:rPr/>
  </w:style>
  <w:style w:type="character" w:styleId="C1c2">
    <w:name w:val="c1 c2"/>
    <w:basedOn w:val="Style13"/>
    <w:qFormat/>
    <w:rPr/>
  </w:style>
  <w:style w:type="character" w:styleId="C1c5c6">
    <w:name w:val="c1 c5 c6"/>
    <w:basedOn w:val="Style13"/>
    <w:qFormat/>
    <w:rPr/>
  </w:style>
  <w:style w:type="character" w:styleId="C5c6c4">
    <w:name w:val="c5 c6 c4"/>
    <w:basedOn w:val="Style13"/>
    <w:qFormat/>
    <w:rPr/>
  </w:style>
  <w:style w:type="character" w:styleId="C1c16">
    <w:name w:val="c1 c16"/>
    <w:basedOn w:val="Style13"/>
    <w:qFormat/>
    <w:rPr/>
  </w:style>
  <w:style w:type="character" w:styleId="C1c6">
    <w:name w:val="c1 c6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5">
    <w:name w:val="c1 c5"/>
    <w:basedOn w:val="Style13"/>
    <w:qFormat/>
    <w:rPr/>
  </w:style>
  <w:style w:type="character" w:styleId="C16c4">
    <w:name w:val="c16 c4"/>
    <w:basedOn w:val="Style13"/>
    <w:qFormat/>
    <w:rPr/>
  </w:style>
  <w:style w:type="character" w:styleId="C2c6c4">
    <w:name w:val="c2 c6 c4"/>
    <w:basedOn w:val="Style13"/>
    <w:qFormat/>
    <w:rPr/>
  </w:style>
  <w:style w:type="character" w:styleId="C4c5">
    <w:name w:val="c4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C8c0c20">
    <w:name w:val="c8 c0 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8c0c18">
    <w:name w:val="c8 c0 c18"/>
    <w:basedOn w:val="Normal"/>
    <w:qFormat/>
    <w:pPr>
      <w:spacing w:before="280" w:after="280"/>
    </w:pPr>
    <w:rPr/>
  </w:style>
  <w:style w:type="paragraph" w:styleId="C8c18c0">
    <w:name w:val="c8 c18 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0:00Z</dcterms:created>
  <dc:creator>Admin</dc:creator>
  <dc:description/>
  <cp:keywords/>
  <dc:language>en-US</dc:language>
  <cp:lastModifiedBy>Admin</cp:lastModifiedBy>
  <cp:lastPrinted>2012-02-19T16:36:00Z</cp:lastPrinted>
  <dcterms:modified xsi:type="dcterms:W3CDTF">2015-02-12T16:06:00Z</dcterms:modified>
  <cp:revision>4</cp:revision>
  <dc:subject/>
  <dc:title>ШКОЛЬНЫЙ КОНКУРС «А НУ-КА, ДЕВОЧКИ</dc:title>
</cp:coreProperties>
</file>