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2pt;width:467.4pt;height:37.1pt;mso-wrap-style:none;v-text-anchor:middle;mso-position-vertical:top" type="_x0000_t136">
            <v:path textpathok="t"/>
            <v:textpath on="t" fitshape="t" string="Первичная профилактика ПАВ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47.25pt;width:467.3pt;height:47.15pt;mso-wrap-style:none;v-text-anchor:middle;mso-position-vertical:top" type="_x0000_t136">
            <v:path textpathok="t"/>
            <v:textpath on="t" fitshape="t" string="«Учусь правильно жить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pict>
          <v:shape id="shape_0" fillcolor="#b2b2b2" stroked="t" o:allowincell="f" style="position:absolute;margin-left:0pt;margin-top:-55.5pt;width:466.9pt;height:55.4pt;mso-wrap-style:none;v-text-anchor:middle;mso-position-vertical:top" type="_x0000_t136">
            <v:path textpathok="t"/>
            <v:textpath on="t" fitshape="t" string="Индивидуальное коррекционное занятие&#10;с учащимся 3 класса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циальный педагог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тынина Людмил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ая профилактика ПАВ: </w:t>
      </w:r>
      <w:r>
        <w:rPr>
          <w:b/>
          <w:bCs/>
          <w:sz w:val="28"/>
          <w:szCs w:val="28"/>
        </w:rPr>
        <w:t>«Учусь правильно жить».</w:t>
      </w:r>
    </w:p>
    <w:p>
      <w:pPr>
        <w:pStyle w:val="Normal"/>
        <w:rPr/>
      </w:pPr>
      <w:r>
        <w:rPr>
          <w:i/>
          <w:iCs/>
          <w:sz w:val="28"/>
          <w:szCs w:val="28"/>
        </w:rPr>
        <w:t>Индивидуальное коррекционное занятие с учащимся, состоящем на контроле в шко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20 минут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:</w:t>
      </w:r>
      <w:r>
        <w:rPr>
          <w:sz w:val="28"/>
          <w:szCs w:val="28"/>
        </w:rPr>
        <w:t xml:space="preserve"> учащийся 3 кла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нимать решения, отвечать за свои поступки, выражать и высказы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и обсуждение рассказа: «Дурной товарищ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и обсуждение послов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: «Телевизо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 Создание слайдов презентации: «Учусь правильно жить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Чтение и обсуждение рассказа: «Дурной товарищ». </w:t>
      </w:r>
      <w:r>
        <w:rPr>
          <w:sz w:val="28"/>
          <w:szCs w:val="28"/>
        </w:rPr>
        <w:t>(Можно заранее прочитать рассказ, для экономии времени по ходу занят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. </w:t>
      </w:r>
      <w:r>
        <w:rPr>
          <w:b/>
          <w:i/>
          <w:iCs/>
          <w:sz w:val="28"/>
          <w:szCs w:val="28"/>
        </w:rPr>
        <w:t xml:space="preserve">Текст:    </w:t>
      </w:r>
      <w:r>
        <w:rPr>
          <w:b/>
          <w:sz w:val="28"/>
          <w:szCs w:val="28"/>
        </w:rPr>
        <w:t xml:space="preserve">                                                                      Д. Мамин – Сибиря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«Дурной товарищ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ыгралась прескверная и совершенно неожиданная. Кажется, ни один человек в мире не мог бы её предвидеть, тем более что осеннее утро выдалось такое Чудное, светлое, с крепким морозцем… Но я забегаю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еня отдавали в школу, тётушка Мария Ильинична считала своим долгом повторить несколько раз с особым ударением:</w:t>
      </w:r>
    </w:p>
    <w:p>
      <w:pPr>
        <w:pStyle w:val="Normal"/>
        <w:rPr/>
      </w:pPr>
      <w:r>
        <w:rPr>
          <w:sz w:val="28"/>
          <w:szCs w:val="28"/>
        </w:rPr>
        <w:t xml:space="preserve">- Коля, главное – </w:t>
      </w:r>
      <w:r>
        <w:rPr>
          <w:b/>
          <w:bCs/>
          <w:sz w:val="28"/>
          <w:szCs w:val="28"/>
        </w:rPr>
        <w:t>бойся дурных товарищей</w:t>
      </w:r>
      <w:r>
        <w:rPr>
          <w:sz w:val="28"/>
          <w:szCs w:val="28"/>
        </w:rPr>
        <w:t>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отец, скромный, вечно занятый человек, счёл необходимым подтвердить то же самое.</w:t>
      </w:r>
    </w:p>
    <w:p>
      <w:pPr>
        <w:pStyle w:val="Normal"/>
        <w:rPr/>
      </w:pPr>
      <w:r>
        <w:rPr>
          <w:sz w:val="28"/>
          <w:szCs w:val="28"/>
        </w:rPr>
        <w:t xml:space="preserve">- Да, </w:t>
      </w:r>
      <w:r>
        <w:rPr>
          <w:b/>
          <w:bCs/>
          <w:sz w:val="28"/>
          <w:szCs w:val="28"/>
        </w:rPr>
        <w:t>товарищи – это главное</w:t>
      </w:r>
      <w:r>
        <w:rPr>
          <w:sz w:val="28"/>
          <w:szCs w:val="28"/>
        </w:rPr>
        <w:t xml:space="preserve">… И поговорка такая есть: </w:t>
      </w:r>
      <w:r>
        <w:rPr>
          <w:b/>
          <w:bCs/>
          <w:sz w:val="28"/>
          <w:szCs w:val="28"/>
        </w:rPr>
        <w:t>скажи мне, кто твои друзья, и я скажу, кто ты</w:t>
      </w:r>
      <w:r>
        <w:rPr>
          <w:sz w:val="28"/>
          <w:szCs w:val="28"/>
        </w:rPr>
        <w:t>. Да, нужно быть осторож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тояло чудное осеннее утро. Я с намерением вышел из дому пораньше, как и другие товарищи, с которыми вместе ходил в школу. Первая новость, которую я узнал на улице, была та, что река стала, то есть покрылась льдом. Это известие всех школьников страшно взволновало, тем более что наша дорога в школу проходила мимо реки, то есть не то чтоб совсем мимо, а приходилось сделать большой крюк, ну как не посмотреть на первый лёд – это было свыше наших с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ой лёд!.. – крикнули мы все разом. К реке бежали мальчишки из других улиц, - как на праздник. Два мальчика из соседней булочной прибежали в одних рубашках, в опорках на босу ногу и без шапок. Подняли общий радостный крик, и по льду с звенящим гулом полетели палки и камни. Нет больше удовольствия, как запустить палку по такому молодому льду, который гудит, как тонк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дь лёд толстый, - заявил Паша Селиванов, краснощёкий мальчуган из нашего класса. – Ей-богу, толст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ки было брошено несколько кирпичей, и лёд не проломился. Это было великолепно, и мы прыгали на берегу, как дик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лёд держит кирпичи, то, значит, можно по нему ходить, - проговорил Костя Рябов, тоже наш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если бы были коньки…- пожалел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пробовать пройти по льду и без коньков, - продолжал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в самом деле, если попроб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нялись бегать по закрайку самого берега, и всё выходило отлично, несмотря на то, что кое-где лёд ломался, и выступала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онкий лёд только у самого берега, а посреди реки он совсем толстый, - сообразил кто-то. – Это всегда так бы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ервому пришла в голову счастливая мысль проверить это предположение на опыте, трудно сказать. Впоследствии выходило как-то так, что никто не выходил на лёд первым, а дело началось прямо со втор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были уже на середине реки, на противоположном берегу раздался общий отчаянный к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на берегу торопливо бежали два городовых и что-то кричали. Катавшаяся по льду детвора бросилась врассыпную на берег, как воробьи. Мы забрались слишком далеко, чтобы убежать сейчас же, и лёд был такой скользкий. Кто-то из нас упал, на него упал другой, и лёд не выдержал нашей тяжести. Сначала он зловеще треснул, потом начал опускаться, и мы все трое как-то сразу очутились по горло в воде. Как мы кричали, было слышно чуть не за верс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аха мы даже не чувствовали, как холодна вода, и напрасно цеплялись руками за тонкий лёд, который сейчас же ломался, как сухарь…</w:t>
      </w:r>
    </w:p>
    <w:p>
      <w:pPr>
        <w:pStyle w:val="Normal"/>
        <w:rPr/>
      </w:pPr>
      <w:r>
        <w:rPr>
          <w:sz w:val="28"/>
          <w:szCs w:val="28"/>
        </w:rPr>
        <w:t xml:space="preserve">Мы уже выбились из сил, когда по льду, держа верёвку в зубах, подполз какой-то подмастерье. Он вперёд себя толкал длинную доску, за которую мы и ухватились окоченевшими руками. Как нас вытащили, я плохо помню. Какой-то человек поставил меня на ноги, встряхнул и проговорил всего одно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!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ебе представить весь ужас моей тётушки, когда меня привели к ней всего мокрого и без шап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, что могла сказать милая тётушка, была обычная фр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то значит, Коля, иметь дело с дурными товарищ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 только сейчас сообразила, как велика была опасность, которой я подвергался, и горько расплак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сегда тебе говорила, Коля, что твои приятели Паша Селиванов и Костя Рябов не доведут тебя до доб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бы они попали в мои руки… О, я знаю, что это они затащили тебя на лёд! А вдруг бы утонул? Что бы я сказала папе, когда вернётся домой со службы? Ведь он обвинил бы во всём меня, почему я недосмотрела. А что я могу сделать с этими сорванцам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возвращался со службы в 5 часов, и я с тоской ждал, когда в передней раздастся зв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и звонок. У меня замерло сердце. Тётушка встретила отца в передней, и я слышал, как она ему рассказывала целую историю о дурных товарищах, которые меня силой затащили на лёд и чуть-чуть не утоп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не ответил ни слова и прямо из передней прошёл в мою комна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ушка, выгораживая меня, продолжала сочинять такую историю о дурных товарищах, причём выходило как-то так, что Костя и Паша с намерением затащили меня на лёд и нарочно хотели меня утопить.</w:t>
      </w:r>
    </w:p>
    <w:p>
      <w:pPr>
        <w:pStyle w:val="Normal"/>
        <w:rPr/>
      </w:pPr>
      <w:r>
        <w:rPr>
          <w:sz w:val="28"/>
          <w:szCs w:val="28"/>
        </w:rPr>
        <w:t xml:space="preserve">- Я всегда говорила Коле: </w:t>
      </w:r>
      <w:r>
        <w:rPr>
          <w:b/>
          <w:i/>
          <w:sz w:val="28"/>
          <w:szCs w:val="28"/>
        </w:rPr>
        <w:t xml:space="preserve">бойся дурных товарищей. </w:t>
      </w:r>
      <w:r>
        <w:rPr>
          <w:sz w:val="28"/>
          <w:szCs w:val="28"/>
        </w:rPr>
        <w:t>Вот по моему и вышло… Если бы он не встретил их сегодня утром на улице, если бы они не затащили его силой на ре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урные товарищи – вещь опасная, - согласился отец и потом прибавил: - А вот я сейчас покажу Коле того дурного товарища, которого нужно опасаться больше всего…</w:t>
      </w:r>
    </w:p>
    <w:p>
      <w:pPr>
        <w:pStyle w:val="Normal"/>
        <w:rPr/>
      </w:pPr>
      <w:r>
        <w:rPr>
          <w:sz w:val="28"/>
          <w:szCs w:val="28"/>
        </w:rPr>
        <w:t xml:space="preserve">Отец ушёл в свою спальню и вернулся с </w:t>
      </w:r>
      <w:r>
        <w:rPr>
          <w:b/>
          <w:bCs/>
          <w:sz w:val="28"/>
          <w:szCs w:val="28"/>
        </w:rPr>
        <w:t>маленьким зеркалом</w:t>
      </w:r>
      <w:r>
        <w:rPr>
          <w:sz w:val="28"/>
          <w:szCs w:val="28"/>
        </w:rPr>
        <w:t>, перед которым брился.</w:t>
      </w:r>
    </w:p>
    <w:p>
      <w:pPr>
        <w:pStyle w:val="Normal"/>
        <w:rPr/>
      </w:pPr>
      <w:r>
        <w:rPr>
          <w:sz w:val="28"/>
          <w:szCs w:val="28"/>
        </w:rPr>
        <w:t xml:space="preserve">- Ну вот, смотри </w:t>
      </w:r>
      <w:r>
        <w:rPr>
          <w:b/>
          <w:i/>
          <w:sz w:val="28"/>
          <w:szCs w:val="28"/>
        </w:rPr>
        <w:t>портрет самого дурного товарища,</w:t>
      </w:r>
      <w:r>
        <w:rPr>
          <w:sz w:val="28"/>
          <w:szCs w:val="28"/>
        </w:rPr>
        <w:t xml:space="preserve"> говорил он, </w:t>
      </w:r>
      <w:r>
        <w:rPr>
          <w:b/>
          <w:i/>
          <w:sz w:val="28"/>
          <w:szCs w:val="28"/>
        </w:rPr>
        <w:t>подставляя зеркало к моему лиц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Его нужно бояться больше всего, особенно если не хватает </w:t>
      </w:r>
      <w:r>
        <w:rPr>
          <w:b/>
          <w:i/>
          <w:sz w:val="28"/>
          <w:szCs w:val="28"/>
          <w:u w:val="single"/>
        </w:rPr>
        <w:t xml:space="preserve">характера </w:t>
      </w:r>
      <w:r>
        <w:rPr>
          <w:b/>
          <w:i/>
          <w:sz w:val="28"/>
          <w:szCs w:val="28"/>
        </w:rPr>
        <w:t>удержаться от чего-нибудь.</w:t>
      </w:r>
      <w:r>
        <w:rPr>
          <w:sz w:val="28"/>
          <w:szCs w:val="28"/>
        </w:rPr>
        <w:t xml:space="preserve">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апа…- согласился я, рассматривая своё собственное лицо в зерк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водящие вопросы по анализу прочитанного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вал мальчику со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тётушка давала советы мальчику (один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ют тебе родители как поступать в той или ин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лавный совет дала тё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выбирать хороши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до бояться дурных товар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лучай, судя по старинным словам, был давно, но повторяются ли такие случаи в наш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 ли на самом деле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аты ли другие мальчики в том, что Коля пошёл на тонкий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 свой пример дурного в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овал ты курить, пить п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иметь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помогает удержаться от дурных поступ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ы ты оказаться на месте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ог бы удержать тебя от 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ение и обсуждение пословиц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глупым водиться, сам поглупе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своему слову хозяи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гра: «Телевизор».</w:t>
      </w:r>
    </w:p>
    <w:p>
      <w:pPr>
        <w:pStyle w:val="Normal"/>
        <w:rPr/>
      </w:pPr>
      <w:r>
        <w:rPr>
          <w:sz w:val="28"/>
          <w:szCs w:val="28"/>
        </w:rPr>
        <w:t xml:space="preserve">Калейдоскоп картинок: </w:t>
      </w:r>
      <w:r>
        <w:rPr>
          <w:b/>
          <w:bCs/>
          <w:i/>
          <w:iCs/>
          <w:sz w:val="28"/>
          <w:szCs w:val="28"/>
        </w:rPr>
        <w:t>«Принимаю правильное решение»</w:t>
      </w:r>
      <w:r>
        <w:rPr>
          <w:sz w:val="28"/>
          <w:szCs w:val="28"/>
        </w:rPr>
        <w:t xml:space="preserve">. Ученик вставляет «кадры» в окошко «телевизора» и комментирует каждую картинку, как диктор телевидения. Сюжет истории заключается в том, что мальчик совершает на первый взгляд обычные поступки и его называют гер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рти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ает утопаю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ет старушке отогнать, лающую на неё соба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ждает в соревнов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воляет малышу кур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навливает девочку, которая бросила на дорожку фантик от конф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ится солдатом Россий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«Чего себе не хочешь, того и другому не дела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флексия. Создание слайдов презентации: «Учусь правильно жит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TGliederung1"/>
        <w:jc w:val="center"/>
        <w:rPr>
          <w:rFonts w:ascii="Comic Sans MS" w:hAnsi="Comic Sans MS" w:eastAsia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ohit Hindi">
    <w:altName w:val="DFMincho-UB"/>
    <w:charset w:val="8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 «Средняя общеобразовательная школа №4 п. Чернянк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DFMincho-UB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Mincho-UB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DFMincho-UB" w:hAnsi="Lohit Hindi;DFMincho-UB" w:eastAsia="Lohit Hindi;DFMincho-UB" w:cs="Lohit Hindi;DFMincho-UB"/>
      <w:color w:val="000000"/>
      <w:sz w:val="36"/>
      <w:szCs w:val="36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2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3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DFMincho-UB" w:hAnsi="Lohit Hindi;DFMincho-UB" w:eastAsia="Lohit Hindi;DFMincho-UB" w:cs="Lohit Hindi;DFMincho-UB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DFMincho-UB" w:hAnsi="Lohit Hindi;DFMincho-UB" w:eastAsia="Lohit Hindi;DFMincho-UB" w:cs="Lohit Hindi;DFMincho-UB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Lohit Hindi;DFMincho-UB" w:hAnsi="Lohit Hindi;DFMincho-UB" w:eastAsia="Lohit Hindi;DFMincho-UB" w:cs="Lohit Hindi;DFMincho-UB"/>
      <w:shadow/>
      <w:color w:val="000000"/>
      <w:sz w:val="56"/>
      <w:szCs w:val="56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DFMincho-UB" w:hAnsi="Lohit Hindi;DFMincho-UB" w:eastAsia="Lohit Hindi;DFMincho-UB" w:cs="Lohit Hindi;DFMincho-UB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roid Sans" w:cs="Lohit Hindi;DFMincho-UB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DFMincho-UB" w:hAnsi="Lohit Hindi;DFMincho-UB" w:eastAsia="Lohit Hindi;DFMincho-UB" w:cs="Lohit Hindi;DFMincho-UB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DFMincho-UB" w:hAnsi="Lohit Hindi;DFMincho-UB" w:eastAsia="Lohit Hindi;DFMincho-UB" w:cs="Lohit Hindi;DFMincho-UB"/>
      <w:color w:val="000000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Lohit Hindi;DFMincho-UB" w:hAnsi="Lohit Hindi;DFMincho-UB" w:eastAsia="Lohit Hindi;DFMincho-UB" w:cs="Lohit Hindi;DFMincho-UB"/>
      <w:shadow/>
      <w:color w:val="000000"/>
      <w:sz w:val="56"/>
      <w:szCs w:val="56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roid Sans" w:cs="Lohit Hindi;DFMincho-UB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DFMincho-UB" w:hAnsi="Lohit Hindi;DFMincho-UB" w:eastAsia="Lohit Hindi;DFMincho-UB" w:cs="Lohit Hindi;DFMincho-UB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DFMincho-UB" w:hAnsi="Lohit Hindi;DFMincho-UB" w:eastAsia="Lohit Hindi;DFMincho-UB" w:cs="Lohit Hindi;DFMincho-UB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DFMincho-UB" w:hAnsi="Lohit Hindi;DFMincho-UB" w:eastAsia="Lohit Hindi;DFMincho-UB" w:cs="Lohit Hindi;DFMincho-UB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DFMincho-UB" w:hAnsi="Lohit Hindi;DFMincho-UB" w:eastAsia="Lohit Hindi;DFMincho-UB" w:cs="Lohit Hindi;DFMincho-UB"/>
      <w:color w:val="000000"/>
      <w:kern w:val="2"/>
      <w:sz w:val="88"/>
      <w:szCs w:val="88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Lohit Hindi;DFMincho-UB" w:hAnsi="Lohit Hindi;DFMincho-UB" w:eastAsia="Lohit Hindi;DFMincho-UB" w:cs="Lohit Hindi;DFMincho-UB"/>
      <w:shadow/>
      <w:color w:val="000000"/>
      <w:kern w:val="2"/>
      <w:sz w:val="56"/>
      <w:szCs w:val="56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DFMincho-UB" w:hAnsi="Lohit Hindi;DFMincho-UB" w:eastAsia="Lohit Hindi;DFMincho-UB" w:cs="Lohit Hindi;DFMincho-UB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DFMincho-UB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roid Sans" w:cs="Lohit Hindi;DFMincho-UB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DFMincho-UB" w:hAnsi="Lohit Hindi;DFMincho-UB" w:eastAsia="Lohit Hindi;DFMincho-UB" w:cs="Lohit Hindi;DFMincho-UB"/>
      <w:color w:val="000000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DFMincho-UB" w:hAnsi="Lohit Hindi;DFMincho-UB" w:eastAsia="Lohit Hindi;DFMincho-UB" w:cs="Lohit Hindi;DFMincho-UB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DFMincho-UB" w:hAnsi="Lohit Hindi;DFMincho-UB" w:eastAsia="Lohit Hindi;DFMincho-UB" w:cs="Lohit Hindi;DFMincho-UB"/>
      <w:color w:val="000000"/>
      <w:sz w:val="88"/>
      <w:szCs w:val="88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DFMincho-UB" w:hAnsi="Lohit Hindi;DFMincho-UB" w:eastAsia="Lohit Hindi;DFMincho-UB" w:cs="Lohit Hindi;DFMincho-UB"/>
      <w:color w:val="000000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3:00Z</dcterms:created>
  <dc:creator>Людмила Васильевна</dc:creator>
  <dc:description/>
  <cp:keywords/>
  <dc:language>en-US</dc:language>
  <cp:lastModifiedBy>DMITRY</cp:lastModifiedBy>
  <dcterms:modified xsi:type="dcterms:W3CDTF">2014-04-03T11:00:00Z</dcterms:modified>
  <cp:revision>2</cp:revision>
  <dc:subject/>
  <dc:title/>
</cp:coreProperties>
</file>