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ХОД РАБОТЫ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Раскроить основную деталь и деталь кармана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Обработать верхний срез кармана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Подогнуть боковые и нижние срезы кармана на изнаночную сторону и заметать по сгибу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Наложить карман на основную деталь по разметке, приколоть, наметать. Настрочить карман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Оформить образец в альб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КАЧЕСТВА РАБО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шинная строчка ровная, проходит на расстоянии 1-2 мм от края подгиб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ка выполнена двойной строчкой или строчкой в форме треугольника в начале и в конце работ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жно-тепловая обработка выполнена качественн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КАЧЕСТВА РАБО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шинная строчка ровная, проходит на расстоянии 1-2 мм от края подгиб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ка выполнена двойной строчкой или строчкой в форме треугольника в начале и в конце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лажно-тепловая обработка выполнена качественн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КАЧЕСТВА РАБО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шинная строчка ровная, проходит на расстоянии 1-2 мм от края подгиб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ка выполнена двойной строчкой или строчкой в форме треугольника в начале и в конце работ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жно-тепловая обработка выполнена качественн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КАЧЕСТВА РАБО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шинная строчка ровная, проходит на расстоянии 1-2 мм от края подгиб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ка выполнена двойной строчкой или строчкой в форме треугольника в начале и в конце рабо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жно-тепловая обработка выполнена качествен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40"/>
          <w:szCs w:val="140"/>
          <w:lang w:val="en-US" w:eastAsia="en-US"/>
        </w:rPr>
      </w:pPr>
      <w:r>
        <w:rPr>
          <w:sz w:val="140"/>
          <w:szCs w:val="140"/>
          <w:lang w:val="en-US" w:eastAsia="en-US"/>
        </w:rPr>
        <mc:AlternateContent>
          <mc:Choice Requires="wpg">
            <w:drawing>
              <wp:inline distT="0" distB="0" distL="0" distR="0">
                <wp:extent cx="6286500" cy="15657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5657840"/>
                          <a:chOff x="0" y="0"/>
                          <a:chExt cx="6286680" cy="156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514560"/>
                            <a:ext cx="62859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7280"/>
                            <a:ext cx="5028480" cy="788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4971320"/>
                            <a:ext cx="5028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НИЙ СР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88616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43120" y="3656880"/>
                            <a:ext cx="7544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КОВОЙ  СРЕ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5280" y="3543120"/>
                            <a:ext cx="7544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КОВОЙ  СРЕ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9pt;margin-top:278.95pt;width:1053pt;height:953.95pt" coordorigin="-5580,5579" coordsize="21060,19079">
                <v:rect id="shape_0" stroked="f" o:allowincell="f" style="position:absolute;left:0;top:10259;width:989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10799;width:7918;height:1241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23577;width:79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НИЙ СРЕ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12419" to="8997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580;top:5759;width:118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КОВОЙ  СРЕ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5580;width:118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КОВОЙ  СРЕ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4809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ЕРХНИЙ СР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36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ЕРХНИЙ С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3:00Z</dcterms:created>
  <dc:creator>Admin</dc:creator>
  <dc:description/>
  <cp:keywords/>
  <dc:language>en-US</dc:language>
  <cp:lastModifiedBy>Admin</cp:lastModifiedBy>
  <cp:lastPrinted>2012-01-24T18:01:00Z</cp:lastPrinted>
  <dcterms:modified xsi:type="dcterms:W3CDTF">2012-01-24T15:01:00Z</dcterms:modified>
  <cp:revision>10</cp:revision>
  <dc:subject/>
  <dc:title>ХОД РАБОТЫ:</dc:title>
</cp:coreProperties>
</file>