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old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-диску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рода зависимости. Бери от жизни все только хорошее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табакокурения, употребления алкоголя, наркотиков сред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у подростков ценностного отношения к собственному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ые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бучающимся информации о курении, алкоголе, наркотик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нформированности подростков о ситуации личной опасности и безопасности, о причинах и последствиях табакокурения, употребления, алкоголя и наркотиков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ны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особствовать формированию у подростков здорового образа жизни и ответственного пове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подростков навыков анализа и критической оценки информации, получаемой о курении, алкоголе, наркотиках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азвивающие задачи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пособствовать развитию рефлексии, мышления, силы вол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пособствовать развитию умения говорить «нет», умения принимать правильные и альтернативные решен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пособствовать развитию умения формировать и выражать свои мысли, умения слушать и слышать, понимать некоторые особенности взаимодействия с людьм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аудитор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: подростки - возраст 13-15 ле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ое и ресурсное обеспечение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Условия проведения:</w:t>
      </w:r>
      <w:r>
        <w:rPr>
          <w:sz w:val="28"/>
          <w:szCs w:val="28"/>
        </w:rPr>
        <w:t xml:space="preserve"> пространство для свободного перемещения участников. Класс для проведения за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ое обеспеч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ы формата А4, карандаши, фломастеры, большие листы с провокационными тезисами, доска, мел. Информационный материал к занятию – презентация о наркотиках, теоретический материал о сигаретах, алкоголе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2 часа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Состав участников </w:t>
      </w:r>
      <w:r>
        <w:rPr>
          <w:sz w:val="28"/>
          <w:szCs w:val="28"/>
        </w:rPr>
        <w:t>- 15-25 челов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равствуйте, ребята! Сегодня наше занятие посвящено вредным привычкам и называется «Природа зависимости. Бери от жизни  все только хорошее!», так как у человека, употребляющего алкоголь, сигареты и наркотики, развивается зависимость. Занятие пройдет в форме диску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 вами попробуем разобраться, как же человек становится зависимым от вредных привычек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Упражнение «Почему люди курят, употребляют алкоголь, наркотики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ейчас мы с вами выявим причины, побуждающие человека употреблять алкоголь, сигареты, наркотики. Вы будете перечислять причины, я буду фиксировать их на доске (ответы дете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 учитель записывает причины употребления алкоголя, сигарет, наркот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А теперь давайте посмотрим, что у нас получилось, и подумаем, как можно по-другому реализовать и удовлетворить свои потребности  (ответы детей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Детям предлагается небольшой информационный материа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табакокур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) Утверждения по табакокурению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Ребята, сейчас вам предлагается несколько утверждений п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акокурению. Вам необходимо определить, какое из утверждений является верным, а какое – неверны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зачитывает утверждения, дети – отвечаю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остки курят, чтобы «быть как вс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урящие вынуждены страдать от заболеваний дыхательной системы в результате пассивного кур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ение помогает расслабиться, когда человек нервнича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легких человека, выкуривающего в день в течение года по пачке сигарет, оседает 1 литр табачной см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упражнения нейтрализуют вред, наносимый кур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одростков в состоянии бросить курить в любое врем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акокурение является одной из основных причин заболеваний сердц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курящих получают от курения удовольствие и не собираются бросать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(Ответы детей:</w:t>
      </w:r>
      <w:r>
        <w:rPr>
          <w:sz w:val="28"/>
          <w:szCs w:val="28"/>
        </w:rPr>
        <w:t xml:space="preserve"> утверждения 1, 2, 4, 7- верно; 3, 5, 6, 8- неверно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Упражнение «Тихая дискусси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Эта работа будет проходить в коллективной форме. Для этого необходимо разбиться на три группы. Итак, вы разбились на группы. Каждой группе лист с несколькими провокационными утверждениями. Каждая группа должна сначала, не обсуждая с остальными, записать на листе бумаги свое мнение или замечание по данным высказываниям. Высказывания, с которыми вы согласны, должны быть помечен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Утверждения для 1 групп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блему алкоголизма решить нельзя, так как нет общества, свободного от алкого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ростки курят, чтобы успокоиться перед контрольной работой, экзамен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лкоголикам и тем, кто подвержен опасности стать алкоголиком, нельзя помочь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ения для 2 групп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лкоголь- это средство, от которого можно стать зависимы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Если человек пьет или курит осознанно и в умеренных дозах, то его действия способствуют предупреждению зависим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т ничего страшного в том, что подростки «балуются» сигаретам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ения для 3 групп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лько у людей, живущих вне общества, возникают проблемы с алкоголе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 подростков, которые постоянно курят, может развиться зависим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росткам, употребляющим алкоголь для того, чтобы решить свои проблемы, угрожает опасность стать алкоголи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Теперь, ребята, подведем итог. Обсудим высказывания, где вы затруднились принять реш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и дискуссии обсуждаются впечатления подростков о ходе дискуссии и её результа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Детям  предлагается небольшой информационный материа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употреблению алкого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) Упражнение «Ассоциации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Эта работа будет проходить в коллективной форме. Для этого необходимо разбиться на три группы. Итак, вы разбились на группы. Выберите человека, который будет записывать. Первой группе слово «алкоголь», второй- «сигареты», третьей- «наркотики». Эти слова запишите по вертикали. На каждую букву записанного слова вы между собой обсуждаете ассоциации, которые приходят вам в голову по данной тем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ка и обсуждение результатов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ям предлагается небольшой информационный материал о наркотиках в виде презент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) Обсуждение утвержд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Ребята, сейчас мы с вами обсудим утверждения по проблеме наркомании, опираясь на информацию из презентации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Утвержд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комания - вредная привыч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кратить употреблять наркотики можно в любой момен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комания не излечим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ногие подростки начинают употребление наркотиков «за компанию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юди, употребляющие наркотики, очень часто не осознают, что зависят от ни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исимость от наркотиков формируется только после их многократного употреб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ажа наркотиков не преследуется закон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ечение и реабилитация наркоманов должны быть абсолютно бесплатными, если государство хочет решить эту пробле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обсуждения обращается внимание на негативные последствия употребления наркотиков, на степень личной ответственности за привыкание к наркотик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Итак, ребята, поведем итог нашего занятия. Сегодня мы выделили и обсудили три основные проблемы, с которыми сталкивается человек, - это табакокурение, употребление алкоголя, наркотиков, что приводит к развитию зависимостей: никотиновой, алкогольной, наркотической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Каждый из вас делает свой выбор. Я познакомлю  вас с 5 шагами отказа от вредных привыче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азу сказать твердое «нет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гласиться со всеми доводами, но в конце сказать «нет».  «Я согласен с вами, но 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давление продолжается, можете перейти в наступл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Я не хочу больше говорить на эту тему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компромисс: «Давайте лучше 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Вредные привычки пагубно влияют на человека и на общество в целом. Поэтому каждый из вас должен знать и понимать о том вреде, который наносят курение, алкоголь и наркотики. Я верю, что вы сделаете правильный выбор, а вредные привычки не станут для вас привычными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6) Рефлекс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занятия учитель  предлагает детям анкет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е всего мне понравилось: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е всего мне запомнилось: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я узнал нового: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>
          <w:sz w:val="28"/>
          <w:szCs w:val="28"/>
        </w:rPr>
        <w:t>4</w:t>
      </w:r>
      <w:bookmarkStart w:id="0" w:name="_PictureBullets"/>
      <w:bookmarkEnd w:id="0"/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B84D9"/>
      <w:u w:val="single"/>
    </w:rPr>
  </w:style>
  <w:style w:type="character" w:styleId="Bold1">
    <w:name w:val="bold1"/>
    <w:basedOn w:val="Style14"/>
    <w:qFormat/>
    <w:rPr>
      <w:b/>
      <w:bCs/>
    </w:rPr>
  </w:style>
  <w:style w:type="character" w:styleId="Boldtext14">
    <w:name w:val="bold text_14"/>
    <w:basedOn w:val="Style14"/>
    <w:qFormat/>
    <w:rPr/>
  </w:style>
  <w:style w:type="character" w:styleId="Boldmt201">
    <w:name w:val="bold mt_2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itleblue">
    <w:name w:val="title_blue"/>
    <w:basedOn w:val="Normal"/>
    <w:qFormat/>
    <w:pPr/>
    <w:rPr>
      <w:b/>
      <w:bCs/>
      <w:color w:val="25A7B8"/>
      <w:sz w:val="21"/>
      <w:szCs w:val="21"/>
    </w:rPr>
  </w:style>
  <w:style w:type="paragraph" w:styleId="Text16bold">
    <w:name w:val="text_16 bold"/>
    <w:basedOn w:val="Normal"/>
    <w:qFormat/>
    <w:pPr/>
    <w:rPr/>
  </w:style>
  <w:style w:type="paragraph" w:styleId="Tgrey">
    <w:name w:val="t_grey"/>
    <w:basedOn w:val="Normal"/>
    <w:qFormat/>
    <w:pPr/>
    <w:rPr/>
  </w:style>
  <w:style w:type="paragraph" w:styleId="Flefthinttextmini">
    <w:name w:val="fleft hint_text_mini"/>
    <w:basedOn w:val="Normal"/>
    <w:qFormat/>
    <w:pPr/>
    <w:rPr/>
  </w:style>
  <w:style w:type="paragraph" w:styleId="Frighthinttextmini">
    <w:name w:val="fright hint_text_mini"/>
    <w:basedOn w:val="Normal"/>
    <w:qFormat/>
    <w:pPr/>
    <w:rPr/>
  </w:style>
  <w:style w:type="paragraph" w:styleId="Pt10bold">
    <w:name w:val="pt10 bold"/>
    <w:basedOn w:val="Normal"/>
    <w:qFormat/>
    <w:pPr/>
    <w:rPr/>
  </w:style>
  <w:style w:type="paragraph" w:styleId="Text14bold">
    <w:name w:val="text_14 bold"/>
    <w:basedOn w:val="Normal"/>
    <w:qFormat/>
    <w:pPr/>
    <w:rPr/>
  </w:style>
  <w:style w:type="paragraph" w:styleId="Text123">
    <w:name w:val="text_123"/>
    <w:basedOn w:val="Normal"/>
    <w:qFormat/>
    <w:pPr/>
    <w:rPr/>
  </w:style>
  <w:style w:type="paragraph" w:styleId="Title18bold">
    <w:name w:val="title_18 bold"/>
    <w:basedOn w:val="Normal"/>
    <w:qFormat/>
    <w:pPr/>
    <w:rPr/>
  </w:style>
  <w:style w:type="paragraph" w:styleId="Mb10boldmt10text14">
    <w:name w:val="mb_10 bold mt_10 text_14"/>
    <w:basedOn w:val="Normal"/>
    <w:qFormat/>
    <w:pPr/>
    <w:rPr/>
  </w:style>
  <w:style w:type="paragraph" w:styleId="Treeitem">
    <w:name w:val="treeitem"/>
    <w:basedOn w:val="Normal"/>
    <w:qFormat/>
    <w:pPr/>
    <w:rPr/>
  </w:style>
  <w:style w:type="paragraph" w:styleId="Mt10mb10ml20both">
    <w:name w:val="mt_10 mb_10 ml20 both"/>
    <w:basedOn w:val="Normal"/>
    <w:qFormat/>
    <w:pPr/>
    <w:rPr/>
  </w:style>
  <w:style w:type="paragraph" w:styleId="Title18boldmb10">
    <w:name w:val="title_18 bold mb_10"/>
    <w:basedOn w:val="Normal"/>
    <w:qFormat/>
    <w:pPr/>
    <w:rPr/>
  </w:style>
  <w:style w:type="paragraph" w:styleId="Boldmt20">
    <w:name w:val="bold mt_2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50:00Z</dcterms:created>
  <dc:creator>Елена</dc:creator>
  <dc:description/>
  <cp:keywords/>
  <dc:language>en-US</dc:language>
  <cp:lastModifiedBy>Елена</cp:lastModifiedBy>
  <dcterms:modified xsi:type="dcterms:W3CDTF">2014-04-01T14:18:00Z</dcterms:modified>
  <cp:revision>14</cp:revision>
  <dc:subject/>
  <dc:title>Егоров Павел Егорович</dc:title>
</cp:coreProperties>
</file>