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и безнадзорности,  правонарушений и наркозависмости несовершеннолетних, по гармонизации межэтнических и межкультурных отношений, укреплению толерантности и пропаганды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6"/>
          <w:szCs w:val="56"/>
        </w:rPr>
        <w:t>«Я ИДУ В МИР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кола № 5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глубленным изучением английского язы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едагог Рагозина С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both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Объединение основных участников профилактического процесса (образовательных, социальных, медицинских) для обеспечения условий профилактики безнадзорности и правонарушений, употребления наркотических средств, психоактивных веществ, для создания условий полноценного развития ребенка, его социальной адап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рав и законных интересов несовершеннолетни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рганизация и проведение специальных профилактических мероприятий, направленных на предупреждение употребления ПАВ, наркотических средств, алкогольных напитк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поддержка связи с межведомственными организациями, занимающимися проблемами безнадзорности и правонарушений несовершеннолетних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воспитания и формирования у детей и подростков антинаркотических устое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качества здоровья школьник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детям и подросткам консультационной и психокоррекционной помощ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существление профилактической работы в семьях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Style7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 развитии творческого потенциала учащихся,  принятия нравственных ценностей;</w:t>
      </w:r>
    </w:p>
    <w:p>
      <w:pPr>
        <w:pStyle w:val="Style7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 формировании толерантности учащихся, как важного компонента жизненной позиции зрелой лич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межличностного взаимодействия в духе толерант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Актуальность программы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 xml:space="preserve">По данным Всемирной организации здравоохранения суммарное количество больных с заболеваниями, вызванными приемом различных ПАВ, за исключением курильщиков табака составляет более 500 млн. человек. Злоупотребление алкоголем, наркотиками и другими ПАВ приняло характер эпидемии, что ведет к демократическому кризу, распаду семей. В Российской Федерации – 2 млн. бездомных детей, 700 тыс. - сирот.   По данным независимых социологических исследований, реальная численность потребителей наркотиков в стране превышает официальную численность в 8-10 раз. По данным общероссийского мониторинга, общая численность лиц, допускающих незаконное потребление наркотиков, составляет 5,99 млн. человек, из них 1.87 млн. человек – это подростки и молодежь в возрасте до 24 лет. </w:t>
      </w:r>
      <w:r>
        <w:rPr>
          <w:color w:val="404040"/>
          <w:sz w:val="28"/>
          <w:szCs w:val="28"/>
        </w:rPr>
        <w:t>Естественно, данная проблема волнует правительство и общественность.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sz w:val="28"/>
          <w:szCs w:val="28"/>
        </w:rPr>
        <w:t>Используя концептуальный и систематический подход, приоритет профилактических мер для раннего выявления и диагностики наркомании, позволит рассчитывать на  улучшение криминогенной обстановки в обществе.</w:t>
      </w:r>
    </w:p>
    <w:p>
      <w:pPr>
        <w:pStyle w:val="Style7"/>
        <w:spacing w:before="3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Толерантность во все времена считалась человеческой добродетелью. Она подразумевала терпимость к различиям среди людей, умение жить, не мешая другим, способность иметь права и свободы, не нарушая права и свобод друг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этих проблем необходима профилактическая программа. Решение проблем, связанных с профилактикой преступности и экстремизма несовершеннолетних, возможно только при объединении усилий семьи, школы, общественных организаций, правоохранительных органов, учреждений системы профилактики безнадзорности и правонарушений несовершеннолетних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Научно-методическое обосн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ых условиях важно развитие и усиление «Я» ребенка, формирование уверенности и позитивного отношения к себе, развитие навыков самовыражен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успеха в вопросах профилактики потребления наркотических и других психоактивных веществ необходимо развитие личностных качеств и социальных навыков подростков, обучение их новым формам поведения, формирование стрессоустойчивой личности, способной самостоятельно и ответственно строить свою жизнь. В связи с этим неотъемлемой частью курса по профилактике наркомании в школе являются групповые развивающие занятия, направленные на формирование гармоничной личности, развитие осознанных систем целей жизни с разработкой индивидуальных алгоритмов и критериев достижения успеха, с выделением негативной роли ПАВ, препятствующих успешности и являющихся критерием, снижающим уровень жизни и адаптацию в основных значимых сферах- социальной, микросоциальной, интрапсих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й подход к профилактической работе с подростками старшего возраста по проблемам наркомании позволяет выбрать осознанную жизненную позицию, нивелировать факт искусственной эйфории как критериев отдыха, радости и достижения успеха, сформировать рациональные системы опознания удоволь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статистических данных приводимых СМИ, показывает, что каждый пятый подросток уже имеет опыт одурманивания и наблюдается картина постоянного роста употребления наркотиков в детской среде. И самое главное, что к наркотическому соблазну не существует какого-то определенного социального иммунитета, а опасность заражения оказывается одинаковой как для традиционной группы риска, так и для тех, кто не вызывает тревоги. Поэтому чтобы такого желания не возникло, подросток должен успешно строить отношения с окружающим миром - решать проблемы, реализовывать возникающие потребности за счет собственных знаний и умений. И тут задачи профилактики полностью совпадают с задачами воспитания. Педагогическая профилактика должна стать наиболее действенной и эффективной в борьбе с наркот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ерантность – этика будущего. Цель профилактической работы по толерантности - </w:t>
      </w:r>
      <w:r>
        <w:rPr>
          <w:color w:val="000000"/>
          <w:sz w:val="28"/>
          <w:szCs w:val="28"/>
        </w:rPr>
        <w:t>подвести старшеклассников к осознанию необходимости толерантного отношения к миру, как единому целому.</w:t>
      </w:r>
    </w:p>
    <w:p>
      <w:pPr>
        <w:pStyle w:val="Normal"/>
        <w:tabs>
          <w:tab w:val="clear" w:pos="708"/>
          <w:tab w:val="left" w:pos="360" w:leader="none"/>
        </w:tabs>
        <w:ind w:left="-900" w:firstLine="9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900" w:firstLine="900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Концепция Программы</w:t>
      </w:r>
    </w:p>
    <w:p>
      <w:pPr>
        <w:pStyle w:val="Normal"/>
        <w:tabs>
          <w:tab w:val="clear" w:pos="708"/>
          <w:tab w:val="left" w:pos="360" w:leader="none"/>
        </w:tabs>
        <w:ind w:left="-900" w:firstLine="90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в подростковой среде наблюдается рост наркомании, курения, пьянства, токсикомании, агрессивного поведения к людям других национальностей, вероиспов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 и социологи, занимающиеся изучением данной проблемы, отмечают, что причины этой тенденции носят универсально-экономический характер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криминализация и наркотизация взрослого населения страны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ая проблема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ий социальный статус многих семей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материального обеспече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отивации к труду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ужденность от результатов труда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астание миг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Воздействие этих явлений на молодежь объективно усиливается в таком мегаполисе, каким является Санкт-Петербург, где социальная поляризация населения носит ярко выраженные формы. Прямое действие оказывают факторы, имеющие психолого-педагогическую сущность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ямой заинтересованности многих семей в результатах воспитания детей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безграмотность родителей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нигилизм несовершеннолетних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нравственно-правового просвещения детей и родителей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отсутствие взаимопонимания, уважения, терпимости между людьми разных национальностей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считаться с интересами и потребностями ребенка, его индивидуальными возможностями, что в немалой степени  обуславливается недостаточным уровнем материального обеспечения труда уч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се это порождает негативные последствия в деле воспитания и обучения школьников, содействует развитию в подростковой среде таких пороков, как пьянство, наркомания, преступность. Вместе с тем в Санкт-Петербурге имеется значительное количество учащихся (более 70%), которые не относятся к вышеназванным категориям. Для педагогов очень важно сохранить этот потенциал дальнейшего разви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этому совершенно очевидной представляется задача школы по организации и осуществлению действенной профилактики правонарушений, потребления наркотиков и других социальных отклонений среди подростков</w:t>
      </w:r>
      <w:r>
        <w:rPr/>
        <w:t xml:space="preserve"> </w:t>
      </w:r>
      <w:r>
        <w:rPr>
          <w:color w:val="000000"/>
          <w:sz w:val="28"/>
          <w:szCs w:val="28"/>
        </w:rPr>
        <w:t>воспитание терпимого отношения к носителям различных культурных, религиозных и этнических традиц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До настоящего времени акцент в профилактике делался </w:t>
      </w:r>
      <w:r>
        <w:rPr>
          <w:b/>
          <w:i/>
          <w:sz w:val="28"/>
          <w:szCs w:val="28"/>
        </w:rPr>
        <w:t>на методе запретов и наказаний</w:t>
      </w:r>
      <w:r>
        <w:rPr>
          <w:sz w:val="28"/>
          <w:szCs w:val="28"/>
        </w:rPr>
        <w:t>. Но эта технология не учитывала социально-психологических и возрастных особенностей подрост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 настоящее время в мире наибольшее распространение получили две модели обучающих программ первичной профилактики для детей и подростков: </w:t>
      </w:r>
      <w:r>
        <w:rPr>
          <w:b/>
          <w:i/>
          <w:sz w:val="28"/>
          <w:szCs w:val="28"/>
        </w:rPr>
        <w:t>программы достижения социально-психологической компетентности и программы обучения жизненным навыка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И та и другая программа включает в себя </w:t>
      </w:r>
      <w:r>
        <w:rPr>
          <w:b/>
          <w:i/>
          <w:sz w:val="28"/>
          <w:szCs w:val="28"/>
        </w:rPr>
        <w:t>3 основные 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развитие личностной компетен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ыработка и развитие навыков защит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едупреждение возникновения пробле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Первая</w:t>
      </w:r>
      <w:r>
        <w:rPr>
          <w:sz w:val="28"/>
          <w:szCs w:val="28"/>
        </w:rPr>
        <w:t xml:space="preserve"> задача реализуется посредством обучения навыкам эффективного общения, принятия реш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Вторая</w:t>
      </w:r>
      <w:r>
        <w:rPr>
          <w:sz w:val="28"/>
          <w:szCs w:val="28"/>
        </w:rPr>
        <w:t xml:space="preserve"> – посредством обучения умению противостоять различным факторам рис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Третья</w:t>
      </w:r>
      <w:r>
        <w:rPr>
          <w:sz w:val="28"/>
          <w:szCs w:val="28"/>
        </w:rPr>
        <w:t xml:space="preserve"> реализуется посредством формирования навыков регуляции эмоций, разрешения конфликтов и т.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Цель профилактики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объединить</w:t>
      </w:r>
      <w:r>
        <w:rPr>
          <w:sz w:val="28"/>
          <w:szCs w:val="28"/>
        </w:rPr>
        <w:t xml:space="preserve"> представителей всех слоев общества и различных организаций (школы, правоохранительные органы, молодежные клубы, детские сады, государственные организации, медицинские учреждения, общественные объединения),</w:t>
      </w:r>
      <w:r>
        <w:rPr>
          <w:b/>
          <w:i/>
          <w:sz w:val="28"/>
          <w:szCs w:val="28"/>
        </w:rPr>
        <w:t xml:space="preserve"> упорядочить</w:t>
      </w:r>
      <w:r>
        <w:rPr>
          <w:sz w:val="28"/>
          <w:szCs w:val="28"/>
        </w:rPr>
        <w:t xml:space="preserve"> их усилия, </w:t>
      </w:r>
      <w:r>
        <w:rPr>
          <w:b/>
          <w:i/>
          <w:sz w:val="28"/>
          <w:szCs w:val="28"/>
        </w:rPr>
        <w:t>сплотить</w:t>
      </w:r>
      <w:r>
        <w:rPr>
          <w:sz w:val="28"/>
          <w:szCs w:val="28"/>
        </w:rPr>
        <w:t xml:space="preserve"> их вокруг школы, как наиболее организованного звена общественно-государственного влияния на сознание и поведение юных гражда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же должен заниматься профилактической деятельностью в школе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о-первых, это </w:t>
      </w:r>
      <w:r>
        <w:rPr>
          <w:b/>
          <w:i/>
          <w:sz w:val="28"/>
          <w:szCs w:val="28"/>
        </w:rPr>
        <w:t>психологи</w:t>
      </w:r>
      <w:r>
        <w:rPr>
          <w:sz w:val="28"/>
          <w:szCs w:val="28"/>
        </w:rPr>
        <w:t>. Их основная задача – работа с детьми группы рис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о-вторых, профилактикой негативной зависимости в школе должны заниматься </w:t>
      </w:r>
      <w:r>
        <w:rPr>
          <w:b/>
          <w:i/>
          <w:sz w:val="28"/>
          <w:szCs w:val="28"/>
        </w:rPr>
        <w:t>классные руководите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-третьих, одним из основных способов профилактики наркомании, противоправных действий и алкоголизма является организация занятости подростков во внеурочное время. За организацию досуговой  деятельности учащихся отвечают </w:t>
      </w:r>
      <w:r>
        <w:rPr>
          <w:b/>
          <w:i/>
          <w:sz w:val="28"/>
          <w:szCs w:val="28"/>
        </w:rPr>
        <w:t>заместители директоров по воспитательной работ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Основы профилактической работы с подростками должны знать </w:t>
      </w:r>
      <w:r>
        <w:rPr>
          <w:b/>
          <w:i/>
          <w:sz w:val="28"/>
          <w:szCs w:val="28"/>
        </w:rPr>
        <w:t>социальные работники, социальные педагоги, медицинский персона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потенциальные наркоманы – это не только дети из групп риска. Наркоманом может стать и вполне благополучный ребенок (попробовал  из любопытства и не смог остановиться). Зачастую ребенок начинает проявлять интерес к наркотикам под влиянием друзей, потому что они убеждают его, что наркотики – это модно, «круто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этому так необходима просветительская работа среди детей и их родителей, психологические занятия и обучающие иг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гражданские качества, современные знания и умения, помогающие личности разрешать возникающие проблемы, адаптироваться к изменяющимся социально-экономическим и политическим условиям, представлять и защищать свои интересы, уважая интересы и права других людей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школьников потребность в здоровом образе жизни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щь детям в разрешении конфликтов с друзьями, родителями, учителями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тренингов по групповой сплоченности, снятию личностной и ситуативной тревожности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бесед по воспитанию терпимости к чужим мнениям, верованиям, образу жизни. </w:t>
      </w:r>
    </w:p>
    <w:p>
      <w:pPr>
        <w:pStyle w:val="Normal"/>
        <w:numPr>
          <w:ilvl w:val="0"/>
          <w:numId w:val="10"/>
        </w:numPr>
        <w:spacing w:before="0" w:after="28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по программе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работа, проводимая в школе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работа с родителя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«родительских университетов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нутрисемейного вовлечения детей в раннюю алкоголизац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емье в конфликтных ситуациях (Совет по профилактике безнадзорности и правонарушений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-педагогическая работа с деть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учающих программ – тренингов активной психологической защи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воспитательной системы, направленной на пропаганду здорового образа жи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существующих, а также организация новых детских и подростковых клуб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мероприятий досуга детей и подрост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щешкольных  антинаркотически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азвития и самореализации лич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ишкольных и межшкольных тематических семинар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тительская работа с педагогическим коллективо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информация по данной проблеме на педагогических советах, совещан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частие в конференциях, «круглых столах» по указанным проблема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мероприятий по раннему выявлению детей группы «риска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новленном порядке посещение несовершеннолетних, проведение бесед с ними и их родителя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ашивание информации государственных органов и иных учреждений по вопросам, входящим в их компетенцию.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ограммы</w:t>
      </w:r>
    </w:p>
    <w:p>
      <w:pPr>
        <w:pStyle w:val="Normal"/>
        <w:tabs>
          <w:tab w:val="clear" w:pos="708"/>
          <w:tab w:val="left" w:pos="0" w:leader="none"/>
        </w:tabs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оциально-правовая программа «Я иду в мир!» разработана с целью оказания помощи учащимся и их родителя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ссчитана на учащихся 1-11 классов. В ней используются все формы и методы профилактической работы, которые направлены на активное участие самих подростков, что поможет им сознательно регулировать свои поступки, учитывать интересы других людей, ориентироваться в современной жизни, что приведет и к профессиональному самоопределению, сформирует здоровый образ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данной работе сформированы цель и задачи профилактической работы с детьми, актуальность и научно-методическое обоснование программы, представлена ее Концепция и ожидаемые результаты. Работа знакомит с целевыми группами, на которые направлена работа по профилактике наркомании и другим направлениям просветительской и профилактической работы в шко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Безнадзорность и правонару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е и другие завис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акокур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и ответств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ориент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90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ерантность и милосердие</w:t>
      </w:r>
    </w:p>
    <w:p>
      <w:pPr>
        <w:pStyle w:val="Heading3"/>
        <w:tabs>
          <w:tab w:val="clear" w:pos="708"/>
          <w:tab w:val="left" w:pos="0" w:leader="none"/>
        </w:tabs>
        <w:ind w:left="-900" w:first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едставлен список использованной литературы по проблеме профилактики правонарушений и распространения ПАВ среди учащихся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3"/>
        <w:ind w:left="615" w:hanging="0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1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ведение базы данных на правонарушителей и постановка на ВШК (внутришко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.воспитатели, соц.педагог, родительски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дневный контроль посещаемости трудны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.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ление на родительских собраниях об ответственности родителей за воспитание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графику школ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, инспектор О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вместно с инспектором ОДН  участвовать в работе «Подросток – занят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 графику УВ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ц.педагог, инспектор ОД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вое обучение учащихся «Я и за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л.руководитель, уч.правоведения, соц.педагог, инспектор О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стречи, беседы инспектора ОДНс учащимися и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тор ОДН, класс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лечение родителей к ответственности за нарушение их детьми Устав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мере необходим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ьский комитет, зам.директора по УВР, директор, инспектор О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е беседы с девиантными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недель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ц.педагог, инспектор ОД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зов на Совет профилактики по безнадзорности и правонарушениям родителей 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мере необходим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ректор, зам.директора по УВР, кл.воспитатель, родительский комитет, соц.педагог, инспектор ОД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решений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 советам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ц.педагог, кл.воспитатель, инспектор ОД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йды по микро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недель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ц.педагог, инспектор ОД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глый стол для родителей  учащихся, состоящих на конт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сихолог, инспектор ОДН У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еотека для родителей 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.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 о праве и кодексах закон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Декабрь, мар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ьный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влечение учащихся группы риска к участию в «Неделе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Декабрь, мар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, уч.правоведения, кл.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глашение родителей учащихся на курс ле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Январь-апре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ихологи ЦПМ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глашение на бесплатное посещение ,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, кл.воспитатель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офилактика наркомании и других зависимостей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701"/>
        <w:gridCol w:w="3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явление учащихся склонных к различного рода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, октя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сихолог,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работа с зависимыми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сихолог ЦПМС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илактические беседы о всех видах зависимостей с учащимися и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рколог, инспектор ОДН , психологи ЦПМС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дение конкурса среди учащихся – «Школа – против курения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.руководители, соц.педагог, педагоги дополнительного образования Клуба Роман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мотр видеофильмов: «Уголовная ответственность несовершеннолетних»; «Наркоманы о вреде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родительских собраний о всех видах зависимостей и их пагубном влиянии на здоровье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графику школ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сихологи ЦПМС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с учащимися по теме: «Спасибо,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борьбы со «СПИ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декабр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ц.педагог, Кл.руководители, 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филактические семинары дл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ихологи.Зам.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ка книг о вреде наркотиков и психотропных веществ, книги о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ьный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журство родительской общественности вокруг школы и во время школь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а родительской обще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учащихся, склонных к зависимому поведению в спортивных и творческих объединениях и культур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л.руководители. соц.педагог, уч.физ-ры, педагоги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ка рисунков «Я выбираю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ц.педагог, кл.воспитатели, педагоги дополнительного образования Клуба, родители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офилактика табакоку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800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Сро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кетирование учащихся – «Почему курят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,психолог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ление на родительских собраниях о невозможности курения учащихся и родителей в 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дир.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операции «Никот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, деж.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глашение к участию в конкурсе – «Классы свободные от кур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ц.педагог, кл.руководители 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влечение учащихся 6-7 классов в соревнование – «Классы свободные от кур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ноября по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м. дир.по ВР Соц.педагог, кл.руководители, психол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дение бесед, семина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дир.по ВР Соц.педагог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ы с учащимися о вреде табакоку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ц.педагог, врач-онк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выставки книг о вреде ку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арь школы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выставки рисунков на тему – «Курить – здоровью вред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дение акции – «Чистый возду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ц.педагог, кл.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глашение  учащихся группы риска на все мероприятия школы и микро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л.руководители 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влечение курящих учащихся в спортивные и творческие 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, зам.директора по ВР, уч.физ-ры, педагоги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индивидуальных бесед с курильщиками о здоровом образе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, психол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 видеофильмов о вреде ку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, кл.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аво и ответственно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29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кетирование учащихся по теме: «Законы в нашей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ц.педагог, кл.руководители кл.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еседы инспектора ОДН УВД о правовой ответственност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раз в меся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пектор ОД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накомление учащихся с Конвенцией о правах ребенка и Декларацией о правах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, кл.руководители уч.прав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родителей и учащихся со статьями РФ об ответственности родителей за воспитание сво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графику школ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.правоведения Инспектор ОД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правовых викторин, конкурсов, творче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ц.педагог, кл.руководители , инспектор ОД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 родителям и учащимся видеофильма «Уголовная ответственность несовершеннолет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ц.педагог, кл.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«Недели пр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ые декады декабря, мар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глашение учащихся на выставку книг по пра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, мар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арь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классного часа «Нужны ли нам зако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.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с младшими школьниками на правовы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, мар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.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е консультирования с учащимися и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мере необходим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рофориентацион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29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кетирование учащихся 2 ступени по теме «Моя будущая профе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графику цент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ц.педагог, психолог, кл.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пьютерное тестирование  учащихся 9-х, 11-х клас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графику цент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ихологи ЦПМ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ориентационное тестирование 9-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графику ЦПМС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сихологи ЦПМС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е консультации учащихся и их родителей о выборе проф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мере необходим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ц.педагог, психоло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i/>
                <w:i/>
              </w:rPr>
            </w:pPr>
            <w:r>
              <w:rPr>
                <w:i/>
              </w:rPr>
              <w:t>Участие старшеклассников в ярмарке вакансий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-мар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дир. по ВР, 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частие в городских конкурс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графи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, зам. дир.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учащимися 8-х классов «Семейного профессионального дре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выставки книг и бесед о професс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арь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кскурсия на предприятия и учебные за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ц.педагог, кл.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глашение учащихся и родителей на дни открытых дверей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, апр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, зам.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межшкольных праздниках «Твоя профессиональная карь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графи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, зам.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накомление учащихся с трудовым законодательством при приеме несовершеннолетних на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, 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, уч.прав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стреча с ветеранами боевых действий – «О профессии военн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, ветераны боевы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равление учащихся для работы в летние канику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, июн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инспектор ОДН, соц. педагог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</w:rPr>
        <w:t>Толерантность и милосерд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3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ень мате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днее воскресенье ноябр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.руководители, зам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 ноябр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, зам.директора по ВР ,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бесед о доброте и милосердии с несовершеннолетними учащимися, 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, психологи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ные праздники по произведениям писателей народов нашей план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тотекарь, 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здник «В слове МЫ – сто тысяч 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ещение Дома реб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кабрь -Январ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учащихся 1-8 классов с книгами о доброте и милосер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арь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ы с учащимися, оставшимися без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жественное награждение учащихся и классов принимавших участие в акции «Милосердие» – «Дипломами добр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м.директора по УВР 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глашение социально незащищенных учащихся и их родителей на бесплатные культурно-спорти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ц.педагог, кл.руководители, уч.физ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овывать выставку книг о доброте и милосердии,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арь школы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культуры народов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директора по УВ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стие в межшкольном празднике для ветеранов 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, кл.руководители,  учитель музыки и пед. дополнительного образования Клуб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ЗОЖ – здоровый образ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3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кетирование учащихся о проведении лет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ц.педагог, кл.руководители, уч.физ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глашение в творческие и спортивно-оздоровительные кружки и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ц.педагог, кл.руководители, уч.физ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ие учащихся в спортивно-культурных мероприят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никул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ц.педагог, кл.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ирование родителей о работе спортивных секций и творческих кру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ьские собра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.руководители, зам.директора по ВР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глашение учащихся к участию в фестива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-ма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 дополнительного образования, 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стречи с учащимися других школ на межшкольных праздниках «Мы в 21 в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глашение учащихся в бесплатные кру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 педагог, педагоги Клу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влечение подростков во все каникулярны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аникул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 «Новоизмайловское», зам.директора по 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бесед с родителями о здоровом образе жизни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ьские собра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л.руководители, психологи ЦПМС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глашение родителей с детьми на бесплатные посещения театров, экскур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, МО «Новоизмайлов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глый стол для родителей на тему: «Проблемы общения детей и отц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ихолог соц.педагог инспектор О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глашение родителей к участию во всех конкурсах вместе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ц.педаго кл.руководители 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ощь родителям в устройстве детей в городской лаг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ц.педагог, кл.руководители, 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ощь в устройстве учащихся на индивидуально-трудовую деятельность в лет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.педагог</w:t>
            </w:r>
          </w:p>
        </w:tc>
      </w:tr>
    </w:tbl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>В результате совместной работы всего школьного коллектива с учащимися и их родителями по социально-правовой программе «Я выбираю жизнь!» ожидается положительные результаты по следующим направлениям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Безнадзорность и правонаруше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повышение правовых знаний учащихся и их род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усиление ответственности родителей за воспитание своих детей и их повед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снижение правонарушений среди подростков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Наркотические и другие зависим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формирование знаний детей и родителей о последствиях нарко- и других зависимосте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обучение навыкам отказа от нарко- и других токсических веществ.</w:t>
      </w:r>
    </w:p>
    <w:p>
      <w:pPr>
        <w:pStyle w:val="Normal"/>
        <w:tabs>
          <w:tab w:val="clear" w:pos="708"/>
          <w:tab w:val="left" w:pos="180" w:leader="none"/>
        </w:tabs>
        <w:ind w:left="-72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-720" w:firstLine="720"/>
        <w:rPr>
          <w:b/>
          <w:b/>
          <w:sz w:val="28"/>
        </w:rPr>
      </w:pPr>
      <w:r>
        <w:rPr>
          <w:b/>
          <w:sz w:val="28"/>
        </w:rPr>
        <w:t>Табакокуре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-720" w:firstLine="720"/>
        <w:jc w:val="both"/>
        <w:rPr>
          <w:sz w:val="28"/>
        </w:rPr>
      </w:pPr>
      <w:r>
        <w:rPr>
          <w:sz w:val="28"/>
        </w:rPr>
        <w:t>проведение образовательно-профилактической работы по отказу от кур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-720" w:firstLine="720"/>
        <w:jc w:val="both"/>
        <w:rPr/>
      </w:pPr>
      <w:r>
        <w:rPr>
          <w:sz w:val="28"/>
        </w:rPr>
        <w:t>снижение количества учащихся зависимых от табакокур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-720" w:firstLine="720"/>
        <w:jc w:val="both"/>
        <w:rPr/>
      </w:pPr>
      <w:r>
        <w:rPr>
          <w:sz w:val="28"/>
        </w:rPr>
        <w:t>помощь учащимся правильно организовать свое свободное время.</w:t>
      </w:r>
    </w:p>
    <w:p>
      <w:pPr>
        <w:pStyle w:val="Normal"/>
        <w:tabs>
          <w:tab w:val="clear" w:pos="708"/>
          <w:tab w:val="left" w:pos="180" w:leader="none"/>
        </w:tabs>
        <w:ind w:left="-72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-720" w:firstLine="720"/>
        <w:rPr>
          <w:b/>
          <w:b/>
          <w:sz w:val="28"/>
        </w:rPr>
      </w:pPr>
      <w:r>
        <w:rPr>
          <w:b/>
          <w:sz w:val="28"/>
        </w:rPr>
        <w:t>Право и ответственнос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-720" w:firstLine="720"/>
        <w:jc w:val="both"/>
        <w:rPr>
          <w:sz w:val="28"/>
        </w:rPr>
      </w:pPr>
      <w:r>
        <w:rPr>
          <w:sz w:val="28"/>
        </w:rPr>
        <w:t>формирование правовых знаний учащихся и их род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-720" w:firstLine="720"/>
        <w:jc w:val="both"/>
        <w:rPr>
          <w:sz w:val="28"/>
        </w:rPr>
      </w:pPr>
      <w:r>
        <w:rPr>
          <w:sz w:val="28"/>
        </w:rPr>
        <w:t>повышение ответственности родителей за воспитание своих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-720" w:firstLine="720"/>
        <w:jc w:val="both"/>
        <w:rPr>
          <w:sz w:val="28"/>
        </w:rPr>
      </w:pPr>
      <w:r>
        <w:rPr>
          <w:sz w:val="28"/>
        </w:rPr>
        <w:t>формирование активной гражданской позиции.</w:t>
      </w:r>
    </w:p>
    <w:p>
      <w:pPr>
        <w:pStyle w:val="Normal"/>
        <w:tabs>
          <w:tab w:val="clear" w:pos="708"/>
          <w:tab w:val="left" w:pos="180" w:leader="none"/>
        </w:tabs>
        <w:ind w:left="-72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-720" w:firstLine="720"/>
        <w:rPr>
          <w:b/>
          <w:b/>
          <w:sz w:val="28"/>
        </w:rPr>
      </w:pPr>
      <w:r>
        <w:rPr>
          <w:b/>
          <w:sz w:val="28"/>
        </w:rPr>
        <w:t>Профориентац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ознакомление с Трудовым кодексом Российской Федер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проведение своевременной профориентации, позволяющей рано ориентировать детей на выбор профессии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ранний выбор профессии снижает правонарушения, расширяет кругозор по выбору предметов, необходимых в будущем  для профессиональной карьеры, повышает мотивацию в учеб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</w:rPr>
        <w:t>Толерантность и милосерд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филактика агрессивных проявлений среди учащихся к лицам других националь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ирование толерантных качеств ребенка позволяет снизить уровень правонаруш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ирование терпимого отношения к инвалидам, к лицам с ограниченными возможностями здоровья.</w:t>
      </w:r>
    </w:p>
    <w:p>
      <w:pPr>
        <w:pStyle w:val="Normal"/>
        <w:tabs>
          <w:tab w:val="clear" w:pos="708"/>
          <w:tab w:val="left" w:pos="180" w:leader="none"/>
        </w:tabs>
        <w:ind w:left="-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-720" w:firstLine="720"/>
        <w:rPr>
          <w:b/>
          <w:b/>
          <w:sz w:val="28"/>
        </w:rPr>
      </w:pPr>
      <w:r>
        <w:rPr>
          <w:b/>
          <w:sz w:val="28"/>
        </w:rPr>
        <w:t>Здоровый образ жизн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-720" w:firstLine="720"/>
        <w:jc w:val="both"/>
        <w:rPr>
          <w:sz w:val="28"/>
        </w:rPr>
      </w:pPr>
      <w:r>
        <w:rPr>
          <w:sz w:val="28"/>
        </w:rPr>
        <w:t>профилактика физических и эмоциональных отклонений в здоровье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-720" w:firstLine="720"/>
        <w:jc w:val="both"/>
        <w:rPr>
          <w:sz w:val="28"/>
        </w:rPr>
      </w:pPr>
      <w:r>
        <w:rPr>
          <w:sz w:val="28"/>
        </w:rPr>
        <w:t>формирование у родителей и детей представления о ЗОЖ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развитие творческого потенциала учащихся, которые помогут создать защиту от потока вредной информации и других источников, уберегут детей от употребления табако-, нарко- и других веществ, убивающих молодой организм, снизят правонарушения и помогут социально адаптироваться в современной жизни.</w:t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ТЕРАТУР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1"/>
        </w:numPr>
        <w:rPr>
          <w:i/>
          <w:i/>
          <w:sz w:val="32"/>
        </w:rPr>
      </w:pPr>
      <w:r>
        <w:rPr>
          <w:i/>
          <w:sz w:val="32"/>
        </w:rPr>
        <w:t>Федеральная целевая программа «Профилактика безнадзорности и правонарушений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Л.В.Колесов «Антинаркотическое воспитание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В.Д.Казьмин «Курение, мы и наше потомство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Б.М.Гузиков, А.А.Мейроян «Что губит нас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В.Джонсон «Как заставить наркомана  и алкоголика лечиться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Л.Богданович «Белый ужас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М.И.Буянов «Размышления о наркомании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П.С.Гуревич «Человек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«Правовые знания – школьнику», Знание «Народный университет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«Правовые знания – учителям», Знание «Народный университет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А.Ф.Никитин, Н.Г.Суворова «Школьникам о праве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Е.С.Шабельник, Е.Г.Каширцева «Ваши права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С.В.Кривцова «Навыки жизни в согласии с миром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А.Ф.Никитин «Политика и право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«защита и охрана прав несовершеннолетник», Центр школьника, выпуск 4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«Социальная защита детей», Центр школьника, выпуск 8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А.В.Гоголева «Аддиктивное поведение и его профилактика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Г.У.Солдатова «Жить в мире с собой и другими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«Подготовка молодежи к предпринимательской деятельности» под редакцией А.С.Потапова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С.Н.Верминин, Г.А.Копухова «Основы предпринимательской деятельности и бизнесс планирования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А.Дорохов «Как себя вести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Полный сборник кодексов РФ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Видиофильмы:</w:t>
      </w:r>
    </w:p>
    <w:p>
      <w:pPr>
        <w:pStyle w:val="Normal"/>
        <w:rPr/>
      </w:pPr>
      <w:r>
        <w:rPr>
          <w:i/>
          <w:sz w:val="32"/>
        </w:rPr>
        <w:t xml:space="preserve"> </w:t>
      </w:r>
      <w:r>
        <w:rPr>
          <w:i/>
          <w:sz w:val="32"/>
        </w:rPr>
        <w:t>«Курение и дети»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«Что вы знаете о СПИДе»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«Уголовная ответственность несовершеннолетних»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«Наркоманы о вреде наркотиков»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«А вы проверялись на СПИД»</w:t>
      </w:r>
      <w:r>
        <w:br w:type="page"/>
      </w:r>
    </w:p>
    <w:p>
      <w:pPr>
        <w:pStyle w:val="Normal"/>
        <w:ind w:left="360" w:hanging="1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1. Твой пол:             мальчик              девочка       Твой возраст ______________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Как ты думаешь, много ли твоих одноклассников курит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все                  многие                  некоторые               никто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к ты думаешь, много ли твоих одноклассников употребляют алкоголь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все                   многие                  некоторые               никто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к ты думаешь, много ли твоих одноклассников иногда нюхает клей или похожие вещества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все                   многие                  некоторые               никто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к ты думаешь, много ли твоих одноклассников иногда принимает наркотики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се                   многие                  некоторые                никто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Как ты считаешь, много ли молодежи в нашем городе употребляет наркотики? 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0%    10%    20%    30%    40%    50%    60%    70%    80%    90%    100%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уришь ли ты сам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нет                   один раз               иногда                     регулярно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Если да, то где обычно ты куришь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дом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               в школе                в компании               в других местах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Употребляешь ли ты пиво, вино или другие спиртные напитки? 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нет                   один раз               иногда                      регулярно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Если да, то где ты чаще выпиваешь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дома                на вечеринках                на дискотеках             в других местах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Ты допускаешь, что будешь курить, когда станешь старше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да                   нет    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Ты допускаешь, что будешь употреблять алкоголь (включая пиво), когда станешь старше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да                   нет    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Ты допускаешь, что будешь принимать какие-нибудь наркотики, когда станешь старше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да                   нет    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Считаешь ли ты, что нужно проводить специальную работу, чтобы ребята в нашей школе употребляли меньше алкоголя и наркотиков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да                   нет    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 Хотел бы ты участвовать в такой работе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да                   нет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ПРОСНИК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аш возраст ______________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аш пол _________________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 такое, на Ваш взгляд «здоровый образ жизни»?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 не пить   Б) не курить   В) заниматься спортом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)   не употреблять наркотики      Д) полноценно питаться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Считаете ли Вы для себя необходимым придерживаться принципов здорового   образа жизни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А) да    б) нет   в) частично   г) эта проблема меня пока не волнует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Если бы Вы узнали, что Ваш друг (подруга) употребляет наркотики         Вы: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А) немедленно прекратили с ним (с ней) отношения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Б) продолжали бы дружить, не обращая внимания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В) постарались бы помочь излечиться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Г) попросили бы дать попробовать.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Как Вы относитесь к людям, распространяющим наркотические вещества?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А) считаю их необходимыми элементам рыночной экономики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Б) считаю, что от них одно зло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В) считаю это достойным способом заработать деньги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Г) считаю, что они должны сидеть в тюрьме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Д) если бы было возможно, занялся бы распространением сам.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Как Вы думаете, кто среди Ваших знакомых распространяет наркотики?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А) взрослые люди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Б) сверстники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В) ученики школы.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Хотели бы Вы попробовать наркотическое вещество. Какое?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А) конопля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Б) героин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В) кокаин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Г) ЛСД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Д) нет.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 Есть ли среди Ваших знакомых люди, употребляющие наркотические вещества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А) да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Б) нет.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0. Какие средства борьбы с наркоманией Вы считаете наиболее действующими? 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574" w:right="1637" w:hanging="0"/>
        <w:jc w:val="center"/>
        <w:rPr>
          <w:rFonts w:ascii="Tahoma" w:hAnsi="Tahoma" w:cs="Tahoma"/>
          <w:b/>
          <w:b/>
          <w:bCs/>
          <w:color w:val="000000"/>
          <w:spacing w:val="-13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574" w:right="1637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Сценарий </w:t>
      </w:r>
      <w:r>
        <w:rPr>
          <w:b/>
          <w:bCs/>
          <w:color w:val="000000"/>
          <w:spacing w:val="-11"/>
          <w:sz w:val="28"/>
          <w:szCs w:val="28"/>
        </w:rPr>
        <w:t xml:space="preserve">межшкольного праздника </w:t>
      </w:r>
    </w:p>
    <w:p>
      <w:pPr>
        <w:pStyle w:val="Normal"/>
        <w:shd w:fill="FFFFFF" w:val="clear"/>
        <w:spacing w:lineRule="exact" w:line="374"/>
        <w:ind w:left="1574" w:right="163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«Неделя права»</w:t>
      </w:r>
    </w:p>
    <w:p>
      <w:pPr>
        <w:pStyle w:val="Normal"/>
        <w:shd w:fill="FFFFFF" w:val="clear"/>
        <w:spacing w:lineRule="exact" w:line="384" w:before="346" w:after="0"/>
        <w:ind w:left="-540" w:right="67"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Цель: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офилактика наркомании и других зависимостей, </w:t>
      </w:r>
      <w:r>
        <w:rPr>
          <w:color w:val="000000"/>
          <w:spacing w:val="-10"/>
          <w:sz w:val="28"/>
          <w:szCs w:val="28"/>
        </w:rPr>
        <w:t>формирование здорового образа жизни.</w:t>
      </w:r>
    </w:p>
    <w:p>
      <w:pPr>
        <w:pStyle w:val="Normal"/>
        <w:shd w:fill="FFFFFF" w:val="clear"/>
        <w:spacing w:lineRule="exact" w:line="370"/>
        <w:ind w:left="-540" w:right="53"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В актовом зале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выставка рисунков конкурса «Я выбираю </w:t>
      </w:r>
      <w:r>
        <w:rPr>
          <w:color w:val="000000"/>
          <w:spacing w:val="-9"/>
          <w:sz w:val="28"/>
          <w:szCs w:val="28"/>
        </w:rPr>
        <w:t>жизнь». Подростки выбирают лучшие работы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70"/>
        <w:ind w:left="-540"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30"/>
          <w:sz w:val="28"/>
          <w:szCs w:val="28"/>
        </w:rPr>
        <w:t>1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-4"/>
          <w:sz w:val="28"/>
          <w:szCs w:val="28"/>
        </w:rPr>
        <w:t>Ведущий: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«Мы благодарим директора школы за </w:t>
      </w:r>
      <w:r>
        <w:rPr>
          <w:color w:val="000000"/>
          <w:spacing w:val="-7"/>
          <w:sz w:val="28"/>
          <w:szCs w:val="28"/>
        </w:rPr>
        <w:t xml:space="preserve">возможность приветствовать учащихся всех школ нашего </w:t>
      </w:r>
      <w:r>
        <w:rPr>
          <w:color w:val="000000"/>
          <w:spacing w:val="2"/>
          <w:sz w:val="28"/>
          <w:szCs w:val="28"/>
        </w:rPr>
        <w:t xml:space="preserve">города в стенах 510 школы. Наш  праздник мы открываем </w:t>
      </w:r>
      <w:r>
        <w:rPr>
          <w:color w:val="000000"/>
          <w:spacing w:val="-9"/>
          <w:sz w:val="28"/>
          <w:szCs w:val="28"/>
        </w:rPr>
        <w:t>гимном , солирует ученица 928 школы, поёт весь зал.</w:t>
      </w:r>
    </w:p>
    <w:p>
      <w:pPr>
        <w:pStyle w:val="Normal"/>
        <w:shd w:fill="FFFFFF" w:val="clear"/>
        <w:spacing w:lineRule="exact" w:line="370"/>
        <w:ind w:left="-540" w:right="19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 всех школах прошла «Неделя права», первого декабря вы </w:t>
      </w:r>
      <w:r>
        <w:rPr>
          <w:color w:val="000000"/>
          <w:spacing w:val="9"/>
          <w:sz w:val="28"/>
          <w:szCs w:val="28"/>
        </w:rPr>
        <w:t xml:space="preserve">участвовали в международном дне борьбы со СПИДом, </w:t>
      </w:r>
      <w:r>
        <w:rPr>
          <w:color w:val="000000"/>
          <w:spacing w:val="-1"/>
          <w:sz w:val="28"/>
          <w:szCs w:val="28"/>
        </w:rPr>
        <w:t xml:space="preserve">неожиданно обрушившимся в 20 веке на жителей Земли. Вы </w:t>
      </w:r>
      <w:r>
        <w:rPr>
          <w:color w:val="000000"/>
          <w:spacing w:val="-6"/>
          <w:sz w:val="28"/>
          <w:szCs w:val="28"/>
        </w:rPr>
        <w:t xml:space="preserve">смотрели учебные фильмы, изучали на биологии и ОБЖ эту чуму </w:t>
      </w:r>
      <w:r>
        <w:rPr>
          <w:color w:val="000000"/>
          <w:spacing w:val="-2"/>
          <w:sz w:val="28"/>
          <w:szCs w:val="28"/>
        </w:rPr>
        <w:t xml:space="preserve">20 века, знаете причины заражения СПИДом. Учащиеся ваших </w:t>
      </w:r>
      <w:r>
        <w:rPr>
          <w:color w:val="000000"/>
          <w:spacing w:val="-9"/>
          <w:sz w:val="28"/>
          <w:szCs w:val="28"/>
        </w:rPr>
        <w:t xml:space="preserve">школ принесли лучшие рисунки, которые отражают эту и другие </w:t>
      </w:r>
      <w:r>
        <w:rPr>
          <w:color w:val="000000"/>
          <w:spacing w:val="7"/>
          <w:sz w:val="28"/>
          <w:szCs w:val="28"/>
        </w:rPr>
        <w:t xml:space="preserve">проблемы наркотического синдрома, который с 20 века </w:t>
      </w:r>
      <w:r>
        <w:rPr>
          <w:color w:val="000000"/>
          <w:spacing w:val="-9"/>
          <w:sz w:val="28"/>
          <w:szCs w:val="28"/>
        </w:rPr>
        <w:t xml:space="preserve">одурманивает юных жителей нашей Родины. Этим вы сказали своё </w:t>
      </w:r>
      <w:r>
        <w:rPr>
          <w:color w:val="000000"/>
          <w:spacing w:val="-10"/>
          <w:sz w:val="28"/>
          <w:szCs w:val="28"/>
        </w:rPr>
        <w:t>нет наркотикам и СПИДу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70"/>
        <w:ind w:left="-540" w:firstLine="540"/>
        <w:jc w:val="both"/>
        <w:rPr>
          <w:i/>
          <w:i/>
          <w:iCs/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конце праздника жюри подведёт итоги по всем </w:t>
      </w:r>
      <w:r>
        <w:rPr>
          <w:color w:val="000000"/>
          <w:sz w:val="28"/>
          <w:szCs w:val="28"/>
        </w:rPr>
        <w:t xml:space="preserve">номинациям и объявит победителей, а сейчас наш праздничный </w:t>
      </w:r>
      <w:r>
        <w:rPr>
          <w:color w:val="000000"/>
          <w:spacing w:val="-8"/>
          <w:sz w:val="28"/>
          <w:szCs w:val="28"/>
        </w:rPr>
        <w:t>концерт открывает юная танцовщица школы 927. Встречаем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70" w:before="5" w:after="0"/>
        <w:ind w:left="-540" w:firstLine="540"/>
        <w:jc w:val="both"/>
        <w:rPr>
          <w:i/>
          <w:i/>
          <w:iCs/>
          <w:color w:val="000000"/>
          <w:spacing w:val="-2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(После небольшого концерта учащихся школ на сцену </w:t>
      </w:r>
      <w:r>
        <w:rPr>
          <w:color w:val="000000"/>
          <w:spacing w:val="-6"/>
          <w:sz w:val="28"/>
          <w:szCs w:val="28"/>
        </w:rPr>
        <w:t>приглашаются желающие участвовать в юридической викторине).</w:t>
      </w:r>
      <w:r>
        <w:rPr>
          <w:color w:val="000000"/>
          <w:spacing w:val="5"/>
          <w:sz w:val="28"/>
          <w:szCs w:val="28"/>
        </w:rPr>
        <w:t xml:space="preserve">Зрители также разбиваются на две команды, левую и правую, </w:t>
      </w:r>
      <w:r>
        <w:rPr>
          <w:color w:val="000000"/>
          <w:spacing w:val="-8"/>
          <w:sz w:val="28"/>
          <w:szCs w:val="28"/>
        </w:rPr>
        <w:t xml:space="preserve">которые при затруднении в ответе  на  вопросы юридической </w:t>
      </w:r>
      <w:r>
        <w:rPr>
          <w:color w:val="000000"/>
          <w:spacing w:val="-3"/>
          <w:sz w:val="28"/>
          <w:szCs w:val="28"/>
        </w:rPr>
        <w:t>викторины могут дать свои ответы. Жюри оценивает результаты</w:t>
        <w:br/>
      </w:r>
      <w:r>
        <w:rPr>
          <w:color w:val="000000"/>
          <w:spacing w:val="-8"/>
          <w:sz w:val="28"/>
          <w:szCs w:val="28"/>
        </w:rPr>
        <w:t>ответов команд на сцене и в зале. Работают вс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70" w:before="5" w:after="0"/>
        <w:ind w:left="-540" w:firstLine="540"/>
        <w:jc w:val="both"/>
        <w:rPr>
          <w:i/>
          <w:i/>
          <w:iCs/>
          <w:color w:val="000000"/>
          <w:spacing w:val="-2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ка жюри подводит итоги, учащиеся школы 928 </w:t>
      </w:r>
      <w:r>
        <w:rPr>
          <w:color w:val="000000"/>
          <w:spacing w:val="-4"/>
          <w:sz w:val="28"/>
          <w:szCs w:val="28"/>
        </w:rPr>
        <w:t xml:space="preserve">представляют зрителям поэтически-повествовательный монтаж о </w:t>
      </w:r>
      <w:r>
        <w:rPr>
          <w:color w:val="000000"/>
          <w:spacing w:val="-9"/>
          <w:sz w:val="28"/>
          <w:szCs w:val="28"/>
        </w:rPr>
        <w:t>правах и обязанностях ребёнка по материалам центра «Дети улиц»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70" w:before="5" w:after="0"/>
        <w:ind w:left="-540" w:firstLine="54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 сцене снова художественные номера учащихся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70"/>
        <w:ind w:left="-540" w:firstLine="540"/>
        <w:jc w:val="both"/>
        <w:rPr>
          <w:i/>
          <w:i/>
          <w:iCs/>
          <w:color w:val="000000"/>
          <w:spacing w:val="-3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том на сцену выходят с красочными плакатами по статьям </w:t>
      </w:r>
      <w:r>
        <w:rPr>
          <w:color w:val="000000"/>
          <w:spacing w:val="-7"/>
          <w:sz w:val="28"/>
          <w:szCs w:val="28"/>
        </w:rPr>
        <w:t>Всеобщей декларации прав человека девятиклассники школы 667.</w:t>
      </w:r>
      <w:r>
        <w:rPr>
          <w:color w:val="000000"/>
          <w:spacing w:val="-8"/>
          <w:sz w:val="28"/>
          <w:szCs w:val="28"/>
        </w:rPr>
        <w:t>Они рассказывают, что права человека начинаются с прав ребён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70" w:before="10" w:after="0"/>
        <w:ind w:left="-540" w:firstLine="540"/>
        <w:jc w:val="both"/>
        <w:rPr>
          <w:color w:val="000000"/>
          <w:spacing w:val="-4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оординаторы района проводят профилактическую беседу со </w:t>
      </w:r>
      <w:r>
        <w:rPr>
          <w:color w:val="000000"/>
          <w:spacing w:val="-5"/>
          <w:sz w:val="28"/>
          <w:szCs w:val="28"/>
        </w:rPr>
        <w:t>зрителями: «Сегодня в зале находятся старшеклассники, будущие</w:t>
      </w:r>
      <w:r>
        <w:rPr>
          <w:color w:val="000000"/>
          <w:spacing w:val="-4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ыпускники, которые думают о выборе профессии, учебного </w:t>
      </w:r>
      <w:r>
        <w:rPr>
          <w:color w:val="000000"/>
          <w:spacing w:val="7"/>
          <w:sz w:val="28"/>
          <w:szCs w:val="28"/>
        </w:rPr>
        <w:t xml:space="preserve">заведения, и, глядя на выступление девочек и мальчиков, видят, </w:t>
      </w:r>
      <w:r>
        <w:rPr>
          <w:color w:val="000000"/>
          <w:spacing w:val="-1"/>
          <w:sz w:val="28"/>
          <w:szCs w:val="28"/>
        </w:rPr>
        <w:t xml:space="preserve">какие таланты учатся по-соседству. У меня возник вопрос: «Почему </w:t>
      </w:r>
      <w:r>
        <w:rPr>
          <w:color w:val="000000"/>
          <w:spacing w:val="11"/>
          <w:sz w:val="28"/>
          <w:szCs w:val="28"/>
        </w:rPr>
        <w:t xml:space="preserve">такая талантливая молодёжь губит себя наркотиками. 80% </w:t>
      </w:r>
      <w:r>
        <w:rPr>
          <w:color w:val="000000"/>
          <w:spacing w:val="1"/>
          <w:sz w:val="28"/>
          <w:szCs w:val="28"/>
        </w:rPr>
        <w:t>наркоманов болеют СПИДом, через 3-5 лет они умирают?» Все желающие могут выступить, пожалуйста, к микрофону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70"/>
        <w:ind w:left="-540" w:firstLine="540"/>
        <w:jc w:val="both"/>
        <w:rPr>
          <w:i/>
          <w:i/>
          <w:iCs/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ростки высказывают свою точку зрения..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70"/>
        <w:ind w:left="-540" w:firstLine="540"/>
        <w:jc w:val="both"/>
        <w:rPr>
          <w:i/>
          <w:i/>
          <w:iCs/>
          <w:color w:val="000000"/>
          <w:spacing w:val="-2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а, в нашем Бирюлёво, как и во всей России эта проблемы </w:t>
      </w:r>
      <w:r>
        <w:rPr>
          <w:color w:val="000000"/>
          <w:spacing w:val="1"/>
          <w:sz w:val="28"/>
          <w:szCs w:val="28"/>
        </w:rPr>
        <w:t xml:space="preserve">коснулась каждой семьи. Вы наше будущее. Вы правильно </w:t>
      </w:r>
      <w:r>
        <w:rPr>
          <w:color w:val="000000"/>
          <w:spacing w:val="4"/>
          <w:sz w:val="28"/>
          <w:szCs w:val="28"/>
        </w:rPr>
        <w:t xml:space="preserve">понимаете сложившуюся ситуацию, но, если у кого-то из вас есть </w:t>
      </w:r>
      <w:r>
        <w:rPr>
          <w:color w:val="000000"/>
          <w:spacing w:val="2"/>
          <w:sz w:val="28"/>
          <w:szCs w:val="28"/>
        </w:rPr>
        <w:t xml:space="preserve">какие-то вопросы,   проблемы или неразрешимые ситуации с </w:t>
      </w:r>
      <w:r>
        <w:rPr>
          <w:color w:val="000000"/>
          <w:spacing w:val="3"/>
          <w:sz w:val="28"/>
          <w:szCs w:val="28"/>
        </w:rPr>
        <w:t xml:space="preserve">товарищами, родителями, учителями звоните по телефону доверия </w:t>
      </w:r>
      <w:r>
        <w:rPr>
          <w:color w:val="000000"/>
          <w:spacing w:val="1"/>
          <w:sz w:val="28"/>
          <w:szCs w:val="28"/>
        </w:rPr>
        <w:t>в центр «Взаимодействие», где опытные психологи помогут вам их разрешить, (желающим раздаются телефоны доверия)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70"/>
        <w:ind w:left="-540" w:firstLine="540"/>
        <w:jc w:val="both"/>
        <w:rPr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  <w:t xml:space="preserve">10. </w:t>
      </w:r>
      <w:r>
        <w:rPr>
          <w:color w:val="000000"/>
          <w:spacing w:val="4"/>
          <w:sz w:val="28"/>
          <w:szCs w:val="28"/>
        </w:rPr>
        <w:t xml:space="preserve">А мы продолжаем праздник... На сцене вновь </w:t>
      </w:r>
      <w:r>
        <w:rPr>
          <w:color w:val="000000"/>
          <w:sz w:val="28"/>
          <w:szCs w:val="28"/>
        </w:rPr>
        <w:t>художественная программ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70" w:before="5" w:after="0"/>
        <w:ind w:left="-540" w:firstLine="540"/>
        <w:jc w:val="both"/>
        <w:rPr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  <w:t xml:space="preserve">11. </w:t>
      </w:r>
      <w:r>
        <w:rPr>
          <w:color w:val="000000"/>
          <w:spacing w:val="8"/>
          <w:sz w:val="28"/>
          <w:szCs w:val="28"/>
        </w:rPr>
        <w:t xml:space="preserve">По окончании концерта - слово жюри: Награждаются </w:t>
      </w:r>
      <w:r>
        <w:rPr>
          <w:color w:val="000000"/>
          <w:spacing w:val="7"/>
          <w:sz w:val="28"/>
          <w:szCs w:val="28"/>
        </w:rPr>
        <w:t xml:space="preserve">победители и активные участники праздника и приглашаются на </w:t>
      </w:r>
      <w:r>
        <w:rPr>
          <w:color w:val="000000"/>
          <w:sz w:val="28"/>
          <w:szCs w:val="28"/>
        </w:rPr>
        <w:t>новую встречу через месяц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70" w:before="5" w:after="0"/>
        <w:ind w:left="-540" w:firstLine="540"/>
        <w:jc w:val="both"/>
        <w:rPr>
          <w:sz w:val="28"/>
          <w:szCs w:val="28"/>
        </w:rPr>
      </w:pPr>
      <w:r>
        <w:rPr>
          <w:iCs/>
          <w:color w:val="000000"/>
          <w:spacing w:val="-15"/>
          <w:sz w:val="28"/>
          <w:szCs w:val="28"/>
        </w:rPr>
        <w:t>12</w:t>
      </w:r>
      <w:r>
        <w:rPr>
          <w:i/>
          <w:iCs/>
          <w:color w:val="000000"/>
          <w:spacing w:val="-15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Звучит песня Олега Метяева «как хорошо, что все мы здесь </w:t>
      </w:r>
      <w:r>
        <w:rPr>
          <w:color w:val="000000"/>
          <w:spacing w:val="-1"/>
          <w:sz w:val="28"/>
          <w:szCs w:val="28"/>
        </w:rPr>
        <w:t>сегодня собрались».</w:t>
      </w:r>
    </w:p>
    <w:p>
      <w:pPr>
        <w:pStyle w:val="Normal"/>
        <w:ind w:left="540" w:hanging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49" w:firstLine="931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pacing w:val="-13"/>
          <w:sz w:val="28"/>
          <w:szCs w:val="28"/>
        </w:rPr>
        <w:t>Сценарий</w:t>
      </w:r>
    </w:p>
    <w:p>
      <w:pPr>
        <w:pStyle w:val="Normal"/>
        <w:shd w:fill="FFFFFF" w:val="clear"/>
        <w:spacing w:lineRule="exact" w:line="374"/>
        <w:ind w:left="149" w:firstLine="211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  </w:t>
      </w:r>
      <w:r>
        <w:rPr>
          <w:b/>
          <w:bCs/>
          <w:color w:val="000000"/>
          <w:spacing w:val="-13"/>
          <w:sz w:val="28"/>
          <w:szCs w:val="28"/>
        </w:rPr>
        <w:t>межшкольного праздника «Песни наших отцов – наши песни»</w:t>
      </w:r>
    </w:p>
    <w:p>
      <w:pPr>
        <w:pStyle w:val="Normal"/>
        <w:shd w:fill="FFFFFF" w:val="clear"/>
        <w:spacing w:lineRule="exact" w:line="379" w:before="346" w:after="0"/>
        <w:ind w:left="-540" w:right="72"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Цель: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профилактика табакокурения и формирования здорового </w:t>
      </w:r>
      <w:r>
        <w:rPr>
          <w:color w:val="000000"/>
          <w:spacing w:val="-12"/>
          <w:sz w:val="28"/>
          <w:szCs w:val="28"/>
        </w:rPr>
        <w:t>образа жизни.</w:t>
      </w:r>
    </w:p>
    <w:p>
      <w:pPr>
        <w:pStyle w:val="Normal"/>
        <w:shd w:fill="FFFFFF" w:val="clear"/>
        <w:spacing w:lineRule="exact" w:line="370"/>
        <w:ind w:left="-540" w:right="82"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В актовом зале </w:t>
      </w:r>
      <w:r>
        <w:rPr>
          <w:color w:val="000000"/>
          <w:spacing w:val="-3"/>
          <w:sz w:val="28"/>
          <w:szCs w:val="28"/>
        </w:rPr>
        <w:t xml:space="preserve">- выставка рисунков конкурса «Дети велят: </w:t>
      </w:r>
      <w:r>
        <w:rPr>
          <w:color w:val="000000"/>
          <w:spacing w:val="-5"/>
          <w:sz w:val="28"/>
          <w:szCs w:val="28"/>
        </w:rPr>
        <w:t xml:space="preserve">«Не курите!». Вторая выставка фотографий, нот, стихов А.И. </w:t>
      </w:r>
      <w:r>
        <w:rPr>
          <w:color w:val="000000"/>
          <w:spacing w:val="-10"/>
          <w:sz w:val="28"/>
          <w:szCs w:val="28"/>
        </w:rPr>
        <w:t>Фатьянова и его семьи.</w:t>
      </w:r>
    </w:p>
    <w:p>
      <w:pPr>
        <w:pStyle w:val="Normal"/>
        <w:shd w:fill="FFFFFF" w:val="clear"/>
        <w:spacing w:lineRule="exact" w:line="370"/>
        <w:ind w:left="-540" w:right="38"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</w:t>
      </w:r>
      <w:r>
        <w:rPr>
          <w:b/>
          <w:i/>
          <w:color w:val="000000"/>
          <w:spacing w:val="-8"/>
          <w:sz w:val="28"/>
          <w:szCs w:val="28"/>
        </w:rPr>
        <w:t>.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8"/>
          <w:sz w:val="28"/>
          <w:szCs w:val="28"/>
        </w:rPr>
        <w:t>Ведущий</w:t>
      </w:r>
      <w:r>
        <w:rPr>
          <w:i/>
          <w:iCs/>
          <w:color w:val="000000"/>
          <w:spacing w:val="-8"/>
          <w:sz w:val="28"/>
          <w:szCs w:val="28"/>
        </w:rPr>
        <w:t xml:space="preserve">: </w:t>
      </w:r>
      <w:r>
        <w:rPr>
          <w:color w:val="000000"/>
          <w:spacing w:val="-8"/>
          <w:sz w:val="28"/>
          <w:szCs w:val="28"/>
        </w:rPr>
        <w:t xml:space="preserve">Ваши счастливые лица говорят, что вы снова рады принять участие в нашем празднике, а мы благодарим директора </w:t>
      </w:r>
      <w:r>
        <w:rPr>
          <w:color w:val="000000"/>
          <w:spacing w:val="-9"/>
          <w:sz w:val="28"/>
          <w:szCs w:val="28"/>
        </w:rPr>
        <w:t xml:space="preserve">школы за предоставленный зал и сцену для ваших выступлений и </w:t>
      </w:r>
      <w:r>
        <w:rPr>
          <w:color w:val="000000"/>
          <w:spacing w:val="-8"/>
          <w:sz w:val="28"/>
          <w:szCs w:val="28"/>
        </w:rPr>
        <w:t>приветствуем наших гостей..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70"/>
        <w:ind w:left="-540" w:firstLine="540"/>
        <w:jc w:val="both"/>
        <w:rPr>
          <w:sz w:val="28"/>
          <w:szCs w:val="28"/>
        </w:rPr>
      </w:pPr>
      <w:r>
        <w:rPr>
          <w:iCs/>
          <w:color w:val="000000"/>
          <w:spacing w:val="-26"/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 xml:space="preserve">На сцене хор «Рябинушка» школы 925 исполняет вместе с </w:t>
      </w:r>
      <w:r>
        <w:rPr>
          <w:color w:val="000000"/>
          <w:spacing w:val="-10"/>
          <w:sz w:val="28"/>
          <w:szCs w:val="28"/>
        </w:rPr>
        <w:t>залом гимн Москвы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70"/>
        <w:ind w:left="-540" w:firstLine="540"/>
        <w:jc w:val="both"/>
        <w:rPr>
          <w:sz w:val="28"/>
          <w:szCs w:val="28"/>
        </w:rPr>
      </w:pPr>
      <w:r>
        <w:rPr>
          <w:iCs/>
          <w:color w:val="000000"/>
          <w:spacing w:val="-26"/>
          <w:sz w:val="28"/>
          <w:szCs w:val="28"/>
        </w:rPr>
        <w:t xml:space="preserve">3. </w:t>
      </w:r>
      <w:r>
        <w:rPr>
          <w:color w:val="000000"/>
          <w:spacing w:val="6"/>
          <w:sz w:val="28"/>
          <w:szCs w:val="28"/>
        </w:rPr>
        <w:t xml:space="preserve">Сегодня мы вновь вместе с ветеранами ВОВ собрались </w:t>
      </w:r>
      <w:r>
        <w:rPr>
          <w:color w:val="000000"/>
          <w:spacing w:val="2"/>
          <w:sz w:val="28"/>
          <w:szCs w:val="28"/>
        </w:rPr>
        <w:t xml:space="preserve">попеть и послушать песни на стихи А.И. Фатьянова, узнать о </w:t>
      </w:r>
      <w:r>
        <w:rPr>
          <w:color w:val="000000"/>
          <w:spacing w:val="6"/>
          <w:sz w:val="28"/>
          <w:szCs w:val="28"/>
        </w:rPr>
        <w:t xml:space="preserve">жизни поэта и о том, как его песни помогали во время ВОВ и </w:t>
      </w:r>
      <w:r>
        <w:rPr>
          <w:color w:val="000000"/>
          <w:spacing w:val="-9"/>
          <w:sz w:val="28"/>
          <w:szCs w:val="28"/>
        </w:rPr>
        <w:t>послевоенных восстановлениях нашей России.</w:t>
      </w:r>
    </w:p>
    <w:p>
      <w:pPr>
        <w:pStyle w:val="Normal"/>
        <w:shd w:fill="FFFFFF" w:val="clear"/>
        <w:spacing w:lineRule="exact" w:line="370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предоставляется лауреату первого московского конкурса </w:t>
      </w:r>
      <w:r>
        <w:rPr>
          <w:color w:val="000000"/>
          <w:spacing w:val="-7"/>
          <w:sz w:val="28"/>
          <w:szCs w:val="28"/>
        </w:rPr>
        <w:t>авторов патриотической песни Поляниной В.П., встречаем..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70"/>
        <w:ind w:left="-540" w:firstLine="540"/>
        <w:jc w:val="both"/>
        <w:rPr>
          <w:sz w:val="28"/>
          <w:szCs w:val="28"/>
        </w:rPr>
      </w:pPr>
      <w:r>
        <w:rPr>
          <w:iCs/>
          <w:color w:val="000000"/>
          <w:spacing w:val="-30"/>
          <w:sz w:val="28"/>
          <w:szCs w:val="28"/>
        </w:rPr>
        <w:t xml:space="preserve">4. </w:t>
      </w:r>
      <w:r>
        <w:rPr>
          <w:color w:val="000000"/>
          <w:spacing w:val="-9"/>
          <w:sz w:val="28"/>
          <w:szCs w:val="28"/>
        </w:rPr>
        <w:t>Звучат песни А.И. Фатьянов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70"/>
        <w:ind w:left="-540" w:firstLine="540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 xml:space="preserve">5. </w:t>
      </w:r>
      <w:r>
        <w:rPr>
          <w:color w:val="000000"/>
          <w:spacing w:val="-3"/>
          <w:sz w:val="28"/>
          <w:szCs w:val="28"/>
        </w:rPr>
        <w:t xml:space="preserve">Музыкальный поэтический монтаж на стихи Фатьянова </w:t>
      </w:r>
      <w:r>
        <w:rPr>
          <w:color w:val="000000"/>
          <w:spacing w:val="1"/>
          <w:sz w:val="28"/>
          <w:szCs w:val="28"/>
        </w:rPr>
        <w:t xml:space="preserve">показывают юные бирюлёвцы второго класса «А» 927 школы и </w:t>
      </w:r>
      <w:r>
        <w:rPr>
          <w:color w:val="000000"/>
          <w:spacing w:val="-7"/>
          <w:sz w:val="28"/>
          <w:szCs w:val="28"/>
        </w:rPr>
        <w:t>учащиеся шестого «Б» класса школы № 667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70"/>
        <w:ind w:left="-540" w:firstLine="540"/>
        <w:jc w:val="both"/>
        <w:rPr>
          <w:sz w:val="28"/>
          <w:szCs w:val="28"/>
        </w:rPr>
      </w:pPr>
      <w:r>
        <w:rPr>
          <w:iCs/>
          <w:color w:val="000000"/>
          <w:spacing w:val="-32"/>
          <w:sz w:val="28"/>
          <w:szCs w:val="28"/>
        </w:rPr>
        <w:t xml:space="preserve">6. </w:t>
      </w:r>
      <w:r>
        <w:rPr>
          <w:color w:val="000000"/>
          <w:spacing w:val="-1"/>
          <w:sz w:val="28"/>
          <w:szCs w:val="28"/>
        </w:rPr>
        <w:t xml:space="preserve">Выступление ветерана ВОВ - Т.М. Молокова -   о том, как </w:t>
      </w:r>
      <w:r>
        <w:rPr>
          <w:color w:val="000000"/>
          <w:spacing w:val="6"/>
          <w:sz w:val="28"/>
          <w:szCs w:val="28"/>
        </w:rPr>
        <w:t xml:space="preserve">песни помогали на фронте солдатам, и о том, как некоторые </w:t>
      </w:r>
      <w:r>
        <w:rPr>
          <w:color w:val="000000"/>
          <w:spacing w:val="-6"/>
          <w:sz w:val="28"/>
          <w:szCs w:val="28"/>
        </w:rPr>
        <w:t xml:space="preserve">молодые   солдаты   от тяжести  пережитых  событий  закуривали </w:t>
      </w:r>
      <w:r>
        <w:rPr>
          <w:color w:val="000000"/>
          <w:spacing w:val="-16"/>
          <w:sz w:val="28"/>
          <w:szCs w:val="28"/>
        </w:rPr>
        <w:t>махорку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70" w:before="5" w:after="0"/>
        <w:ind w:left="-540" w:firstLine="540"/>
        <w:jc w:val="both"/>
        <w:rPr>
          <w:iCs/>
          <w:color w:val="000000"/>
          <w:spacing w:val="-46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щий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«Ребята, поднимите руки те, которые курят, </w:t>
      </w:r>
      <w:r>
        <w:rPr>
          <w:color w:val="000000"/>
          <w:spacing w:val="1"/>
          <w:sz w:val="28"/>
          <w:szCs w:val="28"/>
        </w:rPr>
        <w:t xml:space="preserve">поделитесь, почему вы начали курить в мирное время, а те, кто </w:t>
      </w:r>
      <w:r>
        <w:rPr>
          <w:color w:val="000000"/>
          <w:spacing w:val="-9"/>
          <w:sz w:val="28"/>
          <w:szCs w:val="28"/>
        </w:rPr>
        <w:t>бросил, как им это удалось. Кто смелый, подходите к микрофону..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70"/>
        <w:ind w:left="-540" w:firstLine="540"/>
        <w:jc w:val="both"/>
        <w:rPr>
          <w:iCs/>
          <w:color w:val="000000"/>
          <w:spacing w:val="-3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сле выступления ребят ведущий кратко обобщает: </w:t>
      </w:r>
      <w:r>
        <w:rPr>
          <w:color w:val="000000"/>
          <w:spacing w:val="-5"/>
          <w:sz w:val="28"/>
          <w:szCs w:val="28"/>
        </w:rPr>
        <w:t xml:space="preserve">«Каждый курящий - потенциальный наркоман, а 80% наркоманов </w:t>
      </w:r>
      <w:r>
        <w:rPr>
          <w:color w:val="000000"/>
          <w:spacing w:val="-9"/>
          <w:sz w:val="28"/>
          <w:szCs w:val="28"/>
        </w:rPr>
        <w:t>больны СПИДом, задумайтесь над этим, а нужно ли вам это?»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70"/>
        <w:ind w:left="-540" w:firstLine="540"/>
        <w:jc w:val="both"/>
        <w:rPr>
          <w:sz w:val="28"/>
          <w:szCs w:val="28"/>
        </w:rPr>
      </w:pPr>
      <w:r>
        <w:rPr>
          <w:iCs/>
          <w:color w:val="000000"/>
          <w:spacing w:val="-30"/>
          <w:sz w:val="28"/>
          <w:szCs w:val="28"/>
        </w:rPr>
        <w:t xml:space="preserve">9. </w:t>
      </w:r>
      <w:r>
        <w:rPr>
          <w:iCs/>
          <w:color w:val="000000"/>
          <w:spacing w:val="-8"/>
          <w:sz w:val="28"/>
          <w:szCs w:val="28"/>
        </w:rPr>
        <w:t xml:space="preserve">А </w:t>
      </w:r>
      <w:r>
        <w:rPr>
          <w:color w:val="000000"/>
          <w:spacing w:val="-8"/>
          <w:sz w:val="28"/>
          <w:szCs w:val="28"/>
        </w:rPr>
        <w:t>мы приглашаем на сцену юные таланты школы 2001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70" w:before="5" w:after="0"/>
        <w:ind w:left="-540" w:firstLine="540"/>
        <w:jc w:val="both"/>
        <w:rPr>
          <w:sz w:val="28"/>
          <w:szCs w:val="28"/>
        </w:rPr>
      </w:pPr>
      <w:r>
        <w:rPr>
          <w:iCs/>
          <w:color w:val="000000"/>
          <w:spacing w:val="-25"/>
          <w:sz w:val="28"/>
          <w:szCs w:val="28"/>
        </w:rPr>
        <w:t xml:space="preserve">10. </w:t>
      </w:r>
      <w:r>
        <w:rPr>
          <w:color w:val="000000"/>
          <w:spacing w:val="9"/>
          <w:sz w:val="28"/>
          <w:szCs w:val="28"/>
        </w:rPr>
        <w:t xml:space="preserve">Правда, красиво поют и здорово играют на гитаре? А </w:t>
      </w:r>
      <w:r>
        <w:rPr>
          <w:color w:val="000000"/>
          <w:spacing w:val="-2"/>
          <w:sz w:val="28"/>
          <w:szCs w:val="28"/>
        </w:rPr>
        <w:t xml:space="preserve">давайте спросим певицу - учителя музыки школы 925 Ратникову </w:t>
      </w:r>
      <w:r>
        <w:rPr>
          <w:color w:val="000000"/>
          <w:spacing w:val="-9"/>
          <w:sz w:val="28"/>
          <w:szCs w:val="28"/>
        </w:rPr>
        <w:t>Татьяну Витальевну , можно ли так красиво петь и быть курящим..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70"/>
        <w:ind w:left="-540" w:firstLine="540"/>
        <w:jc w:val="both"/>
        <w:rPr>
          <w:iCs/>
          <w:color w:val="000000"/>
          <w:spacing w:val="-2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 теперь по желанию ветеранов ВОВ вместе с хором </w:t>
      </w:r>
      <w:r>
        <w:rPr>
          <w:color w:val="000000"/>
          <w:spacing w:val="-11"/>
          <w:sz w:val="28"/>
          <w:szCs w:val="28"/>
        </w:rPr>
        <w:t xml:space="preserve">«Рябинушка» и всем залом приглашаем спеть песню из кинофильма </w:t>
      </w:r>
      <w:r>
        <w:rPr>
          <w:color w:val="000000"/>
          <w:spacing w:val="-7"/>
          <w:sz w:val="28"/>
          <w:szCs w:val="28"/>
        </w:rPr>
        <w:t>«Весна на заречной улице» - «Когда весна придёт, не знаю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70"/>
        <w:ind w:left="-540" w:firstLine="540"/>
        <w:jc w:val="both"/>
        <w:rPr>
          <w:i/>
          <w:i/>
          <w:iCs/>
          <w:color w:val="000000"/>
          <w:spacing w:val="-2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граждение активных участников праздника дипломами, гвоздиками - ветеранов ВОВ, все участники праздника исполняют </w:t>
      </w:r>
      <w:r>
        <w:rPr>
          <w:color w:val="000000"/>
          <w:spacing w:val="-3"/>
          <w:sz w:val="28"/>
          <w:szCs w:val="28"/>
        </w:rPr>
        <w:t xml:space="preserve">песню Олега Метяева   «Изгиб гитары жёлтой» и участники ВОВ </w:t>
      </w:r>
      <w:r>
        <w:rPr>
          <w:color w:val="000000"/>
          <w:spacing w:val="2"/>
          <w:sz w:val="28"/>
          <w:szCs w:val="28"/>
        </w:rPr>
        <w:t xml:space="preserve">приглашаются на чай с тортами от депутата Госдумы Груздева </w:t>
      </w:r>
      <w:r>
        <w:rPr>
          <w:color w:val="000000"/>
          <w:spacing w:val="-18"/>
          <w:sz w:val="28"/>
          <w:szCs w:val="28"/>
        </w:rPr>
        <w:t>В.С.</w:t>
      </w:r>
    </w:p>
    <w:p>
      <w:pPr>
        <w:pStyle w:val="Normal"/>
        <w:rPr>
          <w:i/>
          <w:i/>
          <w:iCs/>
          <w:color w:val="000000"/>
          <w:spacing w:val="-25"/>
          <w:sz w:val="32"/>
          <w:szCs w:val="32"/>
        </w:rPr>
      </w:pPr>
      <w:r>
        <w:rPr>
          <w:i/>
          <w:iCs/>
          <w:color w:val="000000"/>
          <w:spacing w:val="-25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ценарий </w:t>
      </w:r>
      <w:r>
        <w:rPr>
          <w:b/>
          <w:i/>
          <w:sz w:val="40"/>
          <w:szCs w:val="40"/>
        </w:rPr>
        <w:t>«Простите меня, люди …»</w:t>
      </w:r>
    </w:p>
    <w:p>
      <w:pPr>
        <w:pStyle w:val="Normal"/>
        <w:ind w:left="90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firstLine="180"/>
        <w:rPr>
          <w:sz w:val="32"/>
          <w:szCs w:val="32"/>
        </w:rPr>
      </w:pPr>
      <w:r>
        <w:rPr>
          <w:sz w:val="32"/>
          <w:szCs w:val="32"/>
        </w:rPr>
        <w:t>Действующие лица:</w:t>
      </w:r>
    </w:p>
    <w:p>
      <w:pPr>
        <w:pStyle w:val="Normal"/>
        <w:ind w:left="90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firstLine="180"/>
        <w:rPr>
          <w:sz w:val="32"/>
          <w:szCs w:val="32"/>
        </w:rPr>
      </w:pPr>
      <w:r>
        <w:rPr>
          <w:sz w:val="32"/>
          <w:szCs w:val="32"/>
        </w:rPr>
        <w:t>Ведущая</w:t>
      </w:r>
    </w:p>
    <w:p>
      <w:pPr>
        <w:pStyle w:val="Normal"/>
        <w:ind w:left="900" w:firstLine="180"/>
        <w:rPr>
          <w:sz w:val="32"/>
          <w:szCs w:val="32"/>
        </w:rPr>
      </w:pPr>
      <w:r>
        <w:rPr>
          <w:sz w:val="32"/>
          <w:szCs w:val="32"/>
        </w:rPr>
        <w:t>Дилер</w:t>
      </w:r>
    </w:p>
    <w:p>
      <w:pPr>
        <w:pStyle w:val="Normal"/>
        <w:ind w:left="900" w:firstLine="180"/>
        <w:rPr>
          <w:sz w:val="32"/>
          <w:szCs w:val="32"/>
        </w:rPr>
      </w:pPr>
      <w:r>
        <w:rPr>
          <w:sz w:val="32"/>
          <w:szCs w:val="32"/>
        </w:rPr>
        <w:t>Крутой</w:t>
      </w:r>
    </w:p>
    <w:p>
      <w:pPr>
        <w:pStyle w:val="Normal"/>
        <w:ind w:left="900" w:firstLine="180"/>
        <w:rPr>
          <w:sz w:val="32"/>
          <w:szCs w:val="32"/>
        </w:rPr>
      </w:pPr>
      <w:r>
        <w:rPr>
          <w:sz w:val="32"/>
          <w:szCs w:val="32"/>
        </w:rPr>
        <w:t>Группа наркоманов</w:t>
      </w:r>
    </w:p>
    <w:p>
      <w:pPr>
        <w:pStyle w:val="Normal"/>
        <w:ind w:left="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firstLine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ая:</w:t>
      </w:r>
    </w:p>
    <w:p>
      <w:pPr>
        <w:pStyle w:val="Normal"/>
        <w:ind w:left="900" w:firstLine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Бирюлево-Западное, как и всю Россию не обошла беда …!!!? Сколько у нас погибло от передозировки наркотиков, сколько отсидело и сидит за распространение наркотиков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и сейчас вечерами по Бирюлево ходят стайки мальчишек и девчонок в поисках наркотиков (в это время на сцене группа подростков пантомимой изображают то, что говорит ведуща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уськом они идут к наркодилеру и ждут его у подъезда (вопросы к залу: «Ты их видел?..., Знаешь?..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и рядом – это сестры и братья твоих одноклассников…, а может, твои родственники?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Дилер:</w:t>
      </w:r>
      <w:r>
        <w:rPr>
          <w:sz w:val="32"/>
          <w:szCs w:val="32"/>
        </w:rPr>
        <w:t xml:space="preserve"> (Входит, оглядывается, наркоманы его окружают у них не хватает денег на наркотики, уговаривают их подождать, сами расходятся и ищут деньги по своим карманам. В это время мимо них проходит сын крутого, они просят его взять деньги у отца или что-нибудь вынести из дома, он уходит, наркоманы просят дилера подождать)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едущая:</w:t>
      </w:r>
      <w:r>
        <w:rPr>
          <w:sz w:val="32"/>
          <w:szCs w:val="32"/>
        </w:rPr>
        <w:t xml:space="preserve"> Задает вопросы из зала: Сможешь ли ты сказать наркотикам НЕТ?! (В это время «крутой» задумывается, а затем протягивает руку за наркотиком, обнявшись, подростки расходятс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ая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от он не устоя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квартиры … все укр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теперь… тюрьма и… ср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домой строчит лист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2.</w:t>
      </w:r>
      <w:r>
        <w:rPr>
          <w:sz w:val="32"/>
          <w:szCs w:val="32"/>
        </w:rPr>
        <w:t xml:space="preserve">  На сцене – тюремная камера и заключенный пишет письмо, читая вслух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За годы своей жизни я принес боль очень многим людям, у которых я хотел бы попросить прощения. Сколько раз из-за меня страдали родители? Сколько слез пролила мама. Сколько перенервничал отец, сколько натерпелась бабушка, сколько у них появилось морщин и седых волос, сколько лет жизни я у них забрал? НЕ ЗНАЮ! Прости меня, мама, я причинил тебе боли больше чем кому-либо. Я знаю, что ты и сейчас плачешь из-за меня, обнаружив очередную пропажу из дома. Ты сейчас далеко, но я хочу, чтобы ты сейчас меня услышала. Прости меня, мама! Прости меня отец, тебе тоже досталось от меня немало. Я видел, как ты мучаешься от бессилия что-либо исправить в нашей семье, видя, как я погибаю в наркотическом дурмане. Тебе сильно досталось от меня, ведь мама считала, что ты должен что-то сделать со мной, но ты понимал, что я сам должен захотеть, а иначе изменить ничего невозможно. Я часто был к тебе несправедлив. Но я знаю, что ты меня любишь. Прости меня, папа! Прости меня, бабушка! Прости меня за то, что я столько у тебя украл, вытащил, проколол все, что ты хранила и накапливала. Я знаю, что тебе трудно было старенькой против меня бороться, я пользовался твоей старостью и слабостью. За все слезы и страдания, прости меня, бабушка. Простите меня, девчонки, с которыми мне довелось встречаться, дружить, любить, простите, что обманывал вас, что использовал многих вас в качестве «дойных коров», особенно простите, Женя П., Женя Н., Света Д., Лена Б., я причинил вам боль и страдания, простите. Прости меня, мой друг Саша. Сколько я тебя обманывал, скрывался от тебя, сколько раз ты ждал меня на кумаре, а в это время гулял где-то наколотый, прости, прости, что уехал не попрощавшись, оставив тебя с большой бедой. Простите меня, люди, которых я обидел, у которых крал, обманывал, делал что-то плохое. Прости меня, Дима за то, что я не остановил тебя в тот понедельник, прости меня, Серега за то, что я доставил тебе столько страданий и боли, загрязнил грехами твое тело и душу. Прости меня, Бог, что шел путем дьявола. Простите меня, люди…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втор: социальный педагог ГБОУ  школы №510 Рагозина Светлана Валерьевна. </w:t>
      </w:r>
    </w:p>
    <w:p>
      <w:pPr>
        <w:pStyle w:val="Normal"/>
        <w:ind w:left="900" w:firstLine="1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1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9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22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27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OpenSymbol" w:hAnsi="OpenSymbol" w:cs="OpenSymbol" w:hint="default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542"/>
        </w:tabs>
        <w:ind w:left="0" w:hanging="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3"/>
    <w:lvlOverride w:ilvl="0">
      <w:startOverride w:val="3"/>
    </w:lvlOverride>
  </w:num>
  <w:num w:numId="23">
    <w:abstractNumId w:val="8"/>
    <w:lvlOverride w:ilvl="0">
      <w:startOverride w:val="7"/>
    </w:lvlOverride>
  </w:num>
  <w:num w:numId="24">
    <w:abstractNumId w:val="12"/>
    <w:lvlOverride w:ilvl="0">
      <w:startOverride w:val="1"/>
    </w:lvlOverride>
  </w:num>
  <w:num w:numId="25">
    <w:abstractNumId w:val="5"/>
    <w:lvlOverride w:ilvl="0">
      <w:startOverride w:val="2"/>
    </w:lvlOverride>
  </w:num>
  <w:num w:numId="26">
    <w:abstractNumId w:val="9"/>
    <w:lvlOverride w:ilvl="0">
      <w:startOverride w:val="5"/>
    </w:lvlOverride>
  </w:num>
  <w:num w:numId="27">
    <w:abstractNumId w:val="11"/>
    <w:lvlOverride w:ilvl="0">
      <w:startOverride w:val="8"/>
    </w:lvlOverride>
  </w:num>
  <w:num w:numId="28">
    <w:abstractNumId w:val="13"/>
    <w:lvlOverride w:ilvl="0">
      <w:startOverride w:val="7"/>
    </w:lvlOverride>
  </w:num>
  <w:num w:numId="29">
    <w:abstractNumId w:val="17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i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5" w:hanging="0"/>
      <w:jc w:val="center"/>
      <w:outlineLvl w:val="2"/>
    </w:pPr>
    <w:rPr>
      <w:b/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i/>
      <w:sz w:val="32"/>
      <w:szCs w:val="20"/>
      <w:lang w:val="en-US"/>
    </w:rPr>
  </w:style>
  <w:style w:type="paragraph" w:styleId="Style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4:29:00Z</dcterms:created>
  <dc:creator>Наталия Евгеньевна</dc:creator>
  <dc:description/>
  <cp:keywords/>
  <dc:language>en-US</dc:language>
  <cp:lastModifiedBy>Владелец</cp:lastModifiedBy>
  <cp:lastPrinted>2013-11-25T11:25:00Z</cp:lastPrinted>
  <dcterms:modified xsi:type="dcterms:W3CDTF">2014-01-30T08:03:00Z</dcterms:modified>
  <cp:revision>11</cp:revision>
  <dc:subject/>
  <dc:title/>
</cp:coreProperties>
</file>