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Пошив рубашки для мальчика (размер 28) методом пооперационного разделения тру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Развитие трудовых навыков при пооперационном разделении тру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Дидактическая</w:t>
      </w:r>
      <w:r>
        <w:rPr>
          <w:sz w:val="36"/>
          <w:szCs w:val="36"/>
        </w:rPr>
        <w:t>: повторить и закрепить знания по теме «Детская рубашка»,  закрепить практические  умения и навыки по пошиву детской рубашки пооперационным методом, формировать терминологическую лексику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Коррекционная: </w:t>
      </w:r>
      <w:r>
        <w:rPr>
          <w:sz w:val="36"/>
          <w:szCs w:val="36"/>
        </w:rPr>
        <w:t>коррекция восприятия через выполнение упражнений на узнавание и различени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Воспитательная: </w:t>
      </w:r>
      <w:r>
        <w:rPr>
          <w:sz w:val="36"/>
          <w:szCs w:val="36"/>
        </w:rPr>
        <w:t>воспитание мотивации к учению и выбору професс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разцы детской одежд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оч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разцы швов и рисунки шв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разца ХБ ткан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блица для подсчета балл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ан пошива рубаш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крой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тографии с экскурси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вейная машин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т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л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ожниц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тюг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улав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товый кро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нейка, карандаш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учителя: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ята, сегодня в наш цех № 1 по пошиву детской одежды приехали корреспонденты из разных газет, написать о нашей работе: давайте покажем, какие мы с вами организованные, трудолюбивые и умеем работать дружным коллективом. 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За выполнение вашей работы я буду выставлять баллы, которые будут учитываться при начислении премии. (на доске-таблице с именами учащихся и номерами заданий за выполнение каждого задания выставляются баллы от 3 до 5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овторение и закрепление пройденного материала по теме «Детская рубашк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Фронтальный опрос группы:</w:t>
      </w:r>
    </w:p>
    <w:p>
      <w:pPr>
        <w:pStyle w:val="Normal"/>
        <w:jc w:val="both"/>
        <w:rPr/>
      </w:pPr>
      <w:r>
        <w:rPr>
          <w:sz w:val="36"/>
          <w:szCs w:val="36"/>
        </w:rPr>
        <w:t>- Давайте расскажем корреспондентам, какую одежду мы изготавливаем в швейном цехе (оформление – образцы детской одежды из ХБ ткан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полагаемый ответ: Детские халаты, рубашки для мальчиков и девочек, пижамы, плат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Из каких тканей эта одежда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: из ХБ ткан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почему вы решили изготавливать одежду из ХБ ткане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: Такая одежда пользуется большим спросом, потому что ХБ ткани имеют такие положительные свойства: они мягкие, хорошо пропускают воздух, не вызывают аллергии, не электризуются, хорошо стираются, быстро сохнут, легко утюжа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е упражнение № 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Я думаю, теперь корреспондентам понятно, какую одежду вы изготавливаете. Сегодня нам предстоит по плану выполнить заказ по пошиву детских рубашек. Давайте сначала посмотрим с какими видами ХБ тканей вы знакомы (образцы ХБ тканей: ситец, бязь, байка, сатин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вижу, вы хорошо разбираетесь в ХБ ткан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какие расцветки тканей вы бы выбрали для пошива мужской и женской одежды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е упражнение № 2 (работа по группам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ед вами выкройка рубашки для мальчика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Задание для 1-й группы:</w:t>
      </w:r>
      <w:r>
        <w:rPr>
          <w:sz w:val="36"/>
          <w:szCs w:val="36"/>
        </w:rPr>
        <w:t xml:space="preserve"> определить количество деталей из которых состоит выкройка и назвать срезы рукава и воротника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Задание для второй группы:</w:t>
      </w:r>
      <w:r>
        <w:rPr>
          <w:sz w:val="36"/>
          <w:szCs w:val="36"/>
        </w:rPr>
        <w:t xml:space="preserve"> назвать основные детали выкройки и их срез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е упражнение № 3:</w:t>
      </w:r>
    </w:p>
    <w:p>
      <w:pPr>
        <w:pStyle w:val="Normal"/>
        <w:jc w:val="both"/>
        <w:rPr/>
      </w:pPr>
      <w:r>
        <w:rPr>
          <w:sz w:val="36"/>
          <w:szCs w:val="36"/>
        </w:rPr>
        <w:t>А теперь задание на установление соответствия. Нужно подобрать и приколоть образцы  и рисунки швов к соответствующему срезу, которые используются при пошиве детской рубашки (первая группа выполняет задание на месте, а вторая у дос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е упражнение № 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повторим как нужно раскладывать выкройку на тка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: сначала раскладывают крупные детали, а затем мелкие с целью экономии тка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Работа с планом пошива детской рубашки промышленным способом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У технологов есть хорошая поговорка – сначала план составляй, а затем к работе приступа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ан пошива детской рубашки промышленным способом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ботать борт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ботать плечевые шв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ботать воротник, втачать в горловину;</w:t>
      </w:r>
    </w:p>
    <w:p>
      <w:pPr>
        <w:pStyle w:val="Normal"/>
        <w:jc w:val="both"/>
        <w:rPr/>
      </w:pPr>
      <w:r>
        <w:rPr>
          <w:sz w:val="36"/>
          <w:szCs w:val="36"/>
        </w:rPr>
        <w:t>- обработать рукава швом вподгибку с закрытым срезом, втачать в открытую пройму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ботать боковые швы и средний шов рука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работать низ изделия швом вподгибку с закрытым срез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полнить разметку петель, пришить пуговиц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утюжить готовое издел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Беседа с учащимися о пооперационном разделении труд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ы молодцы, теперь сможете приступить к выполнению заказа. Давайте поясним нашим корреспондентам, какой метод пошива детской одежды вы используете в цехе для того, чтобы сократить время на обработку изделия и выполнять заказы быстр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: метод пооперационного разделения тру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 чем же он заключает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: каждая швея выполняет одну технологическую опера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авайте вспомним нашу экскурсию на швейное предприятие «Кадотекс» (рассказ по газет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рактическая рабо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Учитель: </w:t>
      </w:r>
      <w:r>
        <w:rPr>
          <w:sz w:val="36"/>
          <w:szCs w:val="36"/>
        </w:rPr>
        <w:t xml:space="preserve">Перед тем, как приступить к выполнению нашего заказа, давайте чуть-чуть отдохне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Физминутка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ш модельер чертил, устал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-за стола он быстро вст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правил плечи, потянул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том тихонечко нагнул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приседал, потом размялс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снова сел, закрыв глаза (включить спокойную музыку, посидеть 30 сек. с закрытыми глазам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работе можно приступать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ерь нам долго не уст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 техники безопасности (с ножницами, утюгом, швейной машиной, ручной иглой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ейчас я вам раздам задания, разные по степени сложности и вы должны выполнить каждый свою по пошиву издел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Дифференцирование задания по степени слож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Контроль за выполнением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Оказание индивидуальной помощ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Внесение вопросов учащимися по ходу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Итог урока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нализ работы учащимис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заимопроверк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тавление оцен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0:00Z</dcterms:created>
  <dc:creator>111</dc:creator>
  <dc:description/>
  <cp:keywords/>
  <dc:language>en-US</dc:language>
  <cp:lastModifiedBy>111</cp:lastModifiedBy>
  <cp:lastPrinted>2014-12-19T12:36:00Z</cp:lastPrinted>
  <dcterms:modified xsi:type="dcterms:W3CDTF">2014-12-19T08:38:00Z</dcterms:modified>
  <cp:revision>13</cp:revision>
  <dc:subject/>
  <dc:title>Тема: Пошив рубашки для мальчика (размер 28) методом пооперационного разделения труда</dc:title>
</cp:coreProperties>
</file>