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.А. Пащенко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-психо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ЛИЯНИЕ СЕМЕЙНОЙ ДЕПРИВАЦИИ НА РАЗВИТИЕ ЛИЧНОСТИ РЕБЕНКА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г.Нарьян-Мар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ОГОУ НОСШ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ермин «депривация» (от англ. </w:t>
      </w:r>
      <w:r>
        <w:rPr>
          <w:sz w:val="28"/>
          <w:lang w:val="en-US"/>
        </w:rPr>
        <w:t>deprive</w:t>
      </w:r>
      <w:r>
        <w:rPr>
          <w:sz w:val="28"/>
        </w:rPr>
        <w:t xml:space="preserve"> – лишать) обозначает потерю, лишение чего-либо из-за недостаточного удовлетворения какой-нибудь важной потребности (Лангмайер И., Матейчек З., 1984). В том случае, когда речь идет о недостаточном удовлетворении основных психических потребностей, в качестве равнозначных используются термины «психическая депривация», «психическое голодание», «психическая недостаточность». Лангмайер, Матейчек дают следующее определение психической депривации: «Психическая депривация является психическим состоянием, возникающем в результате таких жизненных ситуаций, где субъекту не предоставляется возможности для удовлетворения некоторых его основных (жизненных) психических потребностей в достаточной мере и в течение достаточно длительного времени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Ненецкой школе-интернате обучаются дети, основная масса которых оказались в тяжёлой жизненной ситуации – это дети, родителей которых лишили родительских прав (социальные сироты) и дети, пережившие смерть родителей. Данная категория  детей сирот сполна испытала на себе депривационные ситуации: пренебрежение своими основными нуждами, побои, голод, сексуальное и психологическое насилие. Многие ещё и несли ответственность за своих братьев и сестер. Также в нашей школе обучаются дети, от которых отказались сразу после рождения - к моменту обучения в НШИ они успели побывать в двух государственных учреждениях: «Доме малютки» и «Дошкольном детском доме». А лишение ребёнка с раннего возраста заботы матери, её тепла оказывает необратимое влияние на дальнейшее развитие ребёнка (материнская деприв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лияние семейной депривации (депривационных ситуаций) оставляют свой след в развитии ребенка в виде депривационных послед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е физического развития (часто дети отстают в массе тела от свои сверстников, наличие хронических форм соматических заболеваний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ют заболевания, связанные с нарушением ЦНС, органическими поражениями ЦНС и, как следствие - нарушение умственного и речев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я эмоционально-волев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многих наших воспитанников данной категории даже с интеллектом «норма» картина нарушений при общем недоразвитии речи сопровождается недостаточной сформированностью высших психических функций. И все это – также следствие депри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чти все дети-сироты долгое время находились в неблагоприятной социальной среде и не обладают соответсвующим их возрасту уровнем образования, так как часто не посещали детсад//школу или пропускали занятия. Таким детям тяжело адаптироваться в условиях НШИ даже в условиях существующего в интернате разноуровнего обучения. Они  требуют более пристального внимания и поддержки со стороны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обходимо отметить, что дети поступившие в начальную школу с интеллектом «норма», но имеющие педагогическую запущенность, при своевременно оказанной коррекционной и дефектологической помощи к подростковому возрасту способны выровняться до уровня развития своих сверстников, живущих в семь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ако половина таких детей поступает  в Ненецкую школу-интернат в подростковом возрасте. А с возрастом последствия семейной депривации корректируются с трудом или вовсе не корректируются в условиях интернатной системы. Подростки уже имеют ряд устойчивых психофизиологических проявл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виантные формы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фекты личност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патоподобные нар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ность к бродяжничеству, клептома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умение адаптироваться в подростковой среде.</w:t>
      </w:r>
    </w:p>
    <w:p>
      <w:pPr>
        <w:pStyle w:val="TextBody"/>
        <w:rPr/>
      </w:pPr>
      <w:r>
        <w:rPr/>
        <w:t xml:space="preserve"> </w:t>
      </w:r>
      <w:r>
        <w:rPr/>
        <w:t>Из своей семьи они выносят опыт решения проблем силой, жестокостью по отношению к другим. Их родители демонстрировали далеко не лучший пример взаимоотношений - дети жили в атмосфере насилия. Но самое главное – социальные сироты принимают это как образец поведения, им трудно понять, что можно жить по-другому. Они часто воспринимают окружающих людей как врагов только потому, что они запрещают вести себя так, как вели себя их неблагополучные р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дагоги часто сталкиваются с тем, что изменить отношения данной категории детей, их неадекватные социальные представления невозможно обычными способами. Учителя и воспитатели пытаются опереться на нравственные качества детей, которые у них несформирова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ая за поведением детей сирот и общаясь с ними можно заметить следующие особ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йливость и неутомимая потребность во внимании и любв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дность проявления чув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ность к острым аффект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ная агресс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ность к употреблению психоактивных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льт с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это сочетается со скудностью представлений об окружающем мире. Такие дети зачастую не понимают некоторых простых вещей, которые понятны их сверстникам, воспитывающимся в семье. Это происходит потому, что семья играет огромную роль в развитии ребенка, в воспитании его как члена общества.</w:t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При исследовании особенностей личностной сферы младших и старших подростков НШИ были выявлены существенные различия между детьми-сиротами и «родительскими» детьми. Использовалась методика «Мой герб». Учащимся предлагалось в свободной форме изобразить (нарисовать, написать) на бумаге свой герб. В котором они могли отобразить следующие характеристики: «Я умею лучше всего…», «Место, где мне хорошо и уютно…», «Мое самое большое достижение…», «Три человека, которым я могу доверять…» и «Три слова, которые я хочу о себе слышать». В исследовании участвовали мальчики и девочки: учащиеся 5-х, 8-х и 9-х классов НШИ – всего 26 человек. В возрасте от 11-13 лет (5 класс) - 12 человек (4 – сироты и 8 родительских). В возрасте 14-15 лет (8-9 классы) – 14 человек: 7 сирот и 7 родительских детей. 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Анализ работ показал отличия детей-сирот и «родительских» детей по всем пяти характеристикам «герба». Полученные результаты подтверждают вышеперечисленные особенности детей-сирот: социальная неадекватность, агрессивность, склонность к употреблению ПАВ, элементы психологической защиты и потребность в любви и понимании. 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В части «герба», где подростки демонстрировали свои умения («Я умею лучше всего…») только «родительские» дети  указали бытовые: «мыть посуду», «готовить». Дети-сироты демонстрировали свои общие и школьные умения («писать, рисовать, петь, танцевать, писать стихи, играть в волейбол»), а также неадекватно реагировали на задание («спать», привет»). 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Местом, «…где мне хорошо и уютно»  практически все родительские дети  назвали дом, родной поселок. Сироты указали различные варианты: горы, гостиница (отель),   реагировали неадекватно («Как дела…») или не указывали места («нет места…»). Почти половина опрошенных сирот (4 из 11) указывали интернат или комнату в интернате.  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«Самым большим достижением»  дети-сироты считали успехи в учёбе, в игре на компьютере, или неадекватно//негативно реагировали («приходи в гости», «поднять три тысячи килограмм»). «Родительские» дети также указали успехи в учебе. Но, помимо этого - поездки домой, в детские лагеря, санатории, а также достижения в спорте и приобретение художественных умений. </w:t>
      </w:r>
    </w:p>
    <w:p>
      <w:pPr>
        <w:pStyle w:val="2"/>
        <w:jc w:val="both"/>
        <w:rPr/>
      </w:pPr>
      <w:r>
        <w:rPr/>
        <w:t xml:space="preserve">       </w:t>
      </w:r>
      <w:r>
        <w:rPr/>
        <w:t>Самым показательным, на мой взгляд, отличием детей-сирот и детей, воспитывающихся в семьях, стала следующая характеристика методики «Мой герб»  - «Три человека, которым я могу доверять…». Подавляющее большинство «родительских» детей назвали таковыми своих родителей, братьев, сестер и родственников. Дети-сироты называли соседей по комнате, педагогов, реже – друзей и сестер//братьев. Чуть меньше половины сирот (4 из 11) доверяют только себе или никому не доверяют.</w:t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Последней характеристикой методики «Мой герб» были «три слова, которые хочу о себе слышать…». Подавляющее большинство «родительских» детей указало уменьшительно-ласкательные варианты своего имени, слова семейного статуса «доченька», «сынок/сыночек», а также слова оценки и похвалы: «ты самый лучший, веселый, общительный, любимый, хорошо рисуешь» и т. д.  Трое из одиннадцати детей-сирот не указали подобных слов в своем гербе. Но, как и «родительские» дети, также назвали уменьшительно-ласкательные варианты своего имени, слова «доченька» и слова оценки и похвалы. Необходимо отметить, что среди слов, которые хотели бы услышать сироты, были такие – «Миша, пошли бухать». Возможно, это говорит о склонности подростка к употреблению алкоголя (что вероятнее всего) или реакции отрицания, негатива.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Резюмируя вышесказанное, хочу заметить, что результаты методики не претендуют на серьезное научное исследование, но, тем не менее, ярко иллюстрируют различия между детьми, воспитывающихся в семье и детьми, лишенными этой возможности.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В заключение хочу сказать, что в работе с сиротами, то есть детьми, пережившими семейную депривацию, часто  бывают трудные моменты.  И в минуты неудачи мы говорим себе: «От гнилого дерева не бывает здорового плода». Но ведь есть мудрые садовники, отрезающие здоровые побеги, прививающие их к здоровому дереву и получающие культурные сорта. Может быть, и нам это удастся? Важно знать, что эта работа не приносит сиюминутного результата. Она требует от педагогов и специалистов не только знаний социальной, возрастной, клинической психологии, но еще и человеческих качеств. Необходимо принимать ребенка таким, какой он есть, стать ему мудрым и терпеливым наставником, другом, матерью, отцом. Стать ему семьей, которой его лишили. 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9:00Z</dcterms:created>
  <dc:creator>Пользователь</dc:creator>
  <dc:description/>
  <dc:language>en-US</dc:language>
  <cp:lastModifiedBy>Пользователь</cp:lastModifiedBy>
  <cp:lastPrinted>2007-01-29T09:03:00Z</cp:lastPrinted>
  <dcterms:modified xsi:type="dcterms:W3CDTF">2007-01-29T06:04:00Z</dcterms:modified>
  <cp:revision>7</cp:revision>
  <dc:subject/>
  <dc:title>Н</dc:title>
</cp:coreProperties>
</file>