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фганистан болит в душ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мяни нас, Россия, в декабрьскую стужу,</w:t>
        <w:br/>
        <w:t xml:space="preserve">Перед тем, как сойдёшься за праздничный стол. </w:t>
        <w:br/>
        <w:t xml:space="preserve">Вспомни тех, кто присяги тебе не нарушил, </w:t>
        <w:br/>
        <w:t>Кто берёг тебя вечно и в вечность ушё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учащихся с причиной ввода советских войск в Афганиста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исторического значения афганской вой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чувство долга, ответственности, самопожертвования, патриотизма.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 xml:space="preserve">15 февраля 2013 года исполнилось 24 года со дня вывода Советских войск из Афганистана. Именно в этот день закончилась война, которая длилась в два раза дольше, чем Великая Отечественная. Об этой войне долго ничего не рассказывали, люди не знали сколько воинов погибло на ней, героям той войны не давали награды и даже плакать над могилами родственникам не разрешали. 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же и когда началась эта война? Весной 1979 года вспыхнул антиправительственный мятеж населения в Герате. Афганские руководители обратились с просьбой оказать военную помощь в подавлении этого мятежа. Русские солдаты должны были защищать местное население от банд, а также распределять продовольствие, горючее и предметы первой необходимости. Наше правительство надеялось, что советские войска будут находиться в Афганистане совсем недолго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 декабря 1979 года в 15.00 начался ввод ограниченного контингента советских войск на территорию Афганистана, через Кушку – на Герат и Кандагар, а дальше на Кабул. Через два дня, ночью специальные группы «Зенит » и «Гром» вместе со спецназом Главного разведывательного управления взяли штурмом президентский дворец на окраине Кабула. Вся операция «Шторм-333» длилась не более 20 минут, кроме дворца были захвачены ещё 17 объектов в Кабуле. На следующее утро в Кабул стали прибывать советские войска. Так началась десятилетняя Афганская война… </w:t>
      </w:r>
    </w:p>
    <w:p>
      <w:pPr>
        <w:sectPr>
          <w:type w:val="nextPage"/>
          <w:pgSz w:w="11906" w:h="16838"/>
          <w:pgMar w:left="851" w:right="56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лишь час до вылета нам дан, </w:t>
        <w:br/>
        <w:t xml:space="preserve">Всего лишь час последней передышки. </w:t>
        <w:br/>
        <w:t xml:space="preserve">Сказали нам: летим в Афганистан. </w:t>
        <w:br/>
        <w:t xml:space="preserve">В Кабул летят вчерашние мальчишки. </w:t>
        <w:br/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мы не пишем не строки. </w:t>
        <w:br/>
        <w:t xml:space="preserve">И, куполам свою судьбу доверив, </w:t>
        <w:br/>
        <w:t xml:space="preserve">Опустимся в афганские пески, </w:t>
        <w:br/>
        <w:t xml:space="preserve">И сапогами скалы будем мерить… </w:t>
      </w:r>
    </w:p>
    <w:p>
      <w:pPr>
        <w:sectPr>
          <w:type w:val="continuous"/>
          <w:pgSz w:w="11906" w:h="16838"/>
          <w:pgMar w:left="851" w:right="566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к уж повелось у русского солдата защищать не только свою Родину, но и помогать братским народам. И тогда в далеком 1979 году, русские пошли помогать строить счастливую жизнь в глубь Азии,  называлось это “выполнением интернационального долга”. Всего на территорию Афганистана была отправлена 81 тысяча человек, из которых 61 тысяча приходилась на боевые ча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Нашим солдатам, почти еще мальчишкам, пришлось проходить «науку воевать» на месте, в ходе войны. Непривычный знойный климат, холодное высокогорь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раскаленные пустыни, тяжелейшие условия партизанской войны, когда за любым камнем, кустом или домом может оказаться вооруженный враг - вот в таких условиях воевали наши воины-интернационалисты. А воевали они с ополченцами – душманами, опытными, сильными воина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-за высоких гор Гиндукуша к нам долгое время не поступало почти никаких сведений о наших солдатах, только постоянно воздушные «чёрные тюльпаны» доставляли «груз 200» на родину. Военный жаргон обогатился новыми терминами: “зеленка”, “вертушка”, “груз – триста”, “дух”.</w:t>
      </w:r>
    </w:p>
    <w:p>
      <w:pPr>
        <w:pStyle w:val="Style15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Афган - это 500 тысяч наших солдат, прошедших через бои, 49985 из которых получили ранения, 6669 остались инвалидами, 13833 воина погибли в боях, 312 бойцов пропали без вести, 18 были отправлены в другие страны мира... В этой войне потери в технике составили 147 танков, 1314 бронемашин (БТР, БМП, БМД, БРДМ), 510 инженерных машин, 11 369 грузовиков и бензовозов, 433 артсистемы, 118 самолетов, 333 вертолета. 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Шли годы. Сменилось руководство Афганистана.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В Советском Союзе нов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тельство во главе с М.С. Горбачевым начало политику обновления, политику мирного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сосуществования стра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ой 1988 г. министры иностранных дел Афганистана, Пакистана, Советского Союза и США подписали в Женеве пять документов по политическому урегулированию положения вокруг Афганистана. Согласно этим соглашениям советские войска должны были покинуть территорию Афганистана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вывод наших войск состоялся в октябре 1986 года. Второй в мае 1988 года. Третий – 15 февраля 1989 года. С территории Афганистана войска уходили в боевой обстановке. Главная проблема заключалась в организации боевого охранения колонн на марше. Ведь душманы продолжали обстреливать солдат, которые возвращались на родину.</w:t>
      </w:r>
    </w:p>
    <w:p>
      <w:pPr>
        <w:sectPr>
          <w:type w:val="continuous"/>
          <w:pgSz w:w="11906" w:h="16838"/>
          <w:pgMar w:left="851" w:right="566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ий раз взлетаю над Кабулом.</w:t>
        <w:br/>
        <w:t>Домой! Домой! Теперь уж навсегда.</w:t>
        <w:br/>
        <w:t>Ночь звездами полна и реактивным гулом.</w:t>
        <w:br/>
        <w:t>И где-то в ней горит моя звезда.</w:t>
        <w:br/>
        <w:t>Граница! Родина! А, значит, будем живы.</w:t>
        <w:br/>
        <w:t>Теперь дождется нас аэродром.</w:t>
        <w:br/>
        <w:t>Друг другу улыбаемся счастливо,</w:t>
        <w:br/>
        <w:t>Гори, моя звезда, греми, салютный гром!</w:t>
      </w:r>
    </w:p>
    <w:p>
      <w:pPr>
        <w:sectPr>
          <w:type w:val="nextPage"/>
          <w:pgSz w:w="11906" w:h="16838"/>
          <w:pgMar w:left="851" w:right="282" w:gutter="0" w:header="0" w:top="720" w:footer="0" w:bottom="720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ним уходил с войны батальон 201-й дивизии. Перед выводом командующий 40-й армией Герой Советского Союза генерал-полковник Борис Всеволодович Громов построил батальон, поблагодарил всех бойцов и сказал, что  этот особенный день войдет в историю. Сам он на БТР последним покинул Афганист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ие с той войны вернулись окрепшими, возмужавшими, их грудь украсили ордена и медали. Награды за мужество, отвагу и честь. Но многим не суждено было вернуться к родному порогу, немало полегло совсем юных мальчишек на каменистой афганской земле. В память о многих парнях, не вернувшихся с той войны, в память о тех, кто ушёл из жизни в мирное время минута молчанья.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инута молчанья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 xml:space="preserve">Немало воды утекло с того времени. Потихоньку зажили раны, состарились солдаты и офицеры воевавшие в Афганистане, но память жива и стереть события той войны не смогут ни годы, ни расстояния… </w:t>
      </w:r>
    </w:p>
    <w:p>
      <w:pPr>
        <w:sectPr>
          <w:type w:val="nextPage"/>
          <w:pgSz w:w="11906" w:h="16838"/>
          <w:pgMar w:left="851" w:right="56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120" w:after="360"/>
        <w:rPr>
          <w:sz w:val="28"/>
          <w:szCs w:val="28"/>
        </w:rPr>
      </w:pPr>
      <w:r>
        <w:rPr>
          <w:sz w:val="28"/>
          <w:szCs w:val="28"/>
        </w:rPr>
        <w:t xml:space="preserve">Время выбрало нас, </w:t>
        <w:br/>
        <w:t xml:space="preserve">Закружило в афганской метели, </w:t>
        <w:br/>
        <w:t>Нас позвали друзья в грозный час,</w:t>
        <w:br/>
        <w:t>Мы особую форму надели.</w:t>
        <w:br/>
        <w:t>И в огне горных трудных дорог</w:t>
        <w:br/>
        <w:t xml:space="preserve">Своей кровью кропили походы, 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заметили в вихре тревог,</w:t>
        <w:br/>
        <w:t>Как минуты прессуются в годы.</w:t>
        <w:br/>
        <w:t>Верность, доблесть, отвага и честь –</w:t>
        <w:br/>
        <w:t>Эти качества не напоказ.</w:t>
        <w:br/>
        <w:t>У Отчизны героев не счесть.</w:t>
        <w:br/>
        <w:t>Время выбрало нас!</w:t>
        <w:br/>
      </w:r>
    </w:p>
    <w:p>
      <w:pPr>
        <w:sectPr>
          <w:type w:val="continuous"/>
          <w:pgSz w:w="11906" w:h="16838"/>
          <w:pgMar w:left="851" w:right="566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28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08:00Z</dcterms:created>
  <dc:creator>Елена</dc:creator>
  <dc:description/>
  <cp:keywords/>
  <dc:language>en-US</dc:language>
  <cp:lastModifiedBy>Елена</cp:lastModifiedBy>
  <dcterms:modified xsi:type="dcterms:W3CDTF">2013-02-06T18:44:00Z</dcterms:modified>
  <cp:revision>5</cp:revision>
  <dc:subject/>
  <dc:title/>
</cp:coreProperties>
</file>