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 xml:space="preserve">Утверждаю                                                                                 Принято педагогическим  </w:t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Директор ГОУ № 495                                                               советом 19.01.2010г.</w:t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Назарова Т.И.______________                                                Протокол №5</w:t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9.01.2010г.</w:t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профилактическ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упреждению правонарушений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ОУ школе № 49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иод с 2010 по 2015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«Я и моё будущее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0" w:hanging="66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Автор-разработчик</w:t>
      </w:r>
    </w:p>
    <w:p>
      <w:pPr>
        <w:pStyle w:val="Normal"/>
        <w:ind w:left="6660" w:hanging="66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Белинская Е.С.</w:t>
      </w:r>
    </w:p>
    <w:p>
      <w:pPr>
        <w:pStyle w:val="Normal"/>
        <w:ind w:left="6660" w:hanging="66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Социальный педагог</w:t>
      </w:r>
    </w:p>
    <w:p>
      <w:pPr>
        <w:pStyle w:val="Normal"/>
        <w:ind w:left="6660" w:hanging="66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анкт-Петербург 2010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t>Наименование программы</w:t>
      </w:r>
      <w:r>
        <w:rPr/>
        <w:t xml:space="preserve"> – программа ГОУ школы № 495 Московского </w:t>
      </w:r>
    </w:p>
    <w:p>
      <w:pPr>
        <w:pStyle w:val="Normal"/>
        <w:rPr/>
      </w:pPr>
      <w:r>
        <w:rPr/>
        <w:tab/>
        <w:tab/>
        <w:tab/>
        <w:tab/>
        <w:t xml:space="preserve">      района «Профилактика безнадзорности, правонарушений,</w:t>
      </w:r>
    </w:p>
    <w:p>
      <w:pPr>
        <w:pStyle w:val="Normal"/>
        <w:rPr/>
      </w:pPr>
      <w:r>
        <w:rPr/>
        <w:tab/>
        <w:tab/>
        <w:tab/>
        <w:t xml:space="preserve">                  экстремизма и наркозависимости несовершеннолетних в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разовательном  учреждении на период с 2010 по 20012 год»</w:t>
      </w:r>
    </w:p>
    <w:p>
      <w:pPr>
        <w:pStyle w:val="Normal"/>
        <w:rPr/>
      </w:pPr>
      <w:r>
        <w:rPr>
          <w:b/>
        </w:rPr>
        <w:t xml:space="preserve">Адресность программы - </w:t>
      </w:r>
      <w:r>
        <w:rPr/>
        <w:t xml:space="preserve">программа </w:t>
      </w:r>
      <w:r>
        <w:rPr>
          <w:color w:val="000000"/>
        </w:rPr>
        <w:t xml:space="preserve">по </w:t>
      </w:r>
      <w:r>
        <w:rPr/>
        <w:t>профилактике безнадзорности, правонарушений,</w:t>
      </w:r>
    </w:p>
    <w:p>
      <w:pPr>
        <w:pStyle w:val="Normal"/>
        <w:rPr/>
      </w:pPr>
      <w:r>
        <w:rPr/>
        <w:tab/>
        <w:tab/>
        <w:tab/>
        <w:t xml:space="preserve">                 экстремизма и наркозависимости несовершеннолетних в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разовательном  учреждении на период с 2010 по 20012 год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назначена</w:t>
      </w:r>
      <w:r>
        <w:rPr/>
        <w:t xml:space="preserve"> для работы с учащимися  с 1 по 11 класс, родителями и педагогами шко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jc w:val="both"/>
        <w:rPr/>
      </w:pPr>
      <w:r>
        <w:rPr/>
        <w:t xml:space="preserve">Программа </w:t>
      </w:r>
      <w:r>
        <w:rPr>
          <w:b/>
        </w:rPr>
        <w:t>реализуется</w:t>
      </w:r>
      <w:r>
        <w:rPr/>
        <w:t xml:space="preserve"> силами администрации, педагогического коллектива школы, инспектором ОДН 12 о\м Московского района  с привлечением к сотрудничеству   работников ЦПМСС, ДДЮТ,  МО «Новоизмайловское», молодежного подросткового центра, подростковых молодежных клубов, службы социального сопровождения семей с несовершеннолетними детьми, склонными к правонарушениям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ание для разработки</w:t>
      </w:r>
      <w:r>
        <w:rPr/>
        <w:t xml:space="preserve"> – Федеральный закон «Об основах системы профилактики </w:t>
      </w:r>
    </w:p>
    <w:p>
      <w:pPr>
        <w:pStyle w:val="Normal"/>
        <w:rPr/>
      </w:pPr>
      <w:r>
        <w:rPr>
          <w:b/>
          <w:bCs/>
        </w:rPr>
        <w:t xml:space="preserve">Программы                               </w:t>
      </w:r>
      <w:r>
        <w:rPr/>
        <w:t xml:space="preserve">безнадзорности и правонарушений несовершеннолетних» от </w:t>
      </w:r>
    </w:p>
    <w:p>
      <w:pPr>
        <w:pStyle w:val="Normal"/>
        <w:rPr/>
      </w:pPr>
      <w:r>
        <w:rPr/>
        <w:tab/>
        <w:tab/>
        <w:tab/>
        <w:tab/>
        <w:t xml:space="preserve">      24.09.1999 № 120-ФЗ, Закон Санкт-Петербурга от 20.04.2005 </w:t>
      </w:r>
    </w:p>
    <w:p>
      <w:pPr>
        <w:pStyle w:val="Normal"/>
        <w:rPr/>
      </w:pPr>
      <w:r>
        <w:rPr/>
        <w:t xml:space="preserve">                                                     № </w:t>
      </w:r>
      <w:r>
        <w:rPr/>
        <w:t>170-20 «О профилактике безнадзорности и правонарушени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совершеннолетних в Санкт-Петербурге», Федеральный зако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«О противодействии экстремистской деятельности»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10.0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и задачи Программы</w:t>
      </w:r>
      <w:r>
        <w:rPr/>
        <w:t xml:space="preserve">  - </w:t>
      </w:r>
      <w:r>
        <w:rPr>
          <w:b/>
          <w:u w:val="single"/>
        </w:rPr>
        <w:t>Целью программы</w:t>
      </w:r>
      <w:r>
        <w:rPr/>
        <w:t xml:space="preserve"> является создание системы комплексных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ер по профилактике правонарушений среди детей и  подрост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ов, а так же воспитание социально-адаптированной образованно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личности, владеющей запасом знаний по правовым нормам и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имеющей ответственное отношение к их выполнению, толерантно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 различным проявлением в обществе других людей, способной к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ниманию другого мнения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Задачи:                        </w:t>
        <w:tab/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 xml:space="preserve">1.Формирование устойчивых социальных навыков у 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 xml:space="preserve">несовершеннолетних: твердых нравственных ориентиров и     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 xml:space="preserve">нравственной позиции; устойчивости к негативному воздействию    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 xml:space="preserve">социальной среды; воспитание активной жизненной позиции;      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>привлечение подростков  к  социально-позитивной деятельности;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 xml:space="preserve">2.Пропаганда  здорового образа жизни (работа по профилактике   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 xml:space="preserve">табакокурения, алкоголизма, наркомании), информирование всех  </w:t>
      </w:r>
    </w:p>
    <w:p>
      <w:pPr>
        <w:pStyle w:val="Normal"/>
        <w:ind w:left="2700" w:hanging="0"/>
        <w:jc w:val="both"/>
        <w:rPr/>
      </w:pPr>
      <w:r>
        <w:rPr/>
        <w:t xml:space="preserve">      </w:t>
      </w:r>
      <w:r>
        <w:rPr/>
        <w:t xml:space="preserve">участников образовательного процесса по проблемам сохранения   </w:t>
      </w:r>
    </w:p>
    <w:p>
      <w:pPr>
        <w:pStyle w:val="Normal"/>
        <w:ind w:left="2700" w:hanging="0"/>
        <w:jc w:val="both"/>
        <w:rPr/>
      </w:pPr>
      <w:r>
        <w:rPr/>
        <w:t xml:space="preserve">       </w:t>
      </w:r>
      <w:r>
        <w:rPr/>
        <w:t>здоровья и формирования культуры здорового образа жизни.</w:t>
      </w:r>
    </w:p>
    <w:p>
      <w:pPr>
        <w:pStyle w:val="Normal"/>
        <w:ind w:left="2700" w:hanging="0"/>
        <w:jc w:val="both"/>
        <w:rPr/>
      </w:pPr>
      <w:r>
        <w:rPr/>
        <w:t xml:space="preserve">      </w:t>
      </w:r>
      <w:r>
        <w:rPr/>
        <w:t xml:space="preserve">3.Организация эффективной воспитательной работы с   </w:t>
      </w:r>
    </w:p>
    <w:p>
      <w:pPr>
        <w:pStyle w:val="Normal"/>
        <w:ind w:left="2700" w:hanging="0"/>
        <w:jc w:val="both"/>
        <w:rPr/>
      </w:pPr>
      <w:r>
        <w:rPr/>
        <w:t xml:space="preserve">      </w:t>
      </w:r>
      <w:r>
        <w:rPr/>
        <w:t xml:space="preserve">несовершеннолетними, направленной на гражданское,     </w:t>
      </w:r>
    </w:p>
    <w:p>
      <w:pPr>
        <w:pStyle w:val="Normal"/>
        <w:ind w:left="2700" w:hanging="0"/>
        <w:jc w:val="both"/>
        <w:rPr/>
      </w:pPr>
      <w:r>
        <w:rPr/>
        <w:t xml:space="preserve">   </w:t>
      </w:r>
      <w:r>
        <w:rPr/>
        <w:t>патриотическое и нравственное воспитание.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 xml:space="preserve">4. Выявление учащихся, склонных к правонарушениям, требующих   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 xml:space="preserve">особого педагогического внимания, анализ социальных источников  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причин социальной дезадаптации воспитанников;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5.  Совершенствование системы правового образования учащихся;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 xml:space="preserve">6.  Устранение причин отклонений в поведении учащихся,   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 xml:space="preserve">обеспечение социально-педагогической поддержки нуждающихся  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детей;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 xml:space="preserve">7. Защита и охрана прав несовершеннолетних во взаимодействии с  </w:t>
      </w:r>
    </w:p>
    <w:p>
      <w:pPr>
        <w:pStyle w:val="Normal"/>
        <w:ind w:left="2700" w:hanging="0"/>
        <w:rPr/>
      </w:pPr>
      <w:r>
        <w:rPr/>
        <w:t xml:space="preserve">   </w:t>
      </w:r>
      <w:r>
        <w:rPr/>
        <w:t>представителями различных социальных институтов;</w:t>
      </w:r>
    </w:p>
    <w:p>
      <w:pPr>
        <w:pStyle w:val="Normal"/>
        <w:ind w:left="2700" w:hanging="0"/>
        <w:jc w:val="both"/>
        <w:rPr/>
      </w:pPr>
      <w:r>
        <w:rPr/>
        <w:t xml:space="preserve">   </w:t>
      </w:r>
      <w:r>
        <w:rPr/>
        <w:t xml:space="preserve">8. Создание эффективной системы профилактической работы с        </w:t>
      </w:r>
    </w:p>
    <w:p>
      <w:pPr>
        <w:pStyle w:val="Normal"/>
        <w:ind w:left="2700" w:hanging="0"/>
        <w:jc w:val="both"/>
        <w:rPr/>
      </w:pPr>
      <w:r>
        <w:rPr/>
        <w:t xml:space="preserve">   </w:t>
      </w:r>
      <w:r>
        <w:rPr/>
        <w:t>ро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1. Социальная адаптация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Формирование гражданской пози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3.Информационно-методическое обеспечение работы по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</w:t>
      </w:r>
      <w:r>
        <w:rPr/>
        <w:t>профилактике право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urier New"/>
          <w:szCs w:val="28"/>
        </w:rPr>
        <w:t xml:space="preserve">При реализации данной программы выполняет следующие </w:t>
      </w:r>
      <w:r>
        <w:rPr>
          <w:rFonts w:cs="Courier New"/>
          <w:b/>
          <w:bCs/>
          <w:szCs w:val="28"/>
        </w:rPr>
        <w:t>функции:</w:t>
      </w:r>
    </w:p>
    <w:p>
      <w:pPr>
        <w:pStyle w:val="Normal"/>
        <w:jc w:val="both"/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</w:r>
    </w:p>
    <w:p>
      <w:pPr>
        <w:pStyle w:val="Normal"/>
        <w:jc w:val="both"/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  <w:t>Профилактическая:</w:t>
      </w:r>
    </w:p>
    <w:p>
      <w:pPr>
        <w:pStyle w:val="TextBody"/>
        <w:ind w:left="2880" w:hanging="0"/>
        <w:rPr>
          <w:rFonts w:cs="Courier New"/>
          <w:szCs w:val="28"/>
        </w:rPr>
      </w:pPr>
      <w:r>
        <w:rPr>
          <w:rFonts w:cs="Courier New"/>
          <w:szCs w:val="28"/>
        </w:rPr>
        <w:t>профилактика трудной жизненной ситуации ребенка, предупреждение или создание условий для решения проблем социальной жизни ребенка, совместное с ним преодоление трудностей на пути к решению жизненно важных задач.</w:t>
      </w:r>
    </w:p>
    <w:p>
      <w:pPr>
        <w:pStyle w:val="Normal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both"/>
        <w:rPr>
          <w:rFonts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  <w:t>Защитно-охранная:</w:t>
      </w:r>
    </w:p>
    <w:p>
      <w:pPr>
        <w:pStyle w:val="TextBody"/>
        <w:ind w:left="2880" w:hanging="0"/>
        <w:rPr>
          <w:rFonts w:cs="Courier New"/>
          <w:szCs w:val="28"/>
        </w:rPr>
      </w:pPr>
      <w:r>
        <w:rPr>
          <w:rFonts w:cs="Courier New"/>
          <w:szCs w:val="28"/>
        </w:rPr>
        <w:t>защита и охрана прав ребенка в уже сложившейся трудной жизненной ситуации: защита ребенка от социальной среды, если у него возникают проблемы с адаптацией к ней, и защита социальной среды от деструктивного влияния на нее со стороны подростка.</w:t>
      </w:r>
    </w:p>
    <w:p>
      <w:pPr>
        <w:pStyle w:val="Normal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both"/>
        <w:rPr>
          <w:rFonts w:cs="Courier New"/>
          <w:szCs w:val="28"/>
        </w:rPr>
      </w:pPr>
      <w:r>
        <w:rPr>
          <w:rFonts w:cs="Courier New"/>
          <w:b/>
          <w:bCs/>
          <w:szCs w:val="28"/>
        </w:rPr>
        <w:t>Организационная:</w:t>
      </w:r>
    </w:p>
    <w:p>
      <w:pPr>
        <w:pStyle w:val="Normal"/>
        <w:ind w:left="2880" w:hanging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координация действий или средств, которые способствуют выходу ребенка из трудной жизненной ситуации; развитие и упрочение социальных связей для использования возможностей различных людей и организаций; приобщение их к решению проблем социальной жизни ребенка и активное включение самого ребенка в эти связи.</w:t>
      </w:r>
    </w:p>
    <w:p>
      <w:pPr>
        <w:pStyle w:val="Normal"/>
        <w:ind w:left="2880" w:hanging="0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и реализации Программы </w:t>
      </w:r>
      <w:r>
        <w:rPr/>
        <w:t>– 2010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жидаемые конечные     </w:t>
      </w:r>
      <w:r>
        <w:rPr/>
        <w:t xml:space="preserve"> 1. Сокращение  процента несовершеннолетних, находящихся в </w:t>
      </w:r>
    </w:p>
    <w:p>
      <w:pPr>
        <w:pStyle w:val="Normal"/>
        <w:jc w:val="both"/>
        <w:rPr/>
      </w:pPr>
      <w:r>
        <w:rPr>
          <w:b/>
          <w:bCs/>
        </w:rPr>
        <w:t xml:space="preserve">результаты реализации    </w:t>
      </w:r>
      <w:r>
        <w:rPr/>
        <w:t>социально опасном положении.</w:t>
      </w:r>
    </w:p>
    <w:p>
      <w:pPr>
        <w:pStyle w:val="Normal"/>
        <w:ind w:left="540" w:hanging="0"/>
        <w:rPr/>
      </w:pPr>
      <w:r>
        <w:rPr/>
        <w:t>2. С</w:t>
      </w:r>
      <w:r>
        <w:rPr>
          <w:color w:val="000000"/>
        </w:rPr>
        <w:t>окращение или отсутствие</w:t>
      </w:r>
      <w:r>
        <w:rPr>
          <w:b/>
          <w:color w:val="000000"/>
        </w:rPr>
        <w:t xml:space="preserve"> </w:t>
      </w:r>
      <w:r>
        <w:rPr>
          <w:color w:val="000000"/>
        </w:rPr>
        <w:t>учащихся, состоящих на учете в КДН, ОДН, внутришкольном контроле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Отсутствие межнациональных, межэтнических конфликтов среди учащихся школы, случаев проявления экстремизма и ксенофобии;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color w:val="000000"/>
        </w:rPr>
        <w:t>4. Увеличение количества учащихся, принявших участие в школьных конкурсах, акциях, смотрах и др. формах воспитательной деятельности;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color w:val="000000"/>
        </w:rPr>
        <w:t>5. Повышение внимания родителей к воспитанию детей в семье, контролю их внешкольной жизни;</w:t>
      </w:r>
    </w:p>
    <w:p>
      <w:pPr>
        <w:pStyle w:val="Normal"/>
        <w:ind w:left="540" w:hanging="0"/>
        <w:rPr/>
      </w:pPr>
      <w:r>
        <w:rPr>
          <w:color w:val="000000"/>
        </w:rPr>
        <w:t>6. Увеличение количества родителей, принимающих участие в школьных и классных мероприятиях;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>Интерес к положительному опыту работы школы по Программе педагогов других ОУ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8. Увеличение числа несовершеннолетних, владеющих   навыками здорового и безопасного    образа  жизни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9. Сокращение безнадзорности несовершеннолетних путем вовлечения 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в досуговую деятельность через систему воспитательной  работы,    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привлечение подростков к занятиям в кружках и секциях ОДОД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словия реализации Программы:</w:t>
      </w:r>
    </w:p>
    <w:p>
      <w:pPr>
        <w:pStyle w:val="Normal"/>
        <w:ind w:left="2880" w:hanging="0"/>
        <w:rPr/>
      </w:pPr>
      <w:r>
        <w:rPr>
          <w:color w:val="000000"/>
        </w:rPr>
        <w:t>1.Наличие специалистов по реализации программы: зам. директора по воспитательной работе, социального педагога, педагога-организатора, педагогов дополнительного образования, классных руководителей:</w:t>
      </w:r>
    </w:p>
    <w:p>
      <w:pPr>
        <w:pStyle w:val="Normal"/>
        <w:ind w:left="2880" w:hanging="0"/>
        <w:rPr/>
      </w:pPr>
      <w:r>
        <w:rPr>
          <w:color w:val="000000"/>
        </w:rPr>
        <w:t>2.Требования к специалистам: обучение на семинарах и МО основным принципам и формам реализации Программы с целью получения наилучшего эффекта;</w:t>
      </w:r>
    </w:p>
    <w:p>
      <w:pPr>
        <w:pStyle w:val="Normal"/>
        <w:ind w:left="2880" w:hanging="0"/>
        <w:rPr/>
      </w:pPr>
      <w:r>
        <w:rPr>
          <w:color w:val="000000"/>
        </w:rPr>
        <w:t>3.Наличие договоров о сотрудничестве с социальными партнерами;</w:t>
      </w:r>
    </w:p>
    <w:p>
      <w:pPr>
        <w:pStyle w:val="Normal"/>
        <w:ind w:left="2880" w:hanging="0"/>
        <w:rPr/>
      </w:pPr>
      <w:r>
        <w:rPr>
          <w:color w:val="000000"/>
        </w:rPr>
        <w:t>4.Наличие материально-технической базы в ОУ для реализации Программы: кабинетов для проведения бесед, встреч, Советов и др.; зала, оборудованного соответствующей аппаратурой, для проведения школьных конкурсов и праздников; классных кабинетов с оборудованием для проведения классных часов, просмотра фильмов и т.п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зможные риски программы:</w:t>
      </w:r>
    </w:p>
    <w:p>
      <w:pPr>
        <w:pStyle w:val="Normal"/>
        <w:ind w:left="28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Выбор неэффективных форм работы;</w:t>
      </w:r>
    </w:p>
    <w:p>
      <w:pPr>
        <w:pStyle w:val="Normal"/>
        <w:ind w:left="28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Недостаточная квалификация специалистов для реализации   </w:t>
      </w:r>
    </w:p>
    <w:p>
      <w:pPr>
        <w:pStyle w:val="Normal"/>
        <w:ind w:left="28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2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Социальные партнеры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>Муниципальное образование «Новоизмайловское»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 </w:t>
      </w:r>
      <w:r>
        <w:rPr/>
        <w:t>ОДН РУВД 12 О/М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 </w:t>
      </w:r>
      <w:r>
        <w:rPr/>
        <w:t xml:space="preserve">Комиссия по делам несовершеннолетних и защите их прав 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Служба социального сопровождения семей находящихся в   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кризисной ситуации 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Служба социального сопровождения семей с </w:t>
        <w:br/>
        <w:t xml:space="preserve">  несовершеннолетними детьми, склонными к    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 </w:t>
      </w:r>
      <w:r>
        <w:rPr/>
        <w:t>правонарушениям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 </w:t>
      </w:r>
      <w:r>
        <w:rPr/>
        <w:t>Органы опеки и попечительства .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>Социальное предприятие «Новое поколение»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 </w:t>
      </w:r>
      <w:r>
        <w:rPr/>
        <w:t>Социальная скорая служба «Ребенок в опасности»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>Учреждения здравоохранения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 xml:space="preserve"> </w:t>
      </w:r>
      <w:r>
        <w:rPr/>
        <w:t xml:space="preserve">Амбулаторное отделение городского наркологического центра  </w:t>
      </w:r>
    </w:p>
    <w:p>
      <w:pPr>
        <w:pStyle w:val="Normal"/>
        <w:numPr>
          <w:ilvl w:val="0"/>
          <w:numId w:val="5"/>
        </w:numPr>
        <w:ind w:left="3420" w:hanging="0"/>
        <w:jc w:val="both"/>
        <w:rPr/>
      </w:pPr>
      <w:r>
        <w:rPr/>
        <w:t>Подростковые молодежные клу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ind w:hanging="180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2"/>
        </w:rPr>
        <w:t>Социально психологическое сопровождение.</w:t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669"/>
        <w:gridCol w:w="2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Содержание и технолог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Предполагаемый результат ответственный исполн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</w:t>
            </w:r>
            <w:r>
              <w:rPr>
                <w:color w:val="000000"/>
                <w:spacing w:val="-4"/>
              </w:rPr>
              <w:t>Планирование совместной деятельности районного центра психолого-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color w:val="000000"/>
                <w:spacing w:val="-4"/>
              </w:rPr>
              <w:t>медико-социального сопровождения по поддержке детей и их родител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Планирование совместной деятельности с 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ЦПМСС на осно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договоров, планов 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рудничестве.</w:t>
            </w:r>
          </w:p>
          <w:p>
            <w:pPr>
              <w:pStyle w:val="Normal"/>
              <w:rPr/>
            </w:pPr>
            <w:r>
              <w:rPr/>
              <w:t>Проведение тестирований и диагностик по заявленным темам.</w:t>
            </w:r>
          </w:p>
          <w:p>
            <w:pPr>
              <w:pStyle w:val="Normal"/>
              <w:rPr/>
            </w:pPr>
            <w:r>
              <w:rPr/>
              <w:t>Проведение корректирующих и развивающих программ.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/>
              <w:t>Проведение лекций при подготовке к экзамен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фессиональной информации, помощи при решении индивидуальных и групповых проблем учащихся.</w:t>
            </w:r>
          </w:p>
          <w:p>
            <w:pPr>
              <w:pStyle w:val="Normal"/>
              <w:rPr/>
            </w:pPr>
            <w:r>
              <w:rPr/>
              <w:t>Соц. педагог Белинская Е.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Организация и проведение мероприятий по реализации </w:t>
            </w:r>
            <w:r>
              <w:rPr>
                <w:color w:val="000000"/>
                <w:spacing w:val="-5"/>
              </w:rPr>
              <w:t>районного воспитательного проекта «Социальная адапт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Зам.дир. Бабак Е.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5"/>
              </w:rPr>
              <w:t xml:space="preserve">«Дружный класс» для учащихся 5-8 </w:t>
            </w:r>
            <w:r>
              <w:rPr>
                <w:color w:val="000000"/>
                <w:spacing w:val="-8"/>
              </w:rPr>
              <w:t>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Занятия специалистов ЦПМ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Создание дружных классов, формирование культуры общения в классе.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сихолог и классные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Работа по сопровождению детей и их семей, направленных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Планирование </w:t>
            </w:r>
          </w:p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совмест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с  КДН и ЗП на основе</w:t>
            </w:r>
          </w:p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оговоров, планов,</w:t>
            </w:r>
          </w:p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глашений.</w:t>
            </w:r>
          </w:p>
          <w:p>
            <w:pPr>
              <w:pStyle w:val="Normal"/>
              <w:shd w:fill="FFFFFF" w:val="clear"/>
              <w:spacing w:lineRule="exact" w:line="274"/>
              <w:ind w:right="-713" w:hanging="1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вместный план работы и отдельные договора по работе с КДН иЗП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ц педагог Белинская Е.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микрорайона, социального паспорта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атистических данных по микрорайону, данных классных руководителей по составу и условиям проживания учащихся и их семей, составление картотеки контроля за различными категориями учащихся и родителе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представление о контингенте учащихся школы, семей, условий проживания для планирования  работы на год.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ц педагог Белинская Е.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й нормативно-правовой базы по социально-педагогической работе и профилактике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онно-методического письма о мерах по предупреждению правонарушений и отсева учащихся, аналитических справок о состоянии преступности и правонарушений среди несовершеннолетних УВД Санкт-Петербурга, ОДН Московского района и др. документов (распоряжений, Законов, Постановлений и т.д.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членов администрации, педагогического коллектива с основными базовыми документами для работы с учащимися по профилактике правонарушений.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ц педагог Белинская Е.С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мися школы учебных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жедневное выявление и контроль за отсутствующими на занятиях учащихся ввиду болезни или др. причин.</w:t>
            </w:r>
          </w:p>
          <w:p>
            <w:pPr>
              <w:pStyle w:val="Normal"/>
              <w:rPr/>
            </w:pPr>
            <w:r>
              <w:rPr/>
              <w:t>2) Анализ причин отсутствия, приятие соответствующих мер.</w:t>
            </w:r>
          </w:p>
          <w:p>
            <w:pPr>
              <w:pStyle w:val="Normal"/>
              <w:rPr/>
            </w:pPr>
            <w:r>
              <w:rPr/>
              <w:t>2) Ведение особого контроля за учащимися, склонными к прогулам и правонарушениям (с фиксацией в журнале).</w:t>
            </w:r>
          </w:p>
          <w:p>
            <w:pPr>
              <w:pStyle w:val="Normal"/>
              <w:rPr/>
            </w:pPr>
            <w:r>
              <w:rPr/>
              <w:t>3) Контроль за выполнением Положения о работе с учащимися, временно отсутствующими на занятиях ввиду болезн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тсутствие учащихся, пропускающих учебные занятия без уважительной причины.</w:t>
            </w:r>
          </w:p>
          <w:p>
            <w:pPr>
              <w:pStyle w:val="Normal"/>
              <w:rPr/>
            </w:pPr>
            <w:r>
              <w:rPr/>
              <w:t>2. Улучшение качества обучения детей, временно отсутствующих ввиду болезни.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ц педагог Белинская Е.С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с целью решения проблем, связанных с социализацией лич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о-медико-социальных особенностей детей (совместно с ЦПМСС):</w:t>
            </w:r>
          </w:p>
          <w:p>
            <w:pPr>
              <w:pStyle w:val="Normal"/>
              <w:rPr/>
            </w:pPr>
            <w:r>
              <w:rPr/>
              <w:t>а) изучение личности уч-ся (психолого-педагогическая карта);</w:t>
            </w:r>
          </w:p>
          <w:p>
            <w:pPr>
              <w:pStyle w:val="Normal"/>
              <w:rPr/>
            </w:pPr>
            <w:r>
              <w:rPr/>
              <w:t>б) изучение семьи;</w:t>
            </w:r>
          </w:p>
          <w:p>
            <w:pPr>
              <w:pStyle w:val="Normal"/>
              <w:rPr/>
            </w:pPr>
            <w:r>
              <w:rPr/>
              <w:t>в) изучение педагогически запущенных детей, коррекция их поведения;</w:t>
            </w:r>
          </w:p>
          <w:p>
            <w:pPr>
              <w:pStyle w:val="Normal"/>
              <w:rPr/>
            </w:pPr>
            <w:r>
              <w:rPr/>
              <w:t>г) диагностические обследования детей, имеющих отклонения в поведении</w:t>
            </w:r>
          </w:p>
          <w:p>
            <w:pPr>
              <w:pStyle w:val="Normal"/>
              <w:rPr/>
            </w:pPr>
            <w:r>
              <w:rPr/>
              <w:t>Посещение семей учащихся, склонных к прогулам и имеющим трудности и проблемы.</w:t>
            </w:r>
          </w:p>
          <w:p>
            <w:pPr>
              <w:pStyle w:val="Normal"/>
              <w:rPr/>
            </w:pPr>
            <w:r>
              <w:rPr/>
              <w:t>Организация и работа консультационной психолого-педагогической службы по оказанию помощи родителям в воспитании и разрешении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учащихся, склонных к совершению правонарушений и преступлений и имеющих отклонения в поведении.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ой работы с социальными партнерами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ой работы с: ОДН,  Центром по профилактике безнадзорности, МО «Новоизмайловское» и др. на основе договоров, планов, соглаш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лан работы и отдельные договора по работе с социальными партнерами.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ц педагог Белинская Е.С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бота с ОД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вета профилактики;</w:t>
            </w:r>
          </w:p>
          <w:p>
            <w:pPr>
              <w:pStyle w:val="Normal"/>
              <w:rPr/>
            </w:pPr>
            <w:r>
              <w:rPr/>
              <w:t>- Проведение рейдов в семьи детей, требующих особого педагогического внимания;</w:t>
            </w:r>
          </w:p>
          <w:p>
            <w:pPr>
              <w:pStyle w:val="Normal"/>
              <w:rPr/>
            </w:pPr>
            <w:r>
              <w:rPr/>
              <w:t>- Индивидуальные беседы с уч-ся, состоящими на учете в ОДН и в «группе риска»;</w:t>
            </w:r>
          </w:p>
          <w:p>
            <w:pPr>
              <w:pStyle w:val="Normal"/>
              <w:rPr/>
            </w:pPr>
            <w:r>
              <w:rPr/>
              <w:t>- Организация лекций, бесед для учащихся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 Изучение социально-культурного  характера микрорайона школы: возможностей внешкольных учреждений в организации деятельности учащихся, наличие и характер неформальных объединений молодежи, наличие криминальных очагов в микрорайоне школы;</w:t>
            </w:r>
          </w:p>
          <w:p>
            <w:pPr>
              <w:pStyle w:val="Normal"/>
              <w:rPr/>
            </w:pPr>
            <w:r>
              <w:rPr/>
              <w:t>- Организация бесед с учащимися старших классов по вопросам противодействия терроризму в России. Причины возникновения угрозы террора, отработка действий при этой угроз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ного подхода к решению проблем профилактики правонарушений и др. с целью получения наилучшего воспитательного эффекта.</w:t>
            </w:r>
          </w:p>
          <w:p>
            <w:pPr>
              <w:pStyle w:val="Normal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Соц педагог Белинская Е.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спектор ОДН </w:t>
            </w:r>
          </w:p>
        </w:tc>
      </w:tr>
    </w:tbl>
    <w:p>
      <w:pPr>
        <w:pStyle w:val="Normal"/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80"/>
        <w:jc w:val="center"/>
        <w:rPr/>
      </w:pPr>
      <w:r>
        <w:rPr/>
        <w:t>Мероприятия и обучающие занятия по пропаганде здорового образа жизни.</w:t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2606"/>
        <w:gridCol w:w="2606"/>
        <w:gridCol w:w="2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 xml:space="preserve">Реализация программы «Учимся быть здоровыми» для </w:t>
            </w:r>
            <w:r>
              <w:rPr>
                <w:color w:val="000000"/>
                <w:spacing w:val="-4"/>
              </w:rPr>
              <w:t>учащихся 1-3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Интерактивные занятия педагога –психолога, классных руководителей и сотрудников ЦПМСС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bCs/>
                <w:sz w:val="28"/>
                <w:szCs w:val="28"/>
              </w:rPr>
              <w:t>-</w:t>
            </w:r>
            <w:r>
              <w:rPr>
                <w:rFonts w:cs="Courier New"/>
                <w:bCs/>
              </w:rPr>
              <w:t>постепенное снижение уровня заболеваемости детей школьного возраста.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-формирование у обучающихся и их 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родителей установок на здоровый образ жизни.</w:t>
            </w:r>
          </w:p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-совершенствование диагностической и коррекционно-развивающей работы в образовательном учреждении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классные руководители, мед.работники</w:t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Реализация районных образовательных програм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ind w:left="0"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Здоровый выбор»;</w:t>
            </w:r>
          </w:p>
          <w:p>
            <w:pPr>
              <w:pStyle w:val="Normal"/>
              <w:shd w:fill="FFFFFF" w:val="clear"/>
              <w:spacing w:lineRule="exact" w:line="278"/>
              <w:ind w:left="-180" w:right="32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Cs/>
              </w:rPr>
              <w:t>Интерактивные занятия педагога –психолога, классных руководителей и сотрудников ЦПМСС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Реализация районной образовательной  программы «Здоровый шко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Занятия  на базе ЦПМСС 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Организация тематических мероприятий, посвященны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0"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мирному дню здоровья (7.04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center" w:pos="6481" w:leader="none"/>
              </w:tabs>
              <w:spacing w:lineRule="exact" w:line="278"/>
              <w:ind w:left="0" w:right="183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мирному дню борьбы против табакокурения» (31.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</w:rPr>
              <w:t>Привлечение сотрудников ЦПМСС, учреждений здравоохранения,  праздников социального педагога , преподавателя ОБЖ для проведения классных часов, бесед, праздников ро дительских собраний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Реализация Городской профилактической программы «Соревнование классов свободных от курени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ourier New"/>
                <w:bCs/>
              </w:rPr>
              <w:t>Мероприятия совместно с ЦПМСС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рганизация игр по станциям «Здоровье – это здорово» (с привлечением волонтер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Игра по станциям с привлечением волонтеров и сотрудников ЦПМ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</w:rPr>
              <w:t>Психолог Нарова Н.В.</w:t>
            </w:r>
            <w:r>
              <w:rPr>
                <w:color w:val="000000"/>
                <w:spacing w:val="-4"/>
              </w:rPr>
              <w:t xml:space="preserve"> Соц педагог</w:t>
            </w:r>
            <w:r>
              <w:rPr>
                <w:color w:val="000000"/>
                <w:spacing w:val="-4"/>
                <w:szCs w:val="22"/>
              </w:rPr>
              <w:t xml:space="preserve"> Белинская Е.С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с классными руководителями 1-11-х классов по методике проведения с учащимися занятий по изучению Правил дорожного дви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роведение семинаров, педагогических советов, круглых столов, индивидуальных консультаций ответственным по ПДД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Снижение участников дорожно-транспортных происшествий, соблюдение правил дорожного движения учениками школы, безопасное поведение несовершеннолетних на улицах и дорогах, в общественном транспорте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Cs/>
              </w:rPr>
              <w:t>Директор Назарова Т.И, председатель МО классных руководителей .</w:t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 с учащимися школ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Классные часы , беседы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икторины, конкурсы, соревнования по безопасности дорожного дви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Участие в районных, школьных </w:t>
            </w:r>
            <w:r>
              <w:rPr/>
              <w:t>викторинах, конкурсах, соревнованиях по безопасности дорожного движения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профилактике детского дорожно-транспортного травматизма и несчастных случаев на классных родительских собрания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роведение классных часов, родительских собраний работниками школы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по профилактике травматизма и несчастных случаев среди учащихся за учебный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/>
              <w:t>Проведение анализа работы школы по профилактике травматизма и несчастных случаев среди учащихся за учебный го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Зам дир Кузьмина Л.Д.</w:t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разделу «Охрана жизни и здоровья учащихс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включает в себя:</w:t>
            </w:r>
          </w:p>
          <w:p>
            <w:pPr>
              <w:pStyle w:val="Normal"/>
              <w:rPr/>
            </w:pPr>
            <w:r>
              <w:rPr/>
              <w:t>-медицинская карта ребёнка на каждого ученика;</w:t>
            </w:r>
          </w:p>
          <w:p>
            <w:pPr>
              <w:pStyle w:val="Normal"/>
              <w:rPr/>
            </w:pPr>
            <w:r>
              <w:rPr/>
              <w:t>-списки диспансерных групп детей, осуществление контроля их наблюдения специалистами;</w:t>
            </w:r>
          </w:p>
          <w:p>
            <w:pPr>
              <w:pStyle w:val="Normal"/>
              <w:rPr/>
            </w:pPr>
            <w:r>
              <w:rPr/>
              <w:t>-листки здоровья в школьных журналах;</w:t>
            </w:r>
          </w:p>
          <w:p>
            <w:pPr>
              <w:pStyle w:val="Normal"/>
              <w:rPr/>
            </w:pPr>
            <w:r>
              <w:rPr/>
              <w:t>-документация по учёту школьников специальных медицинских групп;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-списки учащихся, требующих обучения на дому по состоянию здоровь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Cs/>
              </w:rPr>
              <w:t>Зам дир Кузьмина Л.Д.</w:t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выполнения санитарно-гигиенических требований согласно санитарным правилам и нор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гигиенических требований согласно санитарным правилам и нормам:</w:t>
            </w:r>
          </w:p>
          <w:p>
            <w:pPr>
              <w:pStyle w:val="Normal"/>
              <w:rPr/>
            </w:pPr>
            <w:r>
              <w:rPr/>
              <w:t>-соблюдение светового, питьевого, воздушного режима классных комнат, спортзала и других помещений;</w:t>
            </w:r>
          </w:p>
          <w:p>
            <w:pPr>
              <w:pStyle w:val="Normal"/>
              <w:rPr/>
            </w:pPr>
            <w:r>
              <w:rPr/>
              <w:t>-соблюдение санитарно-гигиенических требований к уроку: рассаживание учащихся согласно медицинским рекомендациям, валеологический анализ школьного расписания, предотвращение перегрузки учебными занятиями, дозирование домашних заданий, профилактика близорукости;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-обеспечение учащихся школы горячим питание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иректор Назарова Т.И</w:t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работников школы по вопросам охраны жизни детей и соблюдения техники безопас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иректор Назарова Т.И</w:t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абота с учащимися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2606"/>
        <w:gridCol w:w="2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кл бесед, встреч с работниками правоохранительных органов, инспектором ОДН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ка</w:t>
            </w:r>
            <w:r>
              <w:rPr/>
              <w:t xml:space="preserve"> бесе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ы правонарушений и преступлений;</w:t>
            </w:r>
          </w:p>
          <w:p>
            <w:pPr>
              <w:pStyle w:val="Normal"/>
              <w:rPr/>
            </w:pPr>
            <w:r>
              <w:rPr/>
              <w:t>- основания для задержания;</w:t>
            </w:r>
          </w:p>
          <w:p>
            <w:pPr>
              <w:pStyle w:val="Normal"/>
              <w:rPr/>
            </w:pPr>
            <w:r>
              <w:rPr/>
              <w:t>- постановка на учет в ОДН и КДН и ЗП;</w:t>
            </w:r>
          </w:p>
          <w:p>
            <w:pPr>
              <w:pStyle w:val="Normal"/>
              <w:rPr/>
            </w:pPr>
            <w:r>
              <w:rPr/>
              <w:t>- права и обязанности учащихся;</w:t>
            </w:r>
          </w:p>
          <w:p>
            <w:pPr>
              <w:pStyle w:val="Normal"/>
              <w:rPr/>
            </w:pPr>
            <w:r>
              <w:rPr/>
              <w:t>- ответственность за правонарушения;</w:t>
            </w:r>
          </w:p>
          <w:p>
            <w:pPr>
              <w:pStyle w:val="Normal"/>
              <w:rPr/>
            </w:pPr>
            <w:r>
              <w:rPr/>
              <w:t>- административная и уголовная ответственность за правонарушения и д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полное понимание и осознание учащимися правовой ответственности за совершени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Соц.педагог Белинская Е.С.</w:t>
            </w:r>
          </w:p>
          <w:p>
            <w:pPr>
              <w:pStyle w:val="Normal"/>
              <w:rPr/>
            </w:pPr>
            <w:r>
              <w:rPr/>
              <w:t>Инспектор ОДН Нартова Е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правонаруш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ситуаций, фильмов и случаев совершения правонарушений подростками;</w:t>
            </w:r>
          </w:p>
          <w:p>
            <w:pPr>
              <w:pStyle w:val="Normal"/>
              <w:rPr/>
            </w:pPr>
            <w:r>
              <w:rPr/>
              <w:t>- Цикл бесед, дискуссий, лекций «Здоровый образ жизни»;</w:t>
            </w:r>
          </w:p>
          <w:p>
            <w:pPr>
              <w:pStyle w:val="Normal"/>
              <w:rPr/>
            </w:pPr>
            <w:r>
              <w:rPr/>
              <w:t>- Профилактические беседы о поведении в общественных местах, на улиц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онимание учащимися правовой ответственности за совершение правонарушений и преступлений и оценка своих действий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 с целью вовлечения в положительную деятельн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ружков,  спортивных секций на базе ОДОД школы;</w:t>
            </w:r>
          </w:p>
          <w:p>
            <w:pPr>
              <w:pStyle w:val="Normal"/>
              <w:rPr/>
            </w:pPr>
            <w:r>
              <w:rPr/>
              <w:t>- обеспечение возможности выбора форм досуга для детей и подростков на базе школы, подростковых клубов;</w:t>
            </w:r>
          </w:p>
          <w:p>
            <w:pPr>
              <w:pStyle w:val="Normal"/>
              <w:rPr/>
            </w:pPr>
            <w:r>
              <w:rPr/>
              <w:t>- организация участия учащихся, требующих особого педагогического внимания во внеклассную и внешкольную деятельность;</w:t>
            </w:r>
          </w:p>
          <w:p>
            <w:pPr>
              <w:pStyle w:val="Normal"/>
              <w:rPr/>
            </w:pPr>
            <w:r>
              <w:rPr/>
              <w:t>- увеличение количества школьных традиционных конкурсов, акций, праздников;</w:t>
            </w:r>
          </w:p>
          <w:p>
            <w:pPr>
              <w:pStyle w:val="Normal"/>
              <w:rPr/>
            </w:pPr>
            <w:r>
              <w:rPr/>
              <w:t>- работа над качеством проводимых внеклассных мероприятий для привлечения внимания к ним учащихся и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жегодное проведение акций социального характера в каждом классе;</w:t>
            </w:r>
          </w:p>
          <w:p>
            <w:pPr>
              <w:pStyle w:val="Normal"/>
              <w:rPr/>
            </w:pPr>
            <w:r>
              <w:rPr/>
              <w:t>- работа Школьного самоуправления по разработке социальных проектов, участие в планировании работы школы, созданию благоприятных условий для интересного проведения свободного времени подро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безопасного пространства детей, в котором им интересно и комфортно.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сихолого-педагогических консилиу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анализ с последующим принятием решения, направленных на изучение личностных особенностей школьников, требующих особого педагогического внимания, изучение познавательных способностей, ценных ориентаций, определение системы педагогических воздейств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ого подхода к учащимся, требующим особого педагогического внимания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допризывного возра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010-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м многоборье, «Зарниц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, применение на практике теоретических знаний , поднятие престижа службы в вооруженных силах.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ind w:hanging="180"/>
        <w:jc w:val="center"/>
        <w:rPr/>
      </w:pPr>
      <w:r>
        <w:rPr>
          <w:b/>
          <w:bCs/>
          <w:sz w:val="28"/>
          <w:szCs w:val="28"/>
        </w:rPr>
        <w:tab/>
      </w:r>
      <w:r>
        <w:rPr/>
        <w:t>Воспитательная работа и педагогическое  сопровождение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2606"/>
        <w:gridCol w:w="2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5"/>
              </w:rPr>
              <w:t>Организация работы со специалистами службы сопров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5"/>
              </w:rPr>
              <w:t>Организация работы сотрудников школы со специалистами службы сопровождения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сесторонне развитой , общественно-активной, социально-полноценной личности.</w:t>
            </w:r>
          </w:p>
          <w:p>
            <w:pPr>
              <w:pStyle w:val="Normal"/>
              <w:rPr/>
            </w:pPr>
            <w:r>
              <w:rPr/>
              <w:t>Зам.дир Бабак Е.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hanging="180"/>
              <w:jc w:val="both"/>
              <w:rPr/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 xml:space="preserve">Обеспечение организации в ОУ  диспутов, дискуссий, </w:t>
            </w:r>
            <w:r>
              <w:rPr>
                <w:color w:val="000000"/>
                <w:spacing w:val="-3"/>
              </w:rPr>
              <w:t xml:space="preserve">круглых столов, деловых игр, конкурсов для подростков по </w:t>
            </w:r>
            <w:r>
              <w:rPr>
                <w:color w:val="000000"/>
                <w:spacing w:val="-8"/>
              </w:rPr>
              <w:t>актуальным проблемам правового и гражданского воспитания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hanging="180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рганизация и проведение в ОУ  диспутов, дискуссий, </w:t>
            </w:r>
            <w:r>
              <w:rPr>
                <w:color w:val="000000"/>
                <w:spacing w:val="-3"/>
              </w:rPr>
              <w:t xml:space="preserve">круглых столов, деловых игр, конкурсов для подростков по </w:t>
            </w:r>
            <w:r>
              <w:rPr>
                <w:color w:val="000000"/>
                <w:spacing w:val="-8"/>
              </w:rPr>
              <w:t>актуальным проблемам правового и гражданского воспитания по плану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Обеспечение проведения в ОУ дней правовых знаний, организации лекториев и консультаций для учителей и </w:t>
            </w:r>
            <w:r>
              <w:rPr>
                <w:color w:val="000000"/>
                <w:spacing w:val="-5"/>
              </w:rPr>
              <w:t xml:space="preserve">родителей с использованием возможностей ЦПМСС и районного кабинета профилактики наркозависимости </w:t>
            </w:r>
            <w:r>
              <w:rPr>
                <w:color w:val="000000"/>
                <w:spacing w:val="-3"/>
              </w:rPr>
              <w:t>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и дней правовых знаний с привлечением прокуратуры, учреждений РУВД, инспекторов ОДН, сотрудников ЦПМСС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районного кабинета профилактики наркозависимости </w:t>
            </w:r>
            <w:r>
              <w:rPr>
                <w:color w:val="000000"/>
                <w:spacing w:val="-3"/>
              </w:rPr>
              <w:t>несовершеннолетних через классные часы, родительские собрания, беседы, встречи.</w:t>
            </w:r>
            <w:r>
              <w:rPr/>
              <w:t xml:space="preserve">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учащихся в правовом просвещении.</w:t>
            </w:r>
          </w:p>
          <w:p>
            <w:pPr>
              <w:pStyle w:val="Normal"/>
              <w:rPr/>
            </w:pPr>
            <w:r>
              <w:rPr/>
              <w:t>Зам.дир Бабак Е.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рганизация досуга </w:t>
            </w:r>
            <w:r>
              <w:rPr>
                <w:color w:val="000000"/>
                <w:spacing w:val="-4"/>
              </w:rPr>
              <w:t xml:space="preserve">подростков с девиантным поведением на базе </w:t>
            </w:r>
            <w:r>
              <w:rPr>
                <w:color w:val="000000"/>
                <w:spacing w:val="-5"/>
              </w:rPr>
              <w:t xml:space="preserve">ОУ отделения  дополнительного </w:t>
            </w:r>
            <w:r>
              <w:rPr>
                <w:color w:val="000000"/>
                <w:spacing w:val="-6"/>
              </w:rPr>
              <w:t>образов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педагогов ОДОД, беседы, показательные мероприятия и соревнования, оформление стендов, работа с родителя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ам.дир Бабак Е.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</w:rPr>
              <w:t>Профориентация и трудоустройство несовершеннолетн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6"/>
              </w:rPr>
              <w:t xml:space="preserve">Участие в  ярмарке учебных мест для </w:t>
            </w:r>
            <w:r>
              <w:rPr>
                <w:color w:val="000000"/>
                <w:spacing w:val="-4"/>
              </w:rPr>
              <w:t>учащихся 9-11 классов О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нформации о учебных местах в городе на ярмарке организованной РОО.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трудоустройстве учащимся.</w:t>
            </w:r>
          </w:p>
          <w:p>
            <w:pPr>
              <w:pStyle w:val="Normal"/>
              <w:rPr/>
            </w:pPr>
            <w:r>
              <w:rPr/>
              <w:t>Соц.педагог Белинская Е.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5"/>
              </w:rPr>
              <w:t xml:space="preserve">Групповое и индивидуальное консультирование </w:t>
            </w:r>
            <w:r>
              <w:rPr>
                <w:color w:val="000000"/>
                <w:spacing w:val="-3"/>
              </w:rPr>
              <w:t xml:space="preserve">несовершеннолетних по программе «Профессиональное самоопределение и выбор </w:t>
            </w:r>
            <w:r>
              <w:rPr>
                <w:color w:val="000000"/>
                <w:spacing w:val="-4"/>
              </w:rPr>
              <w:t>образовательного маршрут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 сотрудниками ЦПМСС, школьным психологом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-4"/>
              </w:rPr>
              <w:t>Обеспечение взаимодействия с органами опеки и попечительства при муниципальных образованиях по вопросам сопровождения несовершеннолетних, семей оказавшихся в трудной жизненной ситуации рассматриваемых на КДН и З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взаимодействия с органами опеки и попечительства при муниципальных образованиях по вопросам сопровождения несовершеннолетних, рассматриваемых на КДН и ЗП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 xml:space="preserve">Своевременная помощь, консультации, сотрудничество приводящее к уменьшению количества </w:t>
            </w:r>
            <w:r>
              <w:rPr>
                <w:color w:val="000000"/>
                <w:spacing w:val="-4"/>
              </w:rPr>
              <w:t>несовершеннолетних, семей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оц.педагог   Белинская Е.С</w:t>
            </w:r>
          </w:p>
        </w:tc>
      </w:tr>
    </w:tbl>
    <w:p>
      <w:pPr>
        <w:pStyle w:val="Normal"/>
        <w:ind w:left="17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Мероприятия, направленные на создание эффективной системы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профилактической работы с родителями.</w:t>
      </w:r>
    </w:p>
    <w:p>
      <w:pPr>
        <w:pStyle w:val="Normal"/>
        <w:tabs>
          <w:tab w:val="clear" w:pos="708"/>
          <w:tab w:val="left" w:pos="5760" w:leader="none"/>
        </w:tabs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2606"/>
        <w:gridCol w:w="2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лектории для родителей.</w:t>
            </w:r>
          </w:p>
          <w:p>
            <w:pPr>
              <w:pStyle w:val="Normal"/>
              <w:rPr/>
            </w:pPr>
            <w:r>
              <w:rPr/>
              <w:t>Районные родительские собр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их лекториев для родителей с привлечением специалистов, врачей, представителей ОДН.:</w:t>
            </w:r>
          </w:p>
          <w:p>
            <w:pPr>
              <w:pStyle w:val="Normal"/>
              <w:rPr/>
            </w:pPr>
            <w:r>
              <w:rPr/>
              <w:t>- безопасность детей;</w:t>
            </w:r>
          </w:p>
          <w:p>
            <w:pPr>
              <w:pStyle w:val="Normal"/>
              <w:rPr/>
            </w:pPr>
            <w:r>
              <w:rPr/>
              <w:t>- состояние детской преступности в СПб;</w:t>
            </w:r>
          </w:p>
          <w:p>
            <w:pPr>
              <w:pStyle w:val="Normal"/>
              <w:rPr/>
            </w:pPr>
            <w:r>
              <w:rPr/>
              <w:t>- виды правонарушений;</w:t>
            </w:r>
          </w:p>
          <w:p>
            <w:pPr>
              <w:pStyle w:val="Normal"/>
              <w:rPr/>
            </w:pPr>
            <w:r>
              <w:rPr/>
              <w:t>- предупреждение правонарушений и д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дителями существующих проблем, ситуации в городе, районе, школе, активизация внимания к проблемам правонарушений и др.</w:t>
            </w:r>
          </w:p>
          <w:p>
            <w:pPr>
              <w:pStyle w:val="Normal"/>
              <w:rPr/>
            </w:pPr>
            <w:r>
              <w:rPr/>
              <w:t>Зам.дир Бабак Е.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родителя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помощи родителям в воспитании, координации действий школы и родителей, решение конфликтных ситуац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дуальных проблем семей учащихся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(не реже 1 раза в триместр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одительских собраний:</w:t>
            </w:r>
          </w:p>
          <w:p>
            <w:pPr>
              <w:pStyle w:val="Normal"/>
              <w:rPr/>
            </w:pPr>
            <w:r>
              <w:rPr/>
              <w:t xml:space="preserve">- «Семья и ее роль в воспитании детей»; </w:t>
            </w:r>
          </w:p>
          <w:p>
            <w:pPr>
              <w:pStyle w:val="Normal"/>
              <w:rPr/>
            </w:pPr>
            <w:r>
              <w:rPr/>
              <w:t>- «Способы общения и методы педагогического воздействия»;</w:t>
            </w:r>
          </w:p>
          <w:p>
            <w:pPr>
              <w:pStyle w:val="Normal"/>
              <w:rPr/>
            </w:pPr>
            <w:r>
              <w:rPr/>
              <w:t>- «Ребенок в среде сверстников»,</w:t>
            </w:r>
          </w:p>
          <w:p>
            <w:pPr>
              <w:pStyle w:val="Normal"/>
              <w:rPr/>
            </w:pPr>
            <w:r>
              <w:rPr/>
              <w:t>- «Атмосфера жизни семьи» и д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ешение проблем, возникающих в семье.</w:t>
            </w:r>
          </w:p>
          <w:p>
            <w:pPr>
              <w:pStyle w:val="Normal"/>
              <w:rPr/>
            </w:pPr>
            <w:r>
              <w:rPr/>
              <w:t>Директор Назарова Т.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 открытых дверей в школ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крытые уроки для родителей,</w:t>
            </w:r>
          </w:p>
          <w:p>
            <w:pPr>
              <w:pStyle w:val="Normal"/>
              <w:rPr/>
            </w:pPr>
            <w:r>
              <w:rPr/>
              <w:t xml:space="preserve">-  встреча с учителями, </w:t>
            </w:r>
          </w:p>
          <w:p>
            <w:pPr>
              <w:pStyle w:val="Normal"/>
              <w:rPr/>
            </w:pPr>
            <w:r>
              <w:rPr/>
              <w:t>- индивидуальные беседы и консультации психолога, инспектора ОДН, соц.педагога, администрации школы (советы и пожелания родителей)</w:t>
            </w:r>
          </w:p>
          <w:p>
            <w:pPr>
              <w:pStyle w:val="Normal"/>
              <w:rPr/>
            </w:pPr>
            <w:r>
              <w:rPr/>
              <w:t>- совместные конкурсы, праздники, соревнова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нтереса родителей к школе, наиболее полное представление о работе школы, стимул к взаимодействию родителей и школы.</w:t>
            </w:r>
          </w:p>
          <w:p>
            <w:pPr>
              <w:pStyle w:val="Normal"/>
              <w:rPr/>
            </w:pPr>
            <w:r>
              <w:rPr/>
              <w:t xml:space="preserve">Директор Назарова Т.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администрации  с «Родительским комитетом школы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/>
              <w:t>2010-20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помощи родителям в воспитании, координации действий школы и родителей, решение конфликтных ситуац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дителями существующих проблем, ситуации в  школе, активизация внимания к проблемам правонарушений и др.</w:t>
            </w:r>
          </w:p>
          <w:p>
            <w:pPr>
              <w:pStyle w:val="Normal"/>
              <w:rPr/>
            </w:pPr>
            <w:r>
              <w:rPr/>
              <w:t>Директор Назарова Т.И.</w:t>
            </w:r>
          </w:p>
        </w:tc>
      </w:tr>
    </w:tbl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hanging="18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13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43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43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1" w:leader="none"/>
      </w:tabs>
      <w:jc w:val="center"/>
      <w:outlineLvl w:val="1"/>
    </w:pPr>
    <w:rPr>
      <w:b/>
      <w:bCs/>
      <w:color w:val="000000"/>
      <w:spacing w:val="-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66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2" w:right="-108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0" w:hanging="0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78" w:before="260" w:after="0"/>
      <w:ind w:right="136" w:hanging="0"/>
      <w:jc w:val="center"/>
    </w:pPr>
    <w:rPr/>
  </w:style>
  <w:style w:type="paragraph" w:styleId="Style6">
    <w:name w:val="Цитата"/>
    <w:basedOn w:val="Normal"/>
    <w:qFormat/>
    <w:pPr>
      <w:ind w:left="-108" w:right="-108" w:hanging="0"/>
      <w:jc w:val="center"/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3500" w:leader="none"/>
      </w:tabs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4:00Z</dcterms:created>
  <dc:creator>Dasha</dc:creator>
  <dc:description/>
  <cp:keywords/>
  <dc:language>en-US</dc:language>
  <cp:lastModifiedBy>Георгий</cp:lastModifiedBy>
  <cp:lastPrinted>2010-05-12T08:18:00Z</cp:lastPrinted>
  <dcterms:modified xsi:type="dcterms:W3CDTF">2014-03-30T11:06:00Z</dcterms:modified>
  <cp:revision>66</cp:revision>
  <dc:subject/>
  <dc:title>Профилактика правонарушений среди несовершеннолетних и молодежи средствами дополнительного образования и досуговой деятельност</dc:title>
</cp:coreProperties>
</file>