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4"/>
          <w:szCs w:val="44"/>
        </w:rPr>
        <w:t xml:space="preserve">         </w:t>
      </w:r>
      <w:r>
        <w:rPr>
          <w:sz w:val="44"/>
          <w:szCs w:val="44"/>
        </w:rPr>
        <w:t>ГБОУ лицей –интернат «ЦОД»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</w:rPr>
        <w:t xml:space="preserve">Классный час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«Справедливость?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зработал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читель математик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епомнящая Т.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г.Нижний Новгор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2 г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лассного часа «Справедливость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у старшеклассников осознанной потребности в самопознании и саморазвитии в сложный период личностного становления и самоопредел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деятельность, способствующую осмыслению понятия  «Справедливость». Развитие потребности к самоанализу.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>: беседа, дискуссия, диало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.компьютер, проектор, презентация.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</w:t>
      </w:r>
      <w:r>
        <w:rPr>
          <w:rFonts w:cs="Times New Roman" w:ascii="Times New Roman" w:hAnsi="Times New Roman"/>
          <w:sz w:val="24"/>
          <w:szCs w:val="24"/>
        </w:rPr>
        <w:t>. Класс разделён на 6 групп. Каждая группа получила задани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ысказывания   о справедливост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ословицы о справедливост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чи о справедливост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и песн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езентаци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формить кабинет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лассного час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классного руководителя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о справедливости.(Презентация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учителя. (Презентация) 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ащихся.(Притчи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учителя. (Презентация)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пословиц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итуации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лаксация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казывания о справедливости.(Презентация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Быть добрым очень легко, быть справедливым — вот, что трудно</w:t>
      </w:r>
      <w:r>
        <w:rPr>
          <w:b/>
          <w:bCs/>
        </w:rPr>
        <w:t xml:space="preserve"> (В. Гюго)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раведливость — высшая из всех добродетелей.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ществует два первоначала   справедливости: никому не вредить и приносить пользу обществу.</w:t>
      </w:r>
    </w:p>
    <w:p>
      <w:pPr>
        <w:pStyle w:val="Normal"/>
        <w:ind w:left="1080" w:hanging="0"/>
        <w:rPr/>
      </w:pPr>
      <w:r>
        <w:rPr>
          <w:b/>
          <w:bCs/>
          <w:i/>
          <w:iCs/>
        </w:rPr>
        <w:t>Воздавать нужно каждому свое.                     (       Цицерон 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частье действовать справедливо всегда легче, чем в несчастье.</w:t>
      </w:r>
    </w:p>
    <w:p>
      <w:pPr>
        <w:pStyle w:val="Normal"/>
        <w:rPr/>
      </w:pPr>
      <w:r>
        <w:rPr>
          <w:rFonts w:cs="Calibri"/>
          <w:b/>
          <w:bCs/>
          <w:i/>
          <w:iCs/>
        </w:rPr>
        <w:t xml:space="preserve">                                                                                                 </w:t>
      </w:r>
      <w:r>
        <w:rPr>
          <w:b/>
          <w:bCs/>
          <w:i/>
          <w:iCs/>
        </w:rPr>
        <w:t>(Стефан Цвейг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удь справедлив, и будешь счастлив.</w:t>
      </w:r>
    </w:p>
    <w:p>
      <w:pPr>
        <w:pStyle w:val="Normal"/>
        <w:ind w:left="1080" w:hanging="0"/>
        <w:rPr/>
      </w:pPr>
      <w:r>
        <w:rPr>
          <w:rFonts w:cs="Calibri"/>
          <w:b/>
          <w:bCs/>
          <w:i/>
          <w:iCs/>
        </w:rPr>
        <w:t xml:space="preserve">                                                                 </w:t>
      </w:r>
      <w:r>
        <w:rPr>
          <w:b/>
          <w:bCs/>
          <w:i/>
          <w:iCs/>
        </w:rPr>
        <w:t>(Жан Жак  Руссо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раведливость — вот добродетель душ великих.</w:t>
      </w:r>
    </w:p>
    <w:p>
      <w:pPr>
        <w:pStyle w:val="Normal"/>
        <w:ind w:left="6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латон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раведливость должна быть сильной, а сила — справедливой.</w:t>
      </w:r>
    </w:p>
    <w:p>
      <w:pPr>
        <w:pStyle w:val="Normal"/>
        <w:ind w:left="6120" w:hanging="0"/>
        <w:rPr/>
      </w:pPr>
      <w:r>
        <w:rPr>
          <w:b/>
          <w:bCs/>
          <w:i/>
          <w:iCs/>
        </w:rPr>
        <w:t>(Паскаль 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раведливость карает зло, надежда хочет его исправить, а любовь не замечает.</w:t>
      </w:r>
    </w:p>
    <w:p>
      <w:pPr>
        <w:pStyle w:val="Normal"/>
        <w:ind w:left="46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Дюрренматт )</w:t>
      </w:r>
    </w:p>
    <w:p>
      <w:pPr>
        <w:pStyle w:val="Normal"/>
        <w:ind w:left="46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>( Учащиеся зачитывают высказывания, дают небольшие справки  об авторах высказываний.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ступление учителя. (Презентация)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итый философ Диоген 2500 лет назад расхаживал с фонарем по улицам Афин, возглашая: «Ищу человека!» Странно, ведь улицы древней столицы были, как и сегодня, наводнены людьми: стариками, юношами, богатыми и бедными, мужчинами и женщинами,  матросами, торговцами. Каждый из них был человек. Но Диоген искал то, что скрыто по ту сторону одежды, половых, возрастных особенностей, профессиональных различий. Он искал человеческую личность различий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оворя о справедливости -  мы говорим о личности,  о « человеческой личности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Справедливость – это беспристрастное, справедливое отношение к кому-либо, чему-либ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Существует еще одно значение слова «справедливость» - когда человеческие отношения, законы, порядки и т.п., соответствуют нормам и требования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3. Справедливый человек - это тот человек, который действует беспристрастно (без заранее сложенного отрицательного мнения о ком-либо, чем-либо) в соответствии с истино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 xml:space="preserve">4. Истина – это то, что соответствует действительности, правда. 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5.Если рассмотреть происхождение слова «справедливость», то станет более понятным его смысл. «С» - вместе с чем-то. «Правда» - правый, истинный. Получается «согласно истине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br/>
        <w:t>6. Справедливость – тема многих споров, как в повседневной жизни, так и на уровне государств. И иногда трудно понять, на чьей же стороне справедливос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работа. Сейчас каждый из вас подумает и оценить себя с точки зрения данных высказываний о справедливости в десяти бальной системе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учащихся.(Притчи)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ча о том, какая бывает справедливость</w:t>
      </w:r>
    </w:p>
    <w:p>
      <w:pPr>
        <w:pStyle w:val="Normal"/>
        <w:rPr/>
      </w:pPr>
      <w:r>
        <w:rPr>
          <w:b/>
          <w:bCs/>
          <w:i/>
          <w:iCs/>
        </w:rPr>
        <w:t xml:space="preserve">Часто старца Таисия спрашивали, что такое справедливость? </w:t>
      </w:r>
    </w:p>
    <w:p>
      <w:pPr>
        <w:pStyle w:val="Normal"/>
        <w:rPr/>
      </w:pPr>
      <w:r>
        <w:rPr>
          <w:b/>
          <w:bCs/>
          <w:i/>
          <w:iCs/>
        </w:rPr>
        <w:t xml:space="preserve">Как поступать справедливо? Отец Таисий говорил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—</w:t>
      </w: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Есть справедливость человеческая, а есть Божественная справедливость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—</w:t>
      </w: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А что такое Божественная справедливость? — спрашивали его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огда старец приводил такой пример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—</w:t>
      </w: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редставь, что человек пришёл в гости к другу, и у них оказалось десять слив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дин из них съел восемь, а другому досталось две. Это справедливо? </w:t>
      </w:r>
    </w:p>
    <w:p>
      <w:pPr>
        <w:pStyle w:val="Normal"/>
        <w:rPr/>
      </w:pPr>
      <w:r>
        <w:rPr>
          <w:b/>
          <w:bCs/>
          <w:i/>
          <w:iCs/>
        </w:rPr>
        <w:t xml:space="preserve">Нет, — дружно ответили все,- это несправедливо! </w:t>
      </w:r>
    </w:p>
    <w:p>
      <w:pPr>
        <w:pStyle w:val="Normal"/>
        <w:rPr/>
      </w:pPr>
      <w:r>
        <w:rPr>
          <w:b/>
          <w:bCs/>
          <w:i/>
          <w:iCs/>
        </w:rPr>
        <w:t xml:space="preserve">Отец Таисий  продолжал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—</w:t>
      </w: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Тогда так. У двух друзей было десять слив. Они поделили их поровну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 пять, и съел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Это справедливо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—</w:t>
      </w: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Да, справедливо! — сказали все. </w:t>
      </w:r>
    </w:p>
    <w:p>
      <w:pPr>
        <w:pStyle w:val="Normal"/>
        <w:rPr/>
      </w:pPr>
      <w:r>
        <w:rPr>
          <w:b/>
          <w:bCs/>
          <w:i/>
          <w:iCs/>
        </w:rPr>
        <w:t xml:space="preserve">Но это — человеческая справедливость, — заметил отец Таисий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—</w:t>
      </w: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Есть ещё справедливость Божественная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ставьте, что один из друзей, у которых было десять слив, догадавшись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то другой очень любит сливы, сказал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—</w:t>
      </w: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Будь другом, съешь эти сливы, я их не очень люблю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к тому же у меня от них болит живот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А я могу съесть только одну. </w:t>
      </w:r>
    </w:p>
    <w:p>
      <w:pPr>
        <w:pStyle w:val="Normal"/>
        <w:rPr/>
      </w:pPr>
      <w:r>
        <w:rPr>
          <w:b/>
          <w:bCs/>
          <w:i/>
          <w:iCs/>
        </w:rPr>
        <w:t>—</w:t>
      </w: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Отдай  другому  то, что он хочет, а не половину, </w:t>
      </w:r>
    </w:p>
    <w:p>
      <w:pPr>
        <w:pStyle w:val="Normal"/>
        <w:rPr/>
      </w:pPr>
      <w:r>
        <w:rPr>
          <w:b/>
          <w:bCs/>
          <w:i/>
          <w:iCs/>
        </w:rPr>
        <w:t>отдай ему  хорошее,  а себе оставь плохо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В этом и будет Божественная справедливость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—</w:t>
      </w: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заключил свой рассказ старец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ПРАВЕДЛИВОСТЬ     (Притча) </w:t>
      </w: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Нет на свете справедливости!- жалобно пропищала мышь, чудом вырвавшись из когтей лас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- Доколе же неправду терпеть!- возмущенно крикнула ласка, едва успев спрятаться в узкое дупло от кош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- Житья нет от произвола!- промяукала кошка, прыгнув на высокий забор и с опаской поглядывая на брешущего внизу дворового пс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- Успокойтесь, друзья!- сказала мудрая сова, сидевшая в клетке на крестьянском дворе.- В ваших сетованиях на жизнь есть доля истины. Но разве справедливость принадлежит по праву кому-то одному из вас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При этих словах мышь выглянула из норы, ласка высунула носик из дупла, кошка поудобнее устроилась на заборе, а пес присел на задние лап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- Справедливость,- продолжала сова,- это высший закон природы, по которому между всеми живущими на земле устанавливается разумное согласие. По этому мудрому закону живут все звери, птицы, рыбы и даже насекомые. Посмотрите, как дружно живет и трудится пчелиный рой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а действительно была права. Кому хоть раз приводилось видеть улей, тот знает, что там безраздельно властвует пчелиная матка, распоряжаясь всем и всеми с величайшим умом и справедливо распределяя обязанности между членами многочисленной пчелиной семьи. У одних пчел основная забота - сбор нектара с цветов, у других - работа в сотах; одни охраняют улей, отгоняя назойливых ос и шмелей, другие заботятся о поддержании чистоты. Есть пчелы, коим надлежит ухаживать за маткой, не отходя от нее ни на шаг. Когда повелительница состарится, самые сильные пчелы бережно носят ее на себе, а наиболее опытные и знающие врачуют всякими снадобьями. И если хоть одна пчела нарушит свой долг, ее ждет неминуемая кар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В природе все мудро и продумано, всяк должен заниматься своим делом, и в этой мудрости - высшая справедливость жизни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ступление учителя. (Презентация)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праведливость в современном мире»</w:t>
      </w:r>
    </w:p>
    <w:p>
      <w:pPr>
        <w:pStyle w:val="Normal"/>
        <w:rPr/>
      </w:pPr>
      <w:r>
        <w:rPr>
          <w:b/>
          <w:bCs/>
          <w:i/>
          <w:iCs/>
        </w:rPr>
        <w:t>Справедливость можно поделить на три типа:</w:t>
      </w:r>
      <w:r>
        <w:rPr>
          <w:b/>
          <w:bCs/>
          <w:i/>
          <w:iCs/>
          <w:u w:val="single"/>
        </w:rPr>
        <w:br/>
      </w:r>
      <w:r>
        <w:rPr>
          <w:b/>
          <w:bCs/>
          <w:i/>
          <w:iCs/>
        </w:rPr>
        <w:t>1. справедливость люде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справедливость в использовании закон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справедливость жизни </w:t>
      </w:r>
    </w:p>
    <w:p>
      <w:pPr>
        <w:pStyle w:val="Normal"/>
        <w:rPr/>
      </w:pPr>
      <w:r>
        <w:rPr>
          <w:b/>
          <w:bCs/>
          <w:i/>
          <w:iCs/>
        </w:rPr>
        <w:t>То, как человек поступает с другими людьми, такое отношение к себе он получает от них. </w:t>
        <w:br/>
        <w:t xml:space="preserve">Это и есть справедливость жизни. Если человек дружелюбен, любит помогать, использует справедливость в отношении других, тогда и в жизни он получает много хорошего. Он притягивает к себе честных и открытых людей.   Как можно оценить, справедлив ли исход или нет, при помощи этого самого относительного сравнения? Вот как: Введём некую абстрактную меру пользы и вреда, которая будет измеряться в   у.е. (польза со знаком "+", вред со знаком "-") и функцию, означающую справедливость. Получим </w:t>
      </w:r>
      <w:r>
        <w:rPr>
          <w:b/>
          <w:bCs/>
          <w:i/>
          <w:iCs/>
          <w:u w:val="single"/>
        </w:rPr>
        <w:t>формулу:</w:t>
      </w:r>
      <w:r>
        <w:rPr>
          <w:b/>
          <w:bCs/>
          <w:i/>
          <w:iCs/>
        </w:rPr>
        <w:t xml:space="preserve"> справедливость = польза + вред.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как же мы должны обращаться с ней для этого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Теперь попробуем перейти к практике использования этой абстрактной формулы. Допустим, Вы совершили какой-то поступок, справедливость которого хотите оценить. Берём пользу, которую Вы принесли кому-либо или себе этим поступком со знаком "+" и прибавляем вред, который Вы принесли кому-либо или себе этим поступком со знаком "-", складываем и получаем справедливость. Если она положительна, то Вы поступили справедливо, если отрицательна, то - нет. Не забывайте также учитывать косвенную пользу и косвенный вред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ечно это очень абстрактная арифметика, но в жизни есть примеры таких ситуаций (очень много!), где даже числа не нужно подставлять. Вот пример: </w:t>
        <w:br/>
        <w:t>Идёте Вы по улице и видите, как впереди идущий человек случайно роняет на землю перчатку и не замечает этого. Вы ему тут же говорите об этом. Ему польза огромная (как минимум экономия времени на возвращении и поиске перчатки), вам вреда практически нет - справедливость явно положительна и большая. Этот пример показателен ещё тем, что бездействие тоже можно (и нужно!) оценивать как действие, приводящее к какому-то результату. Несправедливо поступить можно даже ничего не делая!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раведливость жизни реализована очень просто. Если соглашаешься на плохое, то у тебя будет плохое. Жизнь справедлива, но справедливость по отношению к себе создаешь ты сам. Отказываясь от плохого, ты получаешь хорошее. Соглашаясь на плохое, ты имеешь плохое. Абсолютная справедливос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му-то эта справедливость кажется жестокой. Ну да, тут на халяву не прокатишь. Есть, конечно, те, кто пытается получить что-то для себя за чужой счет. Но даже если у них это получается (а что, бывают такие люди, которые других сажают себе на шею, да еще и извиняются, что сидеть неудобно) - все равно халявщики за такое поведение расплачиваются по полной программе. И страдают обязательно. А также страдают те, кто делает другим плохо. Причем это не какое-то наказание со стороны или от сил небесных. Такой человек наказывает себя сам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изнь устроена просто. Нет никаких полутонов. Есть хорошее, есть плохое - а что еще? Полуплохое? На четверть хорошее? Просто далеко не каждый отличает плохое от хорошего, потому и кажется, что мир сложе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судьи кто? Ведь страшно же на себя такой груз брать - определять, что вот этот человек поступает плохо, а этот - хорошо. Да, конечно, страшно. Ответственность брать на себя всегда страшно. Поначалу. Ну, действительно, ты же заявляешь - Я за это отвечаю, а вдруг не сможешь, а вдруг ошибешься, и вообще такие заявления страшноваты, когда ты громко говоришь "Я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дья, конечно же, всегда ты сам. А кто же еще? И это только поначалу страшно, с непривычки, определять, что хорошо, а что плохо. И страх ошибиться - проходит. А что страшного в ошибке? Ну послал ты жестко хорошего человека, не распознал, думал, что плохой, бывает. Но ты же всегда можешь все исправить - извиниться, объяснить. Хороший человек поймет и извинит, а плохой - туда ему и дорога. Ошибиться становится не так страшно, когда ты уже ошибался и свои ошибки исправлял.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b/>
          <w:bCs/>
          <w:color w:val="000000"/>
          <w:sz w:val="28"/>
          <w:szCs w:val="28"/>
          <w:u w:val="single"/>
        </w:rPr>
        <w:t>Работа с пословицами</w:t>
      </w:r>
      <w:r>
        <w:rPr>
          <w:color w:val="000000"/>
          <w:sz w:val="28"/>
          <w:szCs w:val="28"/>
          <w:u w:val="single"/>
        </w:rPr>
        <w:t xml:space="preserve">: </w:t>
      </w:r>
    </w:p>
    <w:p>
      <w:pPr>
        <w:pStyle w:val="Default"/>
        <w:numPr>
          <w:ilvl w:val="0"/>
          <w:numId w:val="3"/>
        </w:numPr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Что посеешь, то и пожнешь. </w:t>
      </w:r>
    </w:p>
    <w:p>
      <w:pPr>
        <w:pStyle w:val="Default"/>
        <w:numPr>
          <w:ilvl w:val="0"/>
          <w:numId w:val="3"/>
        </w:numPr>
        <w:spacing w:lineRule="auto" w:line="360"/>
        <w:rPr>
          <w:color w:val="000000"/>
        </w:rPr>
      </w:pPr>
      <w:r>
        <w:rPr>
          <w:b/>
          <w:bCs/>
          <w:color w:val="000000"/>
        </w:rPr>
        <w:t>Справедливый человек, словно памятник, отовсюду виден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Как аукнется, так и откликнет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Око за око, зуб за зуб.</w:t>
      </w:r>
    </w:p>
    <w:p>
      <w:pPr>
        <w:pStyle w:val="Default"/>
        <w:spacing w:lineRule="auto" w:line="360"/>
        <w:ind w:left="644" w:hanging="0"/>
        <w:rPr/>
      </w:pPr>
      <w:r>
        <w:rPr>
          <w:color w:val="000000"/>
        </w:rPr>
        <w:t>В словаре В. Даля  «</w:t>
      </w:r>
      <w:r>
        <w:rPr>
          <w:b/>
          <w:bCs/>
          <w:color w:val="000000"/>
        </w:rPr>
        <w:t>справедливость</w:t>
      </w:r>
      <w:r>
        <w:rPr>
          <w:color w:val="000000"/>
        </w:rPr>
        <w:t>» приравнивается слову  «</w:t>
      </w:r>
      <w:r>
        <w:rPr>
          <w:b/>
          <w:bCs/>
          <w:color w:val="000000"/>
        </w:rPr>
        <w:t>правда</w:t>
      </w:r>
      <w:r>
        <w:rPr>
          <w:color w:val="000000"/>
        </w:rPr>
        <w:t>», а основное слово - «</w:t>
      </w:r>
      <w:r>
        <w:rPr>
          <w:b/>
          <w:bCs/>
          <w:color w:val="000000"/>
        </w:rPr>
        <w:t>справедливый</w:t>
      </w:r>
      <w:r>
        <w:rPr>
          <w:color w:val="000000"/>
        </w:rPr>
        <w:t>» производно от слова  «</w:t>
      </w:r>
      <w:r>
        <w:rPr>
          <w:b/>
          <w:bCs/>
          <w:color w:val="000000"/>
        </w:rPr>
        <w:t>справливать</w:t>
      </w:r>
      <w:r>
        <w:rPr>
          <w:color w:val="000000"/>
        </w:rPr>
        <w:t>»  (т.е. править, прямить,  выправлять), и в качестве первых значений имеет: «</w:t>
      </w:r>
      <w:r>
        <w:rPr>
          <w:b/>
          <w:bCs/>
          <w:color w:val="000000"/>
        </w:rPr>
        <w:t>правильный</w:t>
      </w:r>
      <w:r>
        <w:rPr>
          <w:color w:val="000000"/>
        </w:rPr>
        <w:t>», «</w:t>
      </w:r>
      <w:r>
        <w:rPr>
          <w:b/>
          <w:bCs/>
          <w:color w:val="000000"/>
        </w:rPr>
        <w:t>сделанный законно</w:t>
      </w:r>
      <w:r>
        <w:rPr>
          <w:color w:val="000000"/>
        </w:rPr>
        <w:t xml:space="preserve">».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Справедливость – это то, о чем мечтает каждый человек.</w:t>
        <w:br/>
        <w:t>Справедливость – это то, на что рассчитывает и ребенок и взрослый.</w:t>
        <w:br/>
        <w:t>Исходя из всего этого, возникает вопрос: «А мы хотели бы, чтобы в отношении нас применяли справедливость?» Тогда как же мы должны обращаться с ней для этого?</w:t>
        <w:br/>
        <w:t xml:space="preserve">Где же эта самая мера справедливости? Да, меры справедливости, как таковой, не существует. Но ведь справедливость различных исходов одной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Ситуации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Ты и твой друг   ( ты и твоя подруга) совершили проступок. Тебя заметили( или узнали) и наказали. Друга( подругу) не заметили и не наказали. Определите меру справедливости наказания по отношению к себе ,по отношению  к другу( подруге) . Что надо сделать по справедливости? </w:t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>
          <w:b/>
          <w:bCs/>
          <w:i/>
          <w:iCs/>
        </w:rPr>
        <w:t>.Твой друг совершил плохой поступок по отношению 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к постороннему человеку;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по отношению к однокласснику;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) по отношению к тебе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динаково ли будет твоё суждение о мере наказания? Отвечай справедливо. 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iCs/>
          <w:sz w:val="23"/>
          <w:szCs w:val="23"/>
        </w:rPr>
        <w:t xml:space="preserve">Признаки справедливости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гласие и взаимность. Где есть согласие – там всегда присутствует и справедливость; это верно и для взаимности. </w:t>
      </w:r>
      <w:r>
        <w:rPr>
          <w:b/>
          <w:bCs/>
          <w:iCs/>
          <w:sz w:val="23"/>
          <w:szCs w:val="23"/>
        </w:rPr>
        <w:t xml:space="preserve">Преимущества справедливости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праведливость </w:t>
      </w:r>
      <w:r>
        <w:rPr>
          <w:sz w:val="23"/>
          <w:szCs w:val="23"/>
        </w:rPr>
        <w:t xml:space="preserve">дает силы – для борьбы со злом во всех его проявлениях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праведливость </w:t>
      </w:r>
      <w:r>
        <w:rPr>
          <w:sz w:val="23"/>
          <w:szCs w:val="23"/>
        </w:rPr>
        <w:t xml:space="preserve">дает надежду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праведливость </w:t>
      </w:r>
      <w:r>
        <w:rPr>
          <w:sz w:val="23"/>
          <w:szCs w:val="23"/>
        </w:rPr>
        <w:t xml:space="preserve">дает свободу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праведливость </w:t>
      </w:r>
      <w:r>
        <w:rPr>
          <w:sz w:val="23"/>
          <w:szCs w:val="23"/>
        </w:rPr>
        <w:t xml:space="preserve">обеспечивает уверенность – в собственных силах и в собственной правоте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Моральные правила </w:t>
      </w:r>
      <w:r>
        <w:rPr>
          <w:sz w:val="23"/>
          <w:szCs w:val="23"/>
        </w:rPr>
        <w:t xml:space="preserve">современного человек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Избегай в своих действиях зла (унижения, достоинства, обмана и насили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Стремись к борьбе с пороками и недостатками, а не с людьми, у которых они е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Признавай правоту других людей, сомневайся в собственной безусловной право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Будь готов пойти навстречу другому человек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Стремись найти решение, которое могло бы устроить все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Используем </w:t>
      </w:r>
      <w:r>
        <w:rPr>
          <w:color w:val="000000"/>
        </w:rPr>
        <w:t xml:space="preserve">интерактивное упражнение </w:t>
      </w:r>
      <w:r>
        <w:rPr>
          <w:bCs/>
          <w:color w:val="000000"/>
        </w:rPr>
        <w:t xml:space="preserve">«Микрофон»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Учащиеся высказывают свою точку зрения по поставленному вопросу. По классу пускаю предмет, имитирующий микрофон. Каждый, получивший такой «микрофон» четко и лаконично излагает свою мысль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Далее учитель предлагает ответить на вопросы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1. Что значит, справедливо относиться к людям?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2. Как вы реагируете, когда с вами несправедливо поступают?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3. Легче быть справедливым по отношению к посторонним людям или к тем, кого ты любишь?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4. Как вы думаете, кто чаще поступает справедливо: взрослые или дети, и почему? </w:t>
      </w:r>
    </w:p>
    <w:p>
      <w:pPr>
        <w:pStyle w:val="Default"/>
        <w:spacing w:lineRule="auto" w:line="360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лакс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Любая, даже самая успешная личность нуждается в отдыхе. Предлагаю немного расслабиться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песен. Чтение стихов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ч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ец поселился на вершине горы, все к нему приходили, и он помогал всем советом. Но одному человеку, стало завидно. Он стал говорить, что никакой он не мудрец, и что он докажет это: «Я поймаю бабочку, спрячу ее в ладони и спрошу у мудреца, что у меня там лежит. Если он скажет: «Бабочка», – я спрошу: «Живая она или мертвая?». Если он скажет: «Живая», – я ее сожму и убью, а если – мёртвая – разожму руки, и она улетит. Пришли к мудрецу. «Что у меня в ладонях?», – спросил завистник. «Бабочка», ответил мудрец. «А какая она, живая или мертвая?». «Все в твоих руках!»-ответил мудрец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  <w:i/>
          <w:iCs/>
        </w:rPr>
        <w:t xml:space="preserve">Справедливость воцарится тогда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гда каждый будет воспринимать</w:t>
      </w:r>
    </w:p>
    <w:p>
      <w:pPr>
        <w:pStyle w:val="Normal"/>
        <w:rPr/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чужую обиду, как свою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>
          <w:rFonts w:cs="Calibri"/>
          <w:b/>
          <w:bCs/>
          <w:i/>
          <w:iCs/>
        </w:rPr>
        <w:t xml:space="preserve">                                </w:t>
      </w:r>
      <w:r>
        <w:rPr>
          <w:b/>
          <w:bCs/>
          <w:i/>
          <w:iCs/>
        </w:rPr>
        <w:t>( Солон )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ыть несправедливым к себе так же трудно, как быть справедливым к другим.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(  Лемель )</w:t>
      </w:r>
    </w:p>
    <w:p>
      <w:pPr>
        <w:pStyle w:val="Normal"/>
        <w:rPr/>
      </w:pPr>
      <w:r>
        <w:rPr>
          <w:b/>
          <w:bCs/>
        </w:rPr>
        <w:t> 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Дух справедливости и дух истины — одно целое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(  Вейль )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ние на дом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пишите для себя несколько законов справедливости и постарайтесь им следовать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И задайте себе вопрос «Легко быть справедливым?».Постарайтесь найти отве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Желаю успеха!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5:00Z</dcterms:created>
  <dc:creator>User</dc:creator>
  <dc:description/>
  <cp:keywords/>
  <dc:language>en-US</dc:language>
  <cp:lastModifiedBy>User</cp:lastModifiedBy>
  <cp:lastPrinted>2012-10-31T22:47:00Z</cp:lastPrinted>
  <dcterms:modified xsi:type="dcterms:W3CDTF">2012-10-31T19:48:00Z</dcterms:modified>
  <cp:revision>7</cp:revision>
  <dc:subject/>
  <dc:title/>
</cp:coreProperties>
</file>