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firstLine="567"/>
        <w:jc w:val="right"/>
        <w:rPr/>
      </w:pPr>
      <w:r>
        <w:rPr>
          <w:rStyle w:val="1"/>
          <w:rFonts w:eastAsia="Tahoma"/>
          <w:i/>
          <w:sz w:val="24"/>
          <w:szCs w:val="24"/>
        </w:rPr>
        <w:t xml:space="preserve">Ю.А. Пучнин, учитель технологии </w:t>
      </w:r>
    </w:p>
    <w:p>
      <w:pPr>
        <w:pStyle w:val="Style21"/>
        <w:spacing w:lineRule="auto" w:line="276"/>
        <w:ind w:firstLine="567"/>
        <w:jc w:val="right"/>
        <w:rPr>
          <w:rStyle w:val="1"/>
          <w:rFonts w:eastAsia="Tahoma"/>
          <w:i/>
          <w:i/>
          <w:sz w:val="24"/>
          <w:szCs w:val="24"/>
        </w:rPr>
      </w:pPr>
      <w:r>
        <w:rPr>
          <w:rStyle w:val="1"/>
          <w:rFonts w:eastAsia="Tahoma"/>
          <w:i/>
          <w:sz w:val="24"/>
          <w:szCs w:val="24"/>
        </w:rPr>
        <w:t>МБОУ «СОШ № 40» г.Нижневартовска</w:t>
      </w:r>
    </w:p>
    <w:p>
      <w:pPr>
        <w:pStyle w:val="Style21"/>
        <w:spacing w:lineRule="auto" w:line="276"/>
        <w:ind w:firstLine="567"/>
        <w:jc w:val="center"/>
        <w:rPr>
          <w:rStyle w:val="1"/>
          <w:rFonts w:eastAsia="Tahoma"/>
          <w:i/>
          <w:i/>
        </w:rPr>
      </w:pPr>
      <w:r>
        <w:rPr>
          <w:rStyle w:val="1"/>
          <w:rFonts w:eastAsia="Tahoma"/>
          <w:i/>
        </w:rPr>
        <w:t>Тезисы для публикации в городском сборнике статей «Развитие инженерного и технического образования (из опыта работы)»</w:t>
      </w:r>
    </w:p>
    <w:p>
      <w:pPr>
        <w:pStyle w:val="Style21"/>
        <w:spacing w:lineRule="auto" w:line="276"/>
        <w:ind w:firstLine="567"/>
        <w:jc w:val="center"/>
        <w:rPr/>
      </w:pPr>
      <w:r>
        <w:rPr>
          <w:rStyle w:val="1"/>
          <w:rFonts w:eastAsia="Tahoma"/>
          <w:b/>
        </w:rPr>
        <w:t>Формирование социально-трудовой компетенции как средство достижения метапредметных УУД обучающихся в образовательной области «Технология»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ahoma"/>
        </w:rPr>
        <w:t>В условиях модернизации российского образования основными приоритетами образовательной политики становятся: достижение социальной компетентности обучающихся, формирование ключевых компетенций личности, обладающей такими важнейшими качествами, как инициативность, способность творчески мыслить, находить нестандартные решения, умение выбирать профессиональный пу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циально-трудовая компетенция является одной из самых важных: она предполагает овладение учеником знаниями и опытом в общественной деятельности, в социально-трудовой сфере, а также в профессиональном самоопределении, подразумевает овладение детьми теми предметными знаниями, умениями и навыками, которые они будут использовать непосредственно в своей дальнейшей жизнедеятельности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ab/>
        <w:t>С целью формирования метапредметных УУД и</w:t>
      </w:r>
      <w:r>
        <w:rPr>
          <w:sz w:val="28"/>
          <w:szCs w:val="28"/>
        </w:rPr>
        <w:t xml:space="preserve"> развития  трудовой, эстетической, экологической, экономической и социальной компетенций личности была разработана и апробирована  авторская образовательная  программа  «Технология обработки древесин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е программы лежит дидактический комплекс, который представляет собой разработку объектов труда в разделе «Технология обработки древесины» в 5-7 классах, рассчитанный на 14 ч. во 2 четвер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 класс – тема «Обработка древесины ручным инструментом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 класс -  тема «Машиноведение. Сверлильный станок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7 класс – тема «Машиноведение. Токарный станок по дерев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ъекты труда, охватывающие весь комплекс операций по обработке древесины, предусмотренный программой по трудовому обучению в 5 – 7-х классах, представляют собой «вазочки» различных видов (5 класс – «Вазочка»,  6 класс – «Вазочка-раскладушка», 7 класс – «Вазочка на ножке»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анный комплекс призван научить детей не только репродуктивным путем осваивать сложные и трудоемкие приемы обработки древесины и различные техники выполнения изделий декоративно-прикладного творчества, но и пробудить творческую деятельность, направленную на постановку и решение проблемных ситуаций при выполнении работы.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изготовления «Вазочки-раскладушки» (6 класс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0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28"/>
      </w:tblGrid>
      <w:tr>
        <w:trPr>
          <w:trHeight w:val="26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готовке и инструменте</w:t>
            </w:r>
          </w:p>
        </w:tc>
      </w:tr>
      <w:tr>
        <w:trPr>
          <w:trHeight w:val="186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451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16" t="-5" r="3968" b="12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: </w:t>
            </w:r>
          </w:p>
          <w:p>
            <w:pPr>
              <w:pStyle w:val="Style20"/>
              <w:spacing w:lineRule="auto" w:line="240" w:before="0" w:after="0"/>
              <w:ind w:left="5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ка 8х8 мм L-550 см . леска 0,8 L-10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овка с мелким зубом,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, стусло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, ла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лифовальная шкурка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10"/>
        <w:gridCol w:w="347"/>
        <w:gridCol w:w="2126"/>
        <w:gridCol w:w="1985"/>
      </w:tblGrid>
      <w:tr>
        <w:trPr>
          <w:trHeight w:val="4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ы, приспособления</w:t>
            </w:r>
          </w:p>
        </w:tc>
      </w:tr>
      <w:tr>
        <w:trPr>
          <w:trHeight w:val="44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иление реек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цевание рее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39725</wp:posOffset>
                      </wp:positionV>
                      <wp:extent cx="318770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18.9pt;mso-wrap-distance-left:9.05pt;mso-wrap-distance-right:9.05pt;mso-wrap-distance-top:0pt;mso-wrap-distance-bottom:0pt;margin-top:26.75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овка</w:t>
            </w:r>
          </w:p>
        </w:tc>
      </w:tr>
      <w:tr>
        <w:trPr>
          <w:trHeight w:val="9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ение реек в стусле по размерам</w:t>
            </w:r>
          </w:p>
          <w:p>
            <w:pPr>
              <w:pStyle w:val="Normal"/>
              <w:rPr/>
            </w:pPr>
            <w:r>
              <w:rPr/>
              <w:t>15 шт. – по 30 мм</w:t>
            </w:r>
          </w:p>
          <w:p>
            <w:pPr>
              <w:pStyle w:val="Normal"/>
              <w:rPr/>
            </w:pPr>
            <w:r>
              <w:rPr/>
              <w:t>24 шт. – по 170 мм</w:t>
            </w:r>
          </w:p>
          <w:p>
            <w:pPr>
              <w:pStyle w:val="Normal"/>
              <w:rPr/>
            </w:pPr>
            <w:r>
              <w:rPr/>
              <w:t>4 шт. – по 240 мм</w:t>
            </w:r>
          </w:p>
          <w:p>
            <w:pPr>
              <w:pStyle w:val="Normal"/>
              <w:rPr/>
            </w:pPr>
            <w:r>
              <w:rPr/>
              <w:t>и так далее (до желаемой высоты изделия, увеличивая каждый ряд на 10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10820</wp:posOffset>
                      </wp:positionV>
                      <wp:extent cx="673735" cy="12319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16.6pt;width:53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87705</wp:posOffset>
                      </wp:positionV>
                      <wp:extent cx="1059180" cy="11747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54.15pt;width:83.35pt;height:9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36650</wp:posOffset>
                      </wp:positionV>
                      <wp:extent cx="1385570" cy="12319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89.5pt;width:109.05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1605</wp:posOffset>
                      </wp:positionV>
                      <wp:extent cx="674370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11.15pt;width:53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0960</wp:posOffset>
                      </wp:positionV>
                      <wp:extent cx="2540" cy="1670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4.8pt;width:0.2pt;height:1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9215</wp:posOffset>
                      </wp:positionV>
                      <wp:extent cx="2540" cy="1670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5.45pt;width:0.2pt;height:1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18795</wp:posOffset>
                      </wp:positionV>
                      <wp:extent cx="2540" cy="1670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40.85pt;width:0.2pt;height:1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518160</wp:posOffset>
                      </wp:positionV>
                      <wp:extent cx="2540" cy="1670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40.8pt;width:0.2pt;height:1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84250</wp:posOffset>
                      </wp:positionV>
                      <wp:extent cx="2540" cy="16700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77.5pt;width:0.2pt;height:1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972820</wp:posOffset>
                      </wp:positionV>
                      <wp:extent cx="1905" cy="1746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pt;margin-top:7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1665</wp:posOffset>
                      </wp:positionV>
                      <wp:extent cx="105791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8.95pt;width:83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56640</wp:posOffset>
                      </wp:positionV>
                      <wp:extent cx="13874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8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55930</wp:posOffset>
                      </wp:positionV>
                      <wp:extent cx="388620" cy="2400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8.9pt;mso-wrap-distance-left:9.05pt;mso-wrap-distance-right:9.05pt;mso-wrap-distance-top:0pt;mso-wrap-distance-bottom:0pt;margin-top:35.9pt;mso-position-vertical-relative:text;margin-left: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04875</wp:posOffset>
                      </wp:positionV>
                      <wp:extent cx="469265" cy="24003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18.9pt;mso-wrap-distance-left:9.05pt;mso-wrap-distance-right:9.05pt;mso-wrap-distance-top:0pt;mso-wrap-distance-bottom:0pt;margin-top:71.25pt;mso-position-vertical-relative:text;margin-left: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10490</wp:posOffset>
                      </wp:positionV>
                      <wp:extent cx="485775" cy="2400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 шт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8.9pt;mso-wrap-distance-left:9.05pt;mso-wrap-distance-right:9.05pt;mso-wrap-distance-top:0pt;mso-wrap-distance-bottom:0pt;margin-top:8.7pt;mso-position-vertical-relative:text;margin-left: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ш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562610</wp:posOffset>
                      </wp:positionV>
                      <wp:extent cx="485775" cy="24003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 шт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8.9pt;mso-wrap-distance-left:9.05pt;mso-wrap-distance-right:9.05pt;mso-wrap-distance-top:0pt;mso-wrap-distance-bottom:0pt;margin-top:44.3pt;mso-position-vertical-relative:text;margin-left:10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 ш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28065</wp:posOffset>
                      </wp:positionV>
                      <wp:extent cx="485775" cy="24003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шт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8.9pt;mso-wrap-distance-left:9.05pt;mso-wrap-distance-right:9.05pt;mso-wrap-distance-top:0pt;mso-wrap-distance-bottom:0pt;margin-top:80.95pt;mso-position-vertical-relative:text;margin-left:1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ш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сло. Ножовка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шлифование всех поверхностей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иф шкурка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ление деталей на сверлильном станке  </w:t>
            </w:r>
            <w:r>
              <w:rPr>
                <w:lang w:val="en-US"/>
              </w:rPr>
              <w:t>d</w:t>
            </w:r>
            <w:r>
              <w:rPr/>
              <w:t>-1 мм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л станок. Сусло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тельная шлифовка (отделка) дета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ифовальная шкурка</w:t>
            </w:r>
          </w:p>
        </w:tc>
      </w:tr>
      <w:tr>
        <w:trPr>
          <w:trHeight w:val="45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борка вазочки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средней части вазочки. Соблюдая последовательность нанизать на леску реки длиной 170 мм, вставляя между ними рейку 3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990" cy="50419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80" t="5202" r="6378" b="14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а 0,8 L-100 см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ка двух боковых частей реек на лес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725" cy="5041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21" t="9459" r="36533" b="1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а 0,8 L-100 см</w:t>
            </w:r>
          </w:p>
        </w:tc>
      </w:tr>
      <w:tr>
        <w:trPr>
          <w:trHeight w:val="3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покрытие готового изделия л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. Аэрограф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Без интервала Знак"/>
    <w:basedOn w:val="Style14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2">
    <w:name w:val="Заголовок №2_"/>
    <w:basedOn w:val="Style14"/>
    <w:qFormat/>
    <w:rPr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4" w:after="34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216" w:before="60" w:after="6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1"/>
    <w:qFormat/>
    <w:pPr>
      <w:widowControl w:val="false"/>
    </w:pPr>
    <w:rPr>
      <w:rFonts w:ascii="Arial" w:hAnsi="Arial" w:cs="Arial"/>
      <w:sz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8"/>
      <w:szCs w:val="28"/>
    </w:rPr>
  </w:style>
  <w:style w:type="paragraph" w:styleId="Western">
    <w:name w:val="western"/>
    <w:basedOn w:val="Normal"/>
    <w:qFormat/>
    <w:pPr>
      <w:spacing w:lineRule="auto" w:line="360"/>
    </w:pPr>
    <w:rPr>
      <w:rFonts w:ascii="Arial" w:hAnsi="Arial" w:cs="Arial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30:00Z</dcterms:created>
  <dc:creator>КОМП</dc:creator>
  <dc:description/>
  <cp:keywords/>
  <dc:language>en-US</dc:language>
  <cp:lastModifiedBy>КОМП</cp:lastModifiedBy>
  <cp:lastPrinted>2009-03-24T13:06:00Z</cp:lastPrinted>
  <dcterms:modified xsi:type="dcterms:W3CDTF">2014-12-09T13:57:00Z</dcterms:modified>
  <cp:revision>58</cp:revision>
  <dc:subject/>
  <dc:title>ПОЯСНИТЕЛЬНАЯ ЗАПИСКА</dc:title>
</cp:coreProperties>
</file>