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етение "Уголком"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бисероплетении мы довольно часто сталкиваемся со всевозможными объемными цветами. В этой статье мы расскажем вам, как сделать листочек к такому цветку. Следует заметить, что этот принцип плетения может использоваться не только для плетения цветов, но и, например, герданов. Итак:</w:t>
        <w:br/>
        <w:t xml:space="preserve">1. Наберите 12 бисерин и пройдите иголкой в 9-ю бисеринку. </w:t>
        <w:br/>
        <w:t>2. Наберите 13-ю бисеринку и пройдите иголкой в 7-ю.</w:t>
        <w:br/>
        <w:t>3. Наберите 14-ю бисеринку и пройдите иголкой в пятую.</w:t>
        <w:br/>
        <w:t>4. Наберите 15-ю бисеринку и пройдите в третью.</w:t>
        <w:br/>
        <w:t>5. Наберите 16-ю и 17-ю бисеринки и пройдите в 15-ю.</w:t>
        <w:br/>
        <w:t>Продолжайте плести по схем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55270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тьте, что на бисеринах 59-60-70 совсем не обязательно делать поворот - можно закрепитm нить и оставить ромбик, из нескольких таких ромбиков потом можно собрать цветок, либо сделать листочки. Разумеется, можно сделать по этой схеме фигурки как большего, так и меньшего разм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ка оплетения буси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летение бусин - чрезвычайно красивый прием в бисероплетении. Выглядят оплетенные бусины та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ать нечто подобное совершенно не трудно. Нужно взять бусинку желаемого размера с довольно крупным отверстием, пропустить нить через отверстие. Затем следует набрать подходящее количество бисерин и снова пройти через отверстие бусины, подтянуть нить. (См. рисунок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9050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лее продолжаем делать так же, пока весь шарик не будет покрыт бисеринками. Следует заметить, что количество набираемых бисерин иногда целесообразно уменьшать - тогда шарик будет оплетен аккуратно, дуги не будут "топорщиться".</w:t>
        <w:br/>
        <w:t>Данный прием можно использовать повсеместно: сделать фенечку, состоящую из оплетенных шариков, либо добавить их в украш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низания по кр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низания по кругу заключается в следующем: наберите на проволоку небольшое количество бисеринок (5-7 штук), скрутите концы проволоки у основания, чтобы образовалась петля. На любой конец проволоки наберите некоторое количество бисера и оберните дугой вокруг первой петельки. Скрутите концы проволоки 2 раза у основания. Можно сделать вокруг первых двух дуг еще несколько (их число зависит от необходимого размера листи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9909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той техники удобно изготавливать мелкие цветы: ландыша, примулы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ечка по схеме "Мозаик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способом можно плести оригинальные фен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, таким образом можно изготовить не только маленькие браслеты, но и ремешки для сумки, небольшие картинки, медальоны... Да что угодно! Ниже приведена схема плетения "Мозаик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186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хеме показано плетение фенечки шириной в 8 бусин. Вы же можете менять их количество как вам будет угодно. Единственный недостаток этого способа плетения - приходится все время набирать по одной бусинке, в итоге изделие плетется дольше, чем изделие такой же длины, сплетенное други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90825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ечка по схеме "Сетк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хему плетения "Сетка" можно сделать массу замечательных украшений. В этой статье мы расскажем вам, как можно сплести такую фенеч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5750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летения этого изделия очень прос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35280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усин в ромбиках вы можете менять по своему усмотрению. Чем больше бусин в одном ромбике, тем более крупные отверстия вы получите. Таким образом можно сплести еще и украшение на шею в виде ленты, или "ошейни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тение "Елочкой"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оличество бисерин в первом ряду кратно 4</w:t>
      </w:r>
      <w:r>
        <w:rPr>
          <w:sz w:val="28"/>
          <w:szCs w:val="28"/>
        </w:rPr>
        <w:br/>
        <w:t>Наберите на нить колчество бисера, кратное 4 (например, 16 бисеринок) - это будут первый и второй горизонтальные ряд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7660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рачиваемся и плетем третий ряд. Нанижите на иглу бусину 17 и пройдите сквозь бусину 16 в обратном направлении. Пропустите 2 бисерины и пройдите иглой в бисерину 13. Нанижите 2 бисерины и пройдите иглой квозь бисерину 12. Продолжайте выполнять это, пока не достигнете края полотна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05150" cy="118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кончить ряд и развернуться наберите бисерины 24 и 25, пройдите в обратном направлении сквозь бисерину 24. Затем пройдите иглой сквозь бисерину 23, наберите бисерины 26 и 27, пройдите сквозь 22 и 21 бисерины. Продолжайте так плести, пока не достигнете желаемой длины полотна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5075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оличество бисерин в первом ряду кратно 2</w:t>
      </w:r>
      <w:r>
        <w:rPr>
          <w:sz w:val="28"/>
          <w:szCs w:val="28"/>
        </w:rPr>
        <w:t xml:space="preserve"> </w:t>
        <w:br/>
        <w:t xml:space="preserve">Наберите на нить количество бисерин, кратное 2 (но не 4), например, 10. Это будут ряды 1 и 2. Чтобы сделать поворот и начать третий ряд, нанижите на иглу бусину 11 и пройдите в обратном направлении сквозь бусину 10. нанижите бусины 12, 13, 14 и 15 так же, как было описано выше. Чтобы начать четвертый ряд, пройдите иглой вверх сквозь бусину 15, наберите 16 и 17 бисерины и пройдите сквозь бисерину 14. Продолжайте так плести, пока не достигнете желаемой дли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009775" cy="158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511300" cy="1005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 можете понять, чем отличаются эти два способа низания "Елочкой" - в первом с двух краев мы набираем по 1 бисеринке, а во втором способе 1 бисринка набирается только с одной стороны, а с другой - 2 бисерины. Т.е. при первом способе плетения все "Елочки" получаются целыми, при втором с краю всегда будет половинка "Елочки" :) </w:t>
        <w:br/>
        <w:t>Так как бусины при этом способе плетения располагаются на прямых линиях, то для создания узоров на полотне "Елочкой" можно использовать схемы для тканых поло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лет из оплетенных бу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итросплетение крупных бусин и мелкого бисера выглядит довольно сложно. Однако сплести такой браслет сможет практически каждый: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4352925" cy="2647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делие плетется на двух иглах следующим образом: сначала плетется цепочка "крестик" из крупных бусин нужной длины, а затем она оплетается низками бисера, как показано на рисунк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810000" cy="2009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2:00Z</dcterms:created>
  <dc:creator>Admin</dc:creator>
  <dc:description/>
  <cp:keywords/>
  <dc:language>en-US</dc:language>
  <cp:lastModifiedBy>User</cp:lastModifiedBy>
  <cp:lastPrinted>2010-01-31T19:29:00Z</cp:lastPrinted>
  <dcterms:modified xsi:type="dcterms:W3CDTF">2014-12-18T08:52:00Z</dcterms:modified>
  <cp:revision>9</cp:revision>
  <dc:subject/>
  <dc:title>Плетение "Уголком"</dc:title>
</cp:coreProperties>
</file>