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Конструирование объёмных фигу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ыберите инструмент Прямоугольник. В меню настройки инструментов выберите границы фиг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Нарисуйте квадрат, используя при рисовании клавишу </w:t>
      </w:r>
      <w:r>
        <w:rPr>
          <w:rFonts w:cs="Cambria" w:ascii="Cambria" w:hAnsi="Cambria"/>
          <w:lang w:val="en-US"/>
        </w:rPr>
        <w:t>Shift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3275</wp:posOffset>
            </wp:positionH>
            <wp:positionV relativeFrom="paragraph">
              <wp:posOffset>15240</wp:posOffset>
            </wp:positionV>
            <wp:extent cx="878840" cy="84709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Выберите инструмент Линия. В меню настройки выберите самый тонкий тип ли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Из трех вершин квадрата нарисуйте наклонные линии, пользуясь клавишей </w:t>
      </w:r>
      <w:r>
        <w:rPr>
          <w:rFonts w:cs="Cambria" w:ascii="Cambria" w:hAnsi="Cambria"/>
          <w:lang w:val="en-US"/>
        </w:rPr>
        <w:t>Shift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исуйте горизонтальную и вертикальную линии задней стенки куб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Ластиком аккуратно удалите выступающие части ли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Инструментом Заливка закрасьте стороны кубика разными цветами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5375</wp:posOffset>
            </wp:positionH>
            <wp:positionV relativeFrom="paragraph">
              <wp:posOffset>142240</wp:posOffset>
            </wp:positionV>
            <wp:extent cx="672465" cy="571500"/>
            <wp:effectExtent l="0" t="0" r="0" b="0"/>
            <wp:wrapTight wrapText="bothSides">
              <wp:wrapPolygon edited="0">
                <wp:start x="-608" y="0"/>
                <wp:lineTo x="-608" y="20878"/>
                <wp:lineTo x="21410" y="20878"/>
                <wp:lineTo x="21410" y="0"/>
                <wp:lineTo x="-60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Используя объёмные фигуры, например кубики,  можно получать интересные объемные изображения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ля этого нужно сначала нарисовать один кубик в нижнем левом углу экрана, используя три разных оттенка одного цвета дл раскраски граней. Этот кубик всегда надо всегда копировать, он запасной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Складывать конструкцию нужно начинать всегда </w:t>
      </w:r>
      <w:r>
        <w:rPr>
          <w:rFonts w:cs="Cambria" w:ascii="Cambria" w:hAnsi="Cambria"/>
          <w:b/>
          <w:bCs/>
        </w:rPr>
        <w:t>с нижнего заднего ряда и слева направо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0255</wp:posOffset>
            </wp:positionH>
            <wp:positionV relativeFrom="paragraph">
              <wp:posOffset>217805</wp:posOffset>
            </wp:positionV>
            <wp:extent cx="3449955" cy="1394460"/>
            <wp:effectExtent l="0" t="0" r="0" b="0"/>
            <wp:wrapTight wrapText="bothSides">
              <wp:wrapPolygon edited="0">
                <wp:start x="-117" y="0"/>
                <wp:lineTo x="-117" y="21241"/>
                <wp:lineTo x="21585" y="21241"/>
                <wp:lineTo x="21585" y="0"/>
                <wp:lineTo x="-11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Например:</w:t>
      </w:r>
    </w:p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122555</wp:posOffset>
            </wp:positionV>
            <wp:extent cx="3244215" cy="1325880"/>
            <wp:effectExtent l="0" t="0" r="0" b="0"/>
            <wp:wrapTight wrapText="bothSides">
              <wp:wrapPolygon edited="0">
                <wp:start x="-125" y="0"/>
                <wp:lineTo x="-125" y="21412"/>
                <wp:lineTo x="21560" y="21412"/>
                <wp:lineTo x="21560" y="0"/>
                <wp:lineTo x="-12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915</wp:posOffset>
            </wp:positionH>
            <wp:positionV relativeFrom="paragraph">
              <wp:posOffset>1762760</wp:posOffset>
            </wp:positionV>
            <wp:extent cx="2526030" cy="1828800"/>
            <wp:effectExtent l="0" t="0" r="0" b="0"/>
            <wp:wrapTight wrapText="bothSides">
              <wp:wrapPolygon edited="0">
                <wp:start x="-161" y="0"/>
                <wp:lineTo x="-161" y="21373"/>
                <wp:lineTo x="21662" y="21373"/>
                <wp:lineTo x="21662" y="0"/>
                <wp:lineTo x="-16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Построй из кубиков следующие конструкции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41910</wp:posOffset>
            </wp:positionV>
            <wp:extent cx="3615055" cy="1525905"/>
            <wp:effectExtent l="0" t="0" r="0" b="0"/>
            <wp:wrapTight wrapText="bothSides">
              <wp:wrapPolygon edited="0">
                <wp:start x="-112" y="0"/>
                <wp:lineTo x="-112" y="21300"/>
                <wp:lineTo x="21625" y="21300"/>
                <wp:lineTo x="21625" y="0"/>
                <wp:lineTo x="-11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пределите, сколько рядов в высоту занимает конструкция. Начните построение с нижнего ряда. В каждом ряду стройте слева направо, с заднего плана продвигаясь к переднему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8236" w:dyaOrig="77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4.5pt;margin-top:7.75pt;width:141pt;height:11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3572490" r:id="rId8"/>
        </w:object>
        <w:object w:dxaOrig="5039" w:dyaOrig="4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1.2pt;margin-top:17.2pt;width:95.6pt;height:93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34450697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keepLines/>
        <w:spacing w:lineRule="auto" w:line="276" w:before="200" w:after="0"/>
        <w:rPr/>
      </w:pPr>
      <w:r>
        <w:rPr>
          <w:b w:val="false"/>
          <w:bCs w:val="false"/>
          <w:sz w:val="24"/>
          <w:szCs w:val="24"/>
        </w:rPr>
        <w:t>Составьте меню элементов строительного конструктора. Создайте архитектурное сооружение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35890</wp:posOffset>
            </wp:positionV>
            <wp:extent cx="4467225" cy="12573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6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9:00Z</dcterms:created>
  <dc:creator>Irishka</dc:creator>
  <dc:description/>
  <dc:language>en-US</dc:language>
  <cp:lastModifiedBy>Алексей</cp:lastModifiedBy>
  <dcterms:modified xsi:type="dcterms:W3CDTF">2014-10-07T18:09:00Z</dcterms:modified>
  <cp:revision>2</cp:revision>
  <dc:subject/>
  <dc:title>Конструирование объёмных фигур</dc:title>
</cp:coreProperties>
</file>