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среднего профессионального образования Тульской области «БТЭП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6223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ководителя О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._________.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4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уководителя О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._________.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ПОДГОТОВКИ КВАЛИФИЦИРОВАННЫХ РАБОЧИХ, СЛУЖАЩИХ по ПРОФЕССИ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b/>
          <w:caps/>
          <w:sz w:val="28"/>
          <w:szCs w:val="28"/>
        </w:rPr>
        <w:t>29.01.05 Закройщик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 02 </w:t>
      </w:r>
      <w:r>
        <w:rPr>
          <w:b/>
          <w:sz w:val="32"/>
          <w:szCs w:val="32"/>
        </w:rPr>
        <w:t>Изготовление лекал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Богородицк, 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У СПО ТО «БТЭП»         мастер п\о и преподав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пец.дисциплин              Н,А,Мартыненк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Эксперты от работодател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Результатом освоения профессионального модуля является готовность  к выполнению вида профессиональной деятельности</w:t>
      </w:r>
      <w:r>
        <w:rPr>
          <w:sz w:val="32"/>
          <w:szCs w:val="32"/>
        </w:rPr>
        <w:t xml:space="preserve"> Изготовление лека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ой аттестации по профессиональному модулю является экзамен (квалификационны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обучающихся осуществляется в двух основных направлениях: оценка уровня освоения дисциплин; оценка компетенци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 комплекта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редназначен для проверки результатов освоения профессионального модуля </w:t>
      </w:r>
      <w:r>
        <w:rPr>
          <w:caps/>
          <w:sz w:val="28"/>
          <w:szCs w:val="28"/>
        </w:rPr>
        <w:t>02</w:t>
      </w:r>
      <w:r>
        <w:rPr>
          <w:sz w:val="32"/>
          <w:szCs w:val="32"/>
        </w:rPr>
        <w:t xml:space="preserve"> Изготовление ле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лготовки квалифицированных рабочих, служащих по профессии 262019.02 Закройщик в соответствии с ФГОС по  профессии СПО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1.1.1. Освоение  профессиональных компетенций (ПК), соответствующих виду профессиональной деятельности, и общих компетенций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375"/>
        <w:gridCol w:w="289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№№ заданий, место, время, условия их выполнения)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ния для проверки ПК и ОК нумеруются следующим образом: Задание К1, К2, 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 2.1. Выполнять расчет и построение чертежа базовой  конструкции изделия.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>знание конструкции и составных частей издел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>- знание систем и методов конструир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>-знание особенностей конструирования изделий одежды с учетом назнач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>-знание особенностей разработки конструкций изделий одежды с учетом телосло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>- знание порядка построения чертежей деталей издел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 2.2. Выполнять конструктивное модел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>- знание принципов конструктивного моделир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-знание особенностей конструирования и моделирования при обновлении текстильных изделий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Изготавливать лекала деталей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>-знание видов лекал, требований к качеству лека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>-знание методов технического размножения лека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наличие положительных отзывов от 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bCs/>
              </w:rPr>
              <w:t>- активность, инициативность в процессе освоения профессиональ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равильный выбор и применение способов решения профессиональ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грамотное составление плана практической  работы;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вильной последовательности выполнения действий во время выполнения практических работ, заданий во время учебной, производственной практи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- решение стандартных </w:t>
            </w:r>
            <w:r>
              <w:rPr/>
              <w:t>профессиональных задач в области собственной деятельности;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анализ и коррекция результатов собственной работ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К 5</w:t>
            </w:r>
            <w:r>
              <w:rPr>
                <w:spacing w:val="-6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 - коммуникационных технологий в профессиональной деятельности;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азличными  прикладными  программа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сполнять воинскую обязанность, в том числе с применением полученных профессиональных зна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готовности к исполнению воинской обязан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1.2. Приобретение в ходе освоения профессионального модуля практического опыта</w:t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 учебной и/ или производственной практике и требования к их выполнен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ы работ  нумеруются следующим образом: ВР1, ВР2, ВР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я лекал на изделие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еж основы плечевого изделия с использованием мерок.</w:t>
            </w:r>
          </w:p>
          <w:p>
            <w:pPr>
              <w:pStyle w:val="Normal"/>
              <w:rPr/>
            </w:pPr>
            <w:r>
              <w:rPr/>
              <w:t>Вносить в базовую конструкцию в соответствии с мерками</w:t>
            </w:r>
          </w:p>
          <w:p>
            <w:pPr>
              <w:pStyle w:val="Normal"/>
              <w:rPr/>
            </w:pPr>
            <w:r>
              <w:rPr/>
              <w:t>Вычерчивание конструкций изделия на фигуру с отклонениям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ыполнение конструктивного моделир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3. Освоение умений и усвоение зна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 1 выполнять расчет и построение чертежа базовой конструкции издели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2 вносить расчет и построение чертежа базовой конструкции издели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3 вносить изменения в базовую конструкцию, учитывающие особенности фигуры заказчика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4 проводить моделирование базовой конструкци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5 изготавливать лекала деталей издел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 1  типы телослож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 2 конструкцию и составные части издел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 3 системы и методы конструир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 4 особенности конструирования изделий одежды с учетом назнач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 5особенности разработки конструкций изделий одежды с учетом телосложения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 6 особенности конструирования и моделирования при обновлении текстильных изделий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 7 порядок построения чертежей деталей издел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8"/>
          <w:sz w:val="28"/>
          <w:szCs w:val="28"/>
        </w:rPr>
        <w:t>З 8 принципы конструктивного моделир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 9 виды лекал, требования к качеству лека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 10 методы технического размножения лекал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.2. Система контроля и оценки освоения программы ПМ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писывается в соответствии с «Положением об итоговой и промежуточной аттестации в ОУ» и рабочим учебным планом)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Формы промежуточной аттестации по ППКРС </w:t>
      </w:r>
      <w:r>
        <w:rPr/>
        <w:t>при освоении профессионального модуля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 Технология изготовления лека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рганизация контроля и оценки освоения программы П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3.Типовые задания для оценки освоения междисциплинарного курса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 02.01  Технология изготовления лека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оценки усвоения знаний и сформированности умений: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iCs/>
          <w:sz w:val="28"/>
          <w:szCs w:val="28"/>
        </w:rPr>
        <w:t>Отметка “5” выставляется, если</w:t>
      </w:r>
      <w:r>
        <w:rPr>
          <w:sz w:val="28"/>
          <w:szCs w:val="28"/>
        </w:rPr>
        <w:t xml:space="preserve"> учащимся не допущено в работе ни одной ошибки, а также при наличии в ней 1 негрубой ошибки. Учитывается качество оформления работы, аккуратность учащегося, отсутствие орфографических ошибок. 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iCs/>
          <w:sz w:val="28"/>
          <w:szCs w:val="28"/>
        </w:rPr>
        <w:t xml:space="preserve">Отметка “4” выставляется, если </w:t>
      </w:r>
      <w:r>
        <w:rPr>
          <w:sz w:val="28"/>
          <w:szCs w:val="28"/>
        </w:rPr>
        <w:t xml:space="preserve">учащийся допустил 1 ошибку, а также при наличии 2-х негрубых ошибок. Учитывается оформление работы и общая грамотность. 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iCs/>
          <w:sz w:val="28"/>
          <w:szCs w:val="28"/>
        </w:rPr>
        <w:t>Отметка “3” выставляется, если</w:t>
      </w:r>
      <w:r>
        <w:rPr>
          <w:sz w:val="28"/>
          <w:szCs w:val="28"/>
        </w:rPr>
        <w:t xml:space="preserve"> учащийся допустил до 3-х ошибок, а также при наличии 4 негрубых ошибок. Учитывается оформление работы </w:t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iCs/>
          <w:sz w:val="28"/>
          <w:szCs w:val="28"/>
        </w:rPr>
        <w:t>Отметка “2” выставляется, если</w:t>
      </w:r>
      <w:r>
        <w:rPr>
          <w:sz w:val="28"/>
          <w:szCs w:val="28"/>
        </w:rPr>
        <w:t xml:space="preserve"> ученик допустил более 4-х ошибок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ы вопросов для подготовки к экзамену МДК02.01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1. Конструирование одежды,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Раздел 2 Конструктивное моделирование,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3. Изготовление лекал</w:t>
      </w:r>
      <w:r>
        <w:rPr>
          <w:b/>
          <w:i/>
          <w:cap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я: одежда, костюм, комплект, технологичная конструкция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онструкций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одежде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дежды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я размерная типология, размерный признак. Интервал безразличия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нешней формы человек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ческие точки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игуры по осанке, высоте плеч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мерений (линейные, дуговые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струменты для измерения фигуры (техника измерений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ные признаки тела человек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лнотной группы для женщин и мужчин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ческие стандарты (для мужчин, женщин, детей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онструирования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конструктивные точки, отрезки и линии в ЕМКО- СЭВ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бавка, припуск (классификация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етки  плечевого изделия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контуров спинки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ереда плечевого изделия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ерхней части рукав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нижней части рукав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дополнительные размерные признаки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измерения индивидуальной фигуры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женских фигур по Б. Шкерли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ки. Классификация прибавок по методике ЕМ. Распределение прибавок по участкам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метод конструирования. Достоинства и недостатки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ОК плечевого изделия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етки ОК плечевого изделия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контуров спинки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ереда плечевого изделия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роения платья прямого и трапециевидного силуэт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остроения платья полуприлегающего и прилегающего силуэтов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качеству втачного рукав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араметров втачного рукав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верхней части втачного рукав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нижней части втачного рукав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К 1-го, 2-х.и 3-х шовного рукав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надсечек по окату рукав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видов застежек. Определение ширины полузаноса в зависимости от вида застежки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размера петель и их расположение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воротников. Зависимость степени прилегания воротника от уровня расположения первой петли и высоты подъема воротник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отложных воротников с открытыми бортами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оротников на углубленной горловине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ирования изделий сложных форм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укава рубашечного покроя на овальной и квадратной пройме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Р. Взаимосвязь углубления проймы, высоты оката рукава и посадки  в рубашечном рукаве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ирования изделий с цельнокроеными рукавами мягкой формы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ирования изделий с цельнокроеными рукавами отвесной формы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ирования изделий с рукавами покроя »реглан»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ирования мужских верхних изделий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ные признаки , необходимые для проектирования мужской плечевой одежды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телосложения мужских фигур. Характеристика мужских фигур в зависимости от осанки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етки мужского плечевого изделия ( на примере пиджака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пинки пиджака  п /прилегающего силуэт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бочка пиджака п /прилегающего силуэт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ереда пиджака п /прилегающего силуэт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роение верхней части втачного рукава мужского пиджак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нижней части  втачного рукава мужского пиджак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2-х шовного рукава для пиджак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мужских жилетов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роения мужских жилетов модных силуэтных форм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ирования мужских брюк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К мужских брюк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конструкции брюк на конкретную фигуру в зависимости от формы ног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детского населения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струированию детской одежды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ирования детской  плечевой одежды для девочек всех возрастных групп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ирования детских поясных изделий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струирование детских брюк, юбок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 оформление лекал деталей в условиях производства одежды для индивидуального производств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У на раскладку , раскрой деталей с использованием БК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довательность намелки деталей кроя с учетом особенностей телосложения индивидуальной фигуры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метод намелки деталей изделия с использованием рациональных приемов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бенности конструирования изделий из различных материалов(кожи, замши, меха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емейства моделей на одной конструктивной основ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  МДК02.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строение основы чертежа конструкции втачного рукава.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обенности изделий с рукавами рубашечного покроя.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роение чертежа основы прямой ю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ообразующие линии изделия полуприлегающего силуэта с отрезной боковой ча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построения чертежа спинки изделия рубашечного покр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базисной сетки прямой ю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ообразующие линии изделия прилегающего силу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построения чертежа полочки изделия рубашечного покр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вытачек в прямой юб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обенности  изделий с рукавами покроя регл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чертежа конструкции изделия с цельнокроеными рукавами мягкой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боковых линий в прямой юб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линии б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построения базисной сетки для изделия с рукавом рег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собенности конструирования прямой юбки, слегка расширенной книз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руктивные пояса фигур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построения чертежей спинки и полочки изделия с рукавом рег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ходные данные, необходимые для построения чертежа конструкции прямой ю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мерение фигуры человека для конструирования оде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ходные данные, необходимые для построения втачного рук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линии проймы спинки и полочки изделия покроя регла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нятие мерок с фигуры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ь построения чертежей рукава рег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средней линии спинки для изделий различных силуэ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Поясная одеж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оложения линий переднего и локтевого перекатов в рукаве рег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чертежа юбки «солнц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бавки, учитываемые при конструировании оде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нцип построения нижних линий передней и задней частей рукава рег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чертежа юбки «полусолнц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иды и фасоны ю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структивные особенности изделий с цельнокроеным рука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струирование юбки «клёш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конических ю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чертежа спинки в изделиях с цельнокроеным рука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ормление боковых линий в изделиях трапециевидного силуэ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вор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едварительный расчёт конструкций плечевых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чертежа задней части рукава в изделиях с цельнокроеным рукав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ообразующие линии изделия прямого силу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базисной сетки чертежа плечевых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чертежа ластовицы в изделиях с цельнокроеным рукав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плечевой линии и линии проймы пол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чертежа полочки в изделиях с цельнокроенным рука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линии проймы спи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ренос верхней вытачки к линии горловины способом засечек (графический мет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ходные данные для конструирования втачных рукав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нагрудной вытачки поло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чертежа конструкции пол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енос верхней вытачки в боковой край методом шабл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средней линии спи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чет и построение базисной сетки чертежа плечевого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плечевой линии сп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боковых краёв в плечевых издел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ый расчет констр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чертежа втачного двухшовного рук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вытачек на линии тал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роение основы чертежа конструкции юбки на основе симметричного кл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чертежа конструкции плечевого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боковых карман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чертежа конструкции юбки из шести клиньев на основе пря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чертежа полочки в изделиях с цельнокроенным рука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чертёжа конструкции втачного капюшона типа «шлем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втачных рука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чертежа передней части рукава в изделиях с цельнокроенным        рука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чертежа конструкции втачного капюшона свободной фор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строение основы чертежа конструкции юбки из четырех клиньев на основе пря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спределение суммарного раствора вытачек, если его величина не превышает 14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строение чертежа основы конструкции втачного рука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высоты оката для построения рукава рег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суммарного раствора вытачек, если его величина больше 14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ципиальное отличие в построении юбок клеш и «колокол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счет ширины базисной сетки чертежа прямой юбки и определение положения боковой ли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построения рукава реглан на углубленной прой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ение чертежа втачного одношовного рук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1.2.4. Оценка по учебной и производственной практи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оценки по учебной и  производствен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по учебной и  производственной практике выставляется на основании данных</w:t>
      </w:r>
      <w:r>
        <w:rPr>
          <w:i/>
        </w:rPr>
        <w:t xml:space="preserve"> </w:t>
      </w:r>
      <w:r>
        <w:rPr>
          <w:sz w:val="28"/>
          <w:szCs w:val="28"/>
        </w:rPr>
        <w:t>аттестационного листа (характеристики учебной 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Учебная и производственной практики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роить чертеж основы плечевого изделия с использованием мерок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2.1,ПК2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ОК3,ОК4,ОК5, ОК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2,У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осить в базовую конструкцию в соответсвии с меркам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2.1,ПК2.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ОК3,ОК4,ОК5, ОК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2,У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,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рчивание конструкций изделия на фигуру с отклонениям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2.1, ПК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ОК3,ОК4,ОК5, ОК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2,У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,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нструктивного моделирования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2.2, ПК2.1,ПК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ОК3,ОК4,ОК5, ОК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2,У3,У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горитм оформления дневника по каждому виду работ в дневнике практике:</w:t>
      </w:r>
    </w:p>
    <w:p>
      <w:pPr>
        <w:pStyle w:val="Normal"/>
        <w:rPr/>
      </w:pPr>
      <w:r>
        <w:rPr>
          <w:sz w:val="28"/>
          <w:szCs w:val="28"/>
        </w:rPr>
        <w:t>1.Эскиз и технический рисунок изделия</w:t>
      </w:r>
    </w:p>
    <w:p>
      <w:pPr>
        <w:pStyle w:val="Normal"/>
        <w:rPr/>
      </w:pPr>
      <w:r>
        <w:rPr>
          <w:sz w:val="28"/>
          <w:szCs w:val="28"/>
        </w:rPr>
        <w:t>2.Описание внешнего вида изделия и конструктивное устройство изделия</w:t>
      </w:r>
    </w:p>
    <w:p>
      <w:pPr>
        <w:pStyle w:val="Normal"/>
        <w:rPr/>
      </w:pPr>
      <w:r>
        <w:rPr>
          <w:sz w:val="28"/>
          <w:szCs w:val="28"/>
        </w:rPr>
        <w:t>3.Характеристика ткани</w:t>
      </w:r>
    </w:p>
    <w:p>
      <w:pPr>
        <w:pStyle w:val="Normal"/>
        <w:rPr/>
      </w:pPr>
      <w:r>
        <w:rPr>
          <w:sz w:val="28"/>
          <w:szCs w:val="28"/>
        </w:rPr>
        <w:t>4.Размерные признаки типовой или индивидуальной фигуры</w:t>
      </w:r>
    </w:p>
    <w:p>
      <w:pPr>
        <w:pStyle w:val="Normal"/>
        <w:rPr/>
      </w:pPr>
      <w:r>
        <w:rPr>
          <w:sz w:val="28"/>
          <w:szCs w:val="28"/>
        </w:rPr>
        <w:t>5.Анализ измерений типовой фигуры и индивидуальной фигуры:</w:t>
      </w:r>
    </w:p>
    <w:p>
      <w:pPr>
        <w:pStyle w:val="Normal"/>
        <w:rPr/>
      </w:pPr>
      <w:r>
        <w:rPr>
          <w:sz w:val="28"/>
          <w:szCs w:val="28"/>
        </w:rPr>
        <w:t>6.Характеристика внешних данных фигуры.</w:t>
      </w:r>
    </w:p>
    <w:p>
      <w:pPr>
        <w:pStyle w:val="Normal"/>
        <w:rPr/>
      </w:pPr>
      <w:r>
        <w:rPr>
          <w:sz w:val="28"/>
          <w:szCs w:val="28"/>
        </w:rPr>
        <w:t>7.Прибавки на свободное облегание, используемые для проектирования 8.изделия (в табличной форме).</w:t>
      </w:r>
    </w:p>
    <w:p>
      <w:pPr>
        <w:pStyle w:val="Normal"/>
        <w:rPr/>
      </w:pPr>
      <w:r>
        <w:rPr>
          <w:sz w:val="28"/>
          <w:szCs w:val="28"/>
        </w:rPr>
        <w:t>9.Предварительный расчёт участков чертежа</w:t>
      </w:r>
    </w:p>
    <w:p>
      <w:pPr>
        <w:pStyle w:val="Normal"/>
        <w:rPr/>
      </w:pPr>
      <w:r>
        <w:rPr>
          <w:sz w:val="28"/>
          <w:szCs w:val="28"/>
        </w:rPr>
        <w:t>10.Расчёты участков чертежа для построения базовой конструкции (БК) 11.проектируемого изделия.</w:t>
      </w:r>
    </w:p>
    <w:p>
      <w:pPr>
        <w:pStyle w:val="Normal"/>
        <w:rPr/>
      </w:pPr>
      <w:r>
        <w:rPr>
          <w:sz w:val="28"/>
          <w:szCs w:val="28"/>
        </w:rPr>
        <w:t>12.Чертёж базовой конструкции (БК) проектируемого изделия в масштабе 1:4, 1:1</w:t>
      </w:r>
    </w:p>
    <w:p>
      <w:pPr>
        <w:pStyle w:val="Normal"/>
        <w:rPr/>
      </w:pPr>
      <w:r>
        <w:rPr>
          <w:sz w:val="28"/>
          <w:szCs w:val="28"/>
        </w:rPr>
        <w:t>13.Чертёж исходной модельной конструкции (ИМК) и модельной конструкции (МК) проектируемого изделия в масштабе 1:4, 1:1</w:t>
      </w:r>
    </w:p>
    <w:p>
      <w:pPr>
        <w:pStyle w:val="Normal"/>
        <w:rPr/>
      </w:pPr>
      <w:r>
        <w:rPr>
          <w:sz w:val="28"/>
          <w:szCs w:val="28"/>
        </w:rPr>
        <w:t>14.Чертежи шаблонов деталей проектируемого изделия в масштабе 1:4, 1:1</w:t>
      </w:r>
    </w:p>
    <w:p>
      <w:pPr>
        <w:pStyle w:val="Normal"/>
        <w:rPr/>
      </w:pPr>
      <w:r>
        <w:rPr>
          <w:sz w:val="28"/>
          <w:szCs w:val="28"/>
        </w:rPr>
        <w:t>15.Раскладка шаблонов детали проектируемого изделия в масштабе 1:4</w:t>
      </w:r>
    </w:p>
    <w:p>
      <w:pPr>
        <w:pStyle w:val="Normal"/>
        <w:rPr/>
      </w:pPr>
      <w:r>
        <w:rPr>
          <w:sz w:val="28"/>
          <w:szCs w:val="28"/>
        </w:rPr>
        <w:t>16.Внесение изменений в размеры и контуры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6 академических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я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</w:t>
      </w:r>
      <w:r>
        <w:rPr>
          <w:b/>
          <w:iCs/>
          <w:sz w:val="28"/>
          <w:szCs w:val="28"/>
        </w:rPr>
        <w:t>место  выполнения задания</w:t>
      </w:r>
      <w:r>
        <w:rPr>
          <w:iCs/>
          <w:sz w:val="28"/>
          <w:szCs w:val="28"/>
        </w:rPr>
        <w:t>: на учебной практике, в мастерской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спользуемое оборудование, инструменты и приспособления</w:t>
      </w:r>
      <w:r>
        <w:rPr>
          <w:sz w:val="28"/>
          <w:szCs w:val="28"/>
        </w:rPr>
        <w:t xml:space="preserve">: сантиметровая лента, наплечник, эластичный пояс для фиксации линии талии,  линейка, простой карандаш с графитным стержнем, ластик,  паспорт заказа ткань для раскладки и лек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ругие характеристики, отражающие сущность задания</w:t>
      </w:r>
      <w:r>
        <w:rPr>
          <w:sz w:val="28"/>
          <w:szCs w:val="28"/>
        </w:rPr>
        <w:t>: Снять размерных признаков с фигуры   для плечевого изделия. Выполнить технический рисунок плечевого изделия с учетом вида силуэтных форм, стиля и ассортимента ткани. Оформить паспорт  заказа. подготовить лекала и выполнить раскладку.</w:t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аттестационного листа по практике </w:t>
      </w:r>
    </w:p>
    <w:p>
      <w:pPr>
        <w:pStyle w:val="Footnote"/>
        <w:jc w:val="center"/>
        <w:rPr>
          <w:i/>
          <w:i/>
          <w:iCs/>
        </w:rPr>
      </w:pPr>
      <w:r>
        <w:rPr>
          <w:i/>
          <w:iCs/>
        </w:rPr>
        <w:t>(заполняется на каждого обучающегос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ттестационный лист по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обучающийся(аяся) на _____ курсе по  специальности С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29.01.05 Закройщи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успешно прошел(ла) учебную / производственную практику по профессиональному модулю ___ПМ 02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i/>
          <w:iCs/>
        </w:rPr>
        <w:t>наименование</w:t>
      </w:r>
      <w:r>
        <w:rPr/>
        <w:t xml:space="preserve"> </w:t>
      </w:r>
      <w:r>
        <w:rPr>
          <w:i/>
          <w:iCs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 объеме _144_ часов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объем работ, выполненных обучающимся во врем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еж основы плечевого изделия с использованием мерок.</w:t>
            </w:r>
          </w:p>
          <w:p>
            <w:pPr>
              <w:pStyle w:val="Normal"/>
              <w:rPr/>
            </w:pPr>
            <w:r>
              <w:rPr/>
              <w:t>Вносить в базовую конструкцию в соответствии с мерками</w:t>
            </w:r>
          </w:p>
          <w:p>
            <w:pPr>
              <w:pStyle w:val="Normal"/>
              <w:rPr/>
            </w:pPr>
            <w:r>
              <w:rPr/>
              <w:t>Вычерчивание конструкций изделия на фигуру с отклонени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ыполнение конструктивного моделиров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учебной и профессиональной деятельности  обучающегося во время учебной / производственной практики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ополнительно используются произвольные критерии по выбору ОУ)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нтрольно-оценочные материалы для экзамена ПМ0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амен - состав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м экзамена является однозначное решение: «вид профессиональной деятельности освоен / не освоен»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aps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М.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aps/>
          <w:sz w:val="28"/>
          <w:szCs w:val="28"/>
        </w:rPr>
        <w:t>ФИО _______________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бучающийся на _______ курсе по профессии НПО / специальности СПО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8"/>
          <w:szCs w:val="28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своил(а) программу профессионального модуля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8"/>
          <w:szCs w:val="28"/>
        </w:rPr>
      </w:pP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экзамена (квалификационного) по профессиональному модулю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6"/>
        <w:gridCol w:w="315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Выполнение заданий в ходе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Комплект экзамен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1. Внимательно прочитайте задание </w:t>
      </w:r>
      <w:r>
        <w:rPr>
          <w:i/>
          <w:sz w:val="28"/>
          <w:szCs w:val="28"/>
        </w:rPr>
        <w:t>(обязательный элемен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Задания выполните последователь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асть А  выполните практически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. 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и построить пройму спинки и переда жакета женского полуприлегающего силуэта: типовая фигура 158-88-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 Т47=35,8  Т57=1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ки: П33-35=3,6;  П31-33=1,05;   П33-331=4,0; а17=0÷1,0;  а18=0÷1,5;  а19=0÷2,5; а21=0÷1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е и дополнительные материал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6325" cy="6781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1. Внимательно прочитайте задание </w:t>
      </w:r>
      <w:r>
        <w:rPr>
          <w:i/>
          <w:sz w:val="28"/>
          <w:szCs w:val="28"/>
        </w:rPr>
        <w:t>(обязательный элемен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Задания выполните последователь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асть А  выполните практически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. 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и построить среднюю переднюю линию и вытачку на грудь жакета женского полуприлегающего силуэта: типовая фигура 158-88-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 Т14=85,8  Т40=38,9  Т46=19,4  Т34=24,3  Т15=93,2    Т7=98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  <w:r>
        <w:rPr>
          <w:sz w:val="28"/>
          <w:szCs w:val="28"/>
        </w:rPr>
        <w:t>Т36=50,3  Т39=17,2   Т45=32,8  Т12=70,2  Т35=33,8   Т13=37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ки: П31-37=3,05;  П35-37=1,4;   П47-46=0,7;  П46-36=0,15 К=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даточные и дополнительные материал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181600" cy="7505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ариант №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1. Внимательно прочитайте задание </w:t>
      </w:r>
      <w:r>
        <w:rPr>
          <w:i/>
          <w:sz w:val="28"/>
          <w:szCs w:val="28"/>
        </w:rPr>
        <w:t>(обязательный элемен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Задания выполните последователь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асть А  выполните практически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. 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и построить горловину переда и плечевой срез переда жакета женского полуприлегающего силуэта: типовая фигура 158-88-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 Т13=35,6  Т35=33,6  Т36=50,3  Т40=38,9   Т44=83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ки: П371′-361=0,85;  П36-16=1,35   П16-161=0,95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даточные и дополнительные материал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153025" cy="6858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имательно изучите информационный блок пакета экзаменато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Ознакомьтесь с заданиями для экзаменующихся</w:t>
      </w:r>
      <w:r>
        <w:rPr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риантов заданий (пакетов заданий) для экзаменующихся: 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каждого задания и максимальное время на экзамен (квалификационны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Задание № 1 -  №15      30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сего на экзамен  6 ча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Экзамен проводится одновременно учебной подгруппой из 13 обучающихся, на базе учебной мастерской. Часть А выполняется всеми обучающимися одновременно на протяжении 15 минут, по окончании сдают экзаменатору и приступают к выполнению части Б одновременно на нескольких рабочих места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926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>Может быть сформирован как по всем заданиям (если оценивание проводится единовременно), так и по каждому заданию (если оценивание рассредоточено во времени и проводится по накопительной системе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оказатели оценки результатов освоения программы профессионального моду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555"/>
        <w:gridCol w:w="1556"/>
        <w:gridCol w:w="2535"/>
        <w:gridCol w:w="3293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краткое содержание задания (формулировка типового зада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вариантов </w:t>
            </w:r>
            <w:r>
              <w:rPr>
                <w:sz w:val="22"/>
                <w:szCs w:val="22"/>
              </w:rPr>
              <w:t>(пакетов) зад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Время выполнения</w:t>
            </w:r>
            <w:r>
              <w:rPr>
                <w:sz w:val="22"/>
                <w:szCs w:val="22"/>
              </w:rPr>
              <w:t xml:space="preserve"> задания мин./час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если оно нормируе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цениваемые компетенци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атели оценки результата (требования к выполнению задания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.б. конкретизированы, соотнесены с этапами выполнения задания в сравнение с паспортом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ать и построит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,ПК2.2,ПК2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Требования охраны труда: </w:t>
      </w:r>
      <w:r>
        <w:rPr>
          <w:i/>
          <w:iCs/>
        </w:rPr>
        <w:t>инструктаж по технике безопасности, спецодежда, наличие инструктора и 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линейка, лекало, сан.л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экзаменующихся (справочная, методическая и др.) учеб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проведению оценки </w:t>
      </w:r>
      <w:r>
        <w:rPr>
          <w:i/>
          <w:iCs/>
          <w:sz w:val="28"/>
          <w:szCs w:val="28"/>
        </w:rPr>
        <w:t>(можно расширить)</w:t>
      </w:r>
      <w:r>
        <w:rPr>
          <w:b/>
          <w:bCs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1. Ознакомьтесь с заданиями для экзаменующихся, оцениваемыми компетенциями и показателями оценки </w:t>
      </w:r>
      <w:r>
        <w:rPr>
          <w:i/>
          <w:iCs/>
          <w:sz w:val="28"/>
          <w:szCs w:val="28"/>
        </w:rPr>
        <w:t>(обязательный элемен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92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>(напр. ознакомьтесь с оборудованием для каждого задания; укажите дополнительную литературу, необходимую для  оценивания, создайте доброжелательную обстановку, но не вмешивайтесь в ход (технику) выполнения задания и т.д.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pBdr>
          <w:bottom w:val="single" w:sz="12" w:space="2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pBdr>
          <w:bottom w:val="single" w:sz="12" w:space="2" w:color="000000"/>
        </w:pBdr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 02 </w:t>
      </w:r>
      <w:r>
        <w:rPr>
          <w:b/>
          <w:sz w:val="32"/>
          <w:szCs w:val="32"/>
        </w:rPr>
        <w:t>Изготовление лекал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.И.О. обучающегос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фессия 262019.02 Закройщик</w:t>
      </w:r>
    </w:p>
    <w:p>
      <w:pPr>
        <w:pStyle w:val="Normal"/>
        <w:ind w:firstLine="567"/>
        <w:rPr/>
      </w:pPr>
      <w:r>
        <w:rPr>
          <w:sz w:val="28"/>
          <w:szCs w:val="28"/>
        </w:rPr>
        <w:t>Курс _2_________     Группа __28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а проведения экзамена  «_____» _____________ 20___ г.</w:t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9121"/>
        <w:gridCol w:w="1697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Освоенные ПК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( +,  - )                                                        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1 . </w:t>
            </w:r>
            <w:r>
              <w:rPr>
                <w:sz w:val="28"/>
                <w:szCs w:val="28"/>
              </w:rPr>
              <w:t>Выполнять расчет и построение чертежа базовой  конструкции изделия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типы телосложе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нструкцию и составные части издел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системы и методы конструир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собенности конструирования изделий одежды с учетом назнач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собенности разработки конструкций изделий одежды с учетом телосложения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 xml:space="preserve">ПК2..2 </w:t>
            </w:r>
            <w:r>
              <w:rPr>
                <w:sz w:val="28"/>
                <w:szCs w:val="28"/>
              </w:rPr>
              <w:t>Выполнять конструктивное модел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рядок построения чертежей деталей издел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принципы конструктивного моделирова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обенности конструирования и моделирования при обновлении текстильных изделий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3.</w:t>
            </w:r>
            <w:r>
              <w:rPr>
                <w:sz w:val="28"/>
                <w:szCs w:val="28"/>
              </w:rPr>
              <w:t xml:space="preserve"> Изготавливать лекала деталей изделий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иды лекал, требования к качеству лека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методы технического размножения лек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освоения </w:t>
      </w:r>
      <w:r>
        <w:rPr>
          <w:b/>
          <w:caps/>
          <w:sz w:val="28"/>
          <w:szCs w:val="28"/>
        </w:rPr>
        <w:t xml:space="preserve">ПМ 02 </w:t>
      </w:r>
      <w:r>
        <w:rPr>
          <w:b/>
          <w:sz w:val="32"/>
          <w:szCs w:val="32"/>
        </w:rPr>
        <w:t>Изготовление лекал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Ф.И.О. обучающегося</w:t>
      </w:r>
    </w:p>
    <w:p>
      <w:pPr>
        <w:pStyle w:val="Normal"/>
        <w:rPr/>
      </w:pPr>
      <w:r>
        <w:rPr/>
        <w:t>Профессия 262019.02 Закройщик</w:t>
      </w:r>
    </w:p>
    <w:p>
      <w:pPr>
        <w:pStyle w:val="Normal"/>
        <w:rPr/>
      </w:pPr>
      <w:r>
        <w:rPr/>
        <w:t>Курс __________      Группа ________</w:t>
      </w:r>
    </w:p>
    <w:p>
      <w:pPr>
        <w:pStyle w:val="Normal"/>
        <w:rPr/>
      </w:pPr>
      <w:r>
        <w:rPr/>
        <w:t>Дата проведения экзамена  «_____» _____________ 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847"/>
        <w:gridCol w:w="840"/>
        <w:gridCol w:w="1440"/>
        <w:gridCol w:w="1320"/>
        <w:gridCol w:w="1200"/>
        <w:gridCol w:w="1200"/>
        <w:gridCol w:w="960"/>
        <w:gridCol w:w="1200"/>
        <w:gridCol w:w="1200"/>
        <w:gridCol w:w="960"/>
        <w:gridCol w:w="1291"/>
      </w:tblGrid>
      <w:tr>
        <w:trPr>
          <w:trHeight w:val="257" w:hRule="atLeast"/>
          <w:cantSplit w:val="true"/>
        </w:trPr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Результаты обучения по профессиональному модул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 (квалификационный)</w:t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ых зан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по МДК.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д выполне-ния задания</w:t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2. 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расчет и построение чертежа базовой  конструкции изде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Выполнять конструктивное модел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2. 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зготавливать лекала деталей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bookmarkStart w:id="0" w:name="_GoBack"/>
            <w:bookmarkEnd w:id="0"/>
            <w:r>
              <w:rPr/>
              <w:t>ОК 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ё достижения, определённых руководител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6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еть практический опы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.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.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 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У СПО ТО «БТЭП»</w:t>
      </w:r>
    </w:p>
    <w:p>
      <w:pPr>
        <w:pStyle w:val="Heading4"/>
        <w:ind w:left="4956" w:firstLine="708"/>
        <w:rPr>
          <w:b w:val="false"/>
          <w:b w:val="false"/>
        </w:rPr>
      </w:pPr>
      <w:r>
        <w:rPr>
          <w:b w:val="false"/>
        </w:rPr>
        <w:t>Профессия «Закройщик»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sz w:val="36"/>
          <w:szCs w:val="36"/>
        </w:rPr>
        <w:t>Темы групповых и/или индивидуальных творческих заданий/проектов</w:t>
      </w:r>
      <w:r>
        <w:rPr>
          <w:rStyle w:val="FootnoteCharacters"/>
          <w:rStyle w:val="FootnoteAnchor"/>
          <w:b/>
          <w:color w:val="FFFFFF"/>
          <w:sz w:val="36"/>
          <w:szCs w:val="36"/>
        </w:rPr>
        <w:footnoteReference w:id="4"/>
      </w:r>
      <w:r>
        <w:rPr>
          <w:b/>
          <w:sz w:val="36"/>
          <w:szCs w:val="36"/>
        </w:rPr>
        <w:t xml:space="preserve">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 дисциплине</w:t>
      </w:r>
      <w:r>
        <w:rPr>
          <w:b w:val="false"/>
          <w:i/>
        </w:rPr>
        <w:t xml:space="preserve"> ___ПМ.02____________________</w:t>
      </w:r>
    </w:p>
    <w:p>
      <w:pPr>
        <w:pStyle w:val="Heading4"/>
        <w:jc w:val="center"/>
        <w:rPr/>
      </w:pPr>
      <w:r>
        <w:rPr>
          <w:rFonts w:eastAsia="Calibri"/>
          <w:b w:val="false"/>
          <w:vertAlign w:val="superscript"/>
        </w:rPr>
        <w:t xml:space="preserve">                                   </w:t>
      </w:r>
      <w:r>
        <w:rPr>
          <w:b w:val="false"/>
          <w:vertAlign w:val="superscript"/>
        </w:rPr>
        <w:t>(наименование дисциплины)</w:t>
      </w:r>
      <w:r>
        <w:rPr>
          <w:b w:val="false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ворческие задания (проекты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. Расчетать, построить и промоделировать женское вечернее плать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«зачтено» выставляется обучающемуся, если выполнено задание с соблюдением технических норм </w:t>
      </w:r>
    </w:p>
    <w:p>
      <w:pPr>
        <w:pStyle w:val="Normal"/>
        <w:ind w:left="720" w:firstLine="900"/>
        <w:rPr/>
      </w:pPr>
      <w:r>
        <w:rPr>
          <w:sz w:val="28"/>
          <w:szCs w:val="28"/>
        </w:rPr>
        <w:t xml:space="preserve">- оценка «не зачтено» </w:t>
      </w:r>
      <w:r>
        <w:rPr>
          <w:sz w:val="28"/>
          <w:szCs w:val="28"/>
        </w:rPr>
        <w:t xml:space="preserve"> , если задание невыполн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3077845</wp:posOffset>
                </wp:positionV>
                <wp:extent cx="2628900" cy="739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л 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     И.О. Фамилия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2pt;mso-wrap-distance-left:9.05pt;mso-wrap-distance-right:9.05pt;mso-wrap-distance-top:0pt;mso-wrap-distance-bottom:0pt;margin-top:242.3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ил 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     И.О. Фамилия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line">
                  <wp:posOffset>-347980</wp:posOffset>
                </wp:positionV>
                <wp:extent cx="5753100" cy="739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-2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У СПО ТО «БТЭ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9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 комплекту в соответствии с требованиями ФГОС необходимо приложить документы, подтверждающие факт согласования комплекта контрольно-оценочных средств с представителями профессионального сообщества (работников и или специалистов по профилю получаемого образования, руководителей организаций отрасли, профессиональных экспертов и др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разделом 3 рабочей программы профессионального моду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1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840"/>
      <w:jc w:val="center"/>
    </w:pPr>
    <w:rPr>
      <w:b/>
      <w:bCs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3:00Z</dcterms:created>
  <dc:creator>235</dc:creator>
  <dc:description/>
  <cp:keywords/>
  <dc:language>en-US</dc:language>
  <cp:lastModifiedBy>А</cp:lastModifiedBy>
  <dcterms:modified xsi:type="dcterms:W3CDTF">2014-11-21T16:16:00Z</dcterms:modified>
  <cp:revision>9</cp:revision>
  <dc:subject/>
  <dc:title/>
</cp:coreProperties>
</file>