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Новогоднего праздника для 5-6 классов  29.12. 2014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зимняя му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 Снегур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 и добрый ч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ветствую всех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орей сюда бег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 в этот з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еть вы хот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карнав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, как в доброй сказ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игры, будут пляски, так давайте поскор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за руки друз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в дружный хоров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аздник Новый го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-песня «В лесу родилась елочк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г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нас чудо ж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танце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, петь, иг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Дед Мороз при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ки принес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дружно крикн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е «Ура!» (дети кричат «Ура!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 С Новым год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 детв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Я- Снегурочка, внучка Деда Мороз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девчонки, нарядные, как ел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мальчишки, веселые зайчиш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ишел самый веселый праздник- Новый го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же не представился, давайте знакомится, меня зовут - Бараш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смотрите, что я такой маленький, ведь мой год только начинается, я ещё подрасту.  А теперь скажите, как вас зовут? (Дети кричат свои име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вас так много, что я ничего не слышу. Вот что, познакомимся так: я буду называть букву от а до я. Если ваше имя начинается на ту букву, что я назову, громко кричите его. Только будьте внимательн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знакомство «От А до 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от и познаком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хоров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лали дети кругл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за руки возьм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цуем, и спо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Если весело живется, делай так!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аш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ебята молодц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и от душ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Дедушка Моро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 ходит, красный но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рузья, пришла пора позвать на новогодний карнавал Дедушку Мороза. Помогайте мне, ребята за мн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мы ждем теб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зовут Деда Мороза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 Деда Моро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сбился я с пу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ехать, не прой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 Мороз где-то рядом, пойдем Бараш, поможем найти ему доро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таинственная музы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бятам входят  Баба Яга, Кикимора и Леш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мы! Привет детишки, мальчишки и девчонки, мои дорогие хрюшки и поросятки! Вижу, ждали нас на праздник. Я- бабушка Яга, это Кикимора или просто Кики. Кики, пойди поздоровайся с ребятами. (Кикимора пожимает руки двум-трем детям). А это Леший или Ёлы –Па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месте мы- кучка злодеев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ким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 замели все дороги и сбили Деда Мороза с пути! И Нового года вам не видать, как  своих ушей! Ха-Х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строим соревнования, если вы ребята победите нас- мы вернем вам дедушку с внучкой. Ну а если проиграете, тогда вам придется встречать Новый год с нами, кучкой злыдн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 (кричит) </w:t>
      </w:r>
      <w:r>
        <w:rPr>
          <w:rFonts w:cs="Times New Roman" w:ascii="Times New Roman" w:hAnsi="Times New Roman"/>
          <w:sz w:val="28"/>
          <w:szCs w:val="28"/>
        </w:rPr>
        <w:t>Да! Мы- куч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, ребята, будем соревноват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-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ытание перв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те веселую песен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ню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но-ладно, петь вы умеете. Сейчас посмотрим, как вы веселиться умеет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втор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еня одна игра, «Мартышки» называется. Слушайте меня внимательно и изображайте то, что я скаж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девчонки и мальчи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, будто мы марты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в ладоши хлоп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ногами топ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щёч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на носоч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еще быстр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йдет теперь живей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роходит еще два раза, темп убыстряет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итесь вы здорово! Чтобы такое еще придумать? Эй, Леший Ёлы-Палы! Давай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-чего? Загадки детям загадывай про своих зверюшек лесны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, понятно! Испытание третье!  А ну, детишки, отвечайте хором на мои загад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по лесу он рыщ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кустах кого-то ищ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 кустов зубами щёл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жите это… (вол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имой в берлоге сп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онечку храпит, а проснется, ну рев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его…(медвед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зверек живет в тревог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ы уносит н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быстро отгадай-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ерек зовется…(зай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ла, придумала! Ни за что не справитесь. Слышала я, детишки, что есть можно веселый  танец всем классом танцевать. Вот и попробу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анцу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ребята дружные. А теперь Баба-Яга, успокой метель, чтобы Дедушка Мороз и Снегурочка  на праздник к ним приш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вью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Деда Моро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ьюгу и пург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на праздник к вам прид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ейчас прибу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он шутить не бу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 нас всех в сосуль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душка-дедуль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зит, это точ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прятаться всем сро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ходит Дед Мороз,  Снегурочка и Бараш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ш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счасть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 одночас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в нашей шк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мор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телям- уда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я- не инач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будем танцевать, праздник радостно встречать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одвижных танце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мира вам жел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вы и умн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, песни п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гда  звенел ваш см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всех, всех, всех!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торжественная музыка, герои уходя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43:00Z</dcterms:created>
  <dc:creator>Nikolay</dc:creator>
  <dc:description/>
  <dc:language>en-US</dc:language>
  <cp:lastModifiedBy>Nikolay</cp:lastModifiedBy>
  <dcterms:modified xsi:type="dcterms:W3CDTF">2014-12-16T17:43:00Z</dcterms:modified>
  <cp:revision>2</cp:revision>
  <dc:subject/>
  <dc:title/>
</cp:coreProperties>
</file>