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Ровесник - ровеснику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кольная программа по профилактике негативных явлений в молодежной среде общеобразовательных учрежден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Программу разработал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В.Е.Шибалова, педагог-психолог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й и зарубежный опыт свидетельствуют, что в плане профилактики негативных явлений в подростковой и молодежной среде наиболее предпочтительными являются программы, направленные на пропаганду здорового образа жизни и ориентированные на применение социально-психологического тренинга. С учетом этого опыта и исходя из объективных условий состояния негативных явлений в стране, разработана </w:t>
      </w:r>
      <w:r>
        <w:rPr>
          <w:bCs/>
          <w:sz w:val="28"/>
          <w:szCs w:val="28"/>
        </w:rPr>
        <w:t>школьная программа по профилактике негативных явлений в молодежной среде общеобразовательных учреждений «Ровесник - ровеснику»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деятельность в образовательной среде, включает следующие основные принци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(взаимодействие органов и специалистов учреждений образования, здравоохранения, социальной защиты населения, правоохранительные органы и др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сть целей, задач, средств и планируемых результатов профилак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ность (ценностная ориентация) профилактической работы в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аспектность (психологический аспект, образовательный аспект и т.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(этапность) профилактическ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итимность профилактической работы (создание необходимой правовой базы профилактической деятельност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программы является пропаганда здорового образа жизни, защита, сохранение и укрепление здоровья уча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ша задача</w:t>
      </w:r>
      <w:r>
        <w:rPr>
          <w:sz w:val="28"/>
          <w:szCs w:val="28"/>
        </w:rPr>
        <w:t xml:space="preserve"> формирование ценностного, ответственного отношения к своему здоровью, готовности соблюдать законы здорового образа жизни; создание условий для формирования здорового образа жизни; организация и проведение спортивных мероприятий, праздников, подвижных игр;   развитие умения регулировать свое поведение, прогнозировать  последствия своих действий – выделить ключевые проблемы в сфере профилактики злоупотребления вредными привычками  среди детей и подростков и на этой основе определить наиболее действенные способы, влияющую на обратную,  позитивную динамику ситуаци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«Об образовании» администрация образовательного учреждения несет ответственность за жизнь и здоровье обучающихся во время образовательного процесса, в том числе за защиту детей от незаконного потребления наркотиков и иных одурманивающих веществ и вовлечения в незаконный оборот указанных веществ. В условиях гуманизации образования педагогам школы необходимо организовать психолого-педагогическую помощь детям «группы риска»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стоит из нескольких этапов: диагностический, профилактический, практический и рефлексивный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На диагностическом этапе  при помощи анкетирования, социологического опроса, тестов выявляют причины употребления алкоголя и курения среди обучающихся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На профилактическом этапе проводятся классные часы, родительские собрания, лектории, на которых родителям и обучающимся разъясняется суть проводимой акции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На практическом этапе организовываются и проводятся различные спортивные и творческие мероприятия, в которых участвуют обучающиеся школы и их родители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флексивной работы подводятся итоги проделанной работы, вывешиваются графики личных рекордов, добрых дел и т.д. </w:t>
      </w:r>
    </w:p>
    <w:p>
      <w:pPr>
        <w:pStyle w:val="Normal"/>
        <w:spacing w:lineRule="auto" w:line="360"/>
        <w:ind w:firstLine="1080"/>
        <w:jc w:val="both"/>
        <w:rPr>
          <w:sz w:val="32"/>
          <w:szCs w:val="32"/>
        </w:rPr>
      </w:pPr>
      <w:r>
        <w:rPr>
          <w:sz w:val="28"/>
          <w:szCs w:val="28"/>
        </w:rPr>
        <w:t>Совместные праздники, спортивные соревнования, участие в трудовых делах сплачивают детский коллектив, показывают, что вокруг нас много интересного, доброго, полезного, как для каждого из нас, так и для общества в целом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граммы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866"/>
        <w:gridCol w:w="2232"/>
      </w:tblGrid>
      <w:tr>
        <w:trPr>
          <w:trHeight w:val="73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аторы </w:t>
            </w:r>
          </w:p>
        </w:tc>
      </w:tr>
      <w:tr>
        <w:trPr>
          <w:trHeight w:val="10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 ценностного отношения к своему здоровью среди обучающихся.   (Методики «Неоконченное предложение», «Два домика», «Дом, дерево, человек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0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для родителей «Факторы риска и факторы защит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учащихся по проблемам курения, употребления алкоголя и ПАВ (анкеты «Твое здоровье и наркотики», «В здоровом теле- здоровый дух», «Подвержены ли вы стрессам», «Какое качество в человеке я поставил бы на первое место»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Психолог</w:t>
            </w:r>
          </w:p>
        </w:tc>
      </w:tr>
      <w:tr>
        <w:trPr>
          <w:trHeight w:val="220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просвещени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ую базу ОУ (Устав, локальные акты, направленные на искоренение вредных привычек среди несовершеннолетних) с учетом требований на современном этап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10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всеобуча по проблеме формирования у детей сознательного отношения к личной безопасности и ответственности родителей за это (родительские собрания, заседания Совета профилактики и т.д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8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профилактике вредных привычек средствами наглядной агитации (конкурс плакатов «Нет вредным привычкам», конкурс рисунков «Я выбираю спорт») и т.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психолог, социальный педагог</w:t>
            </w:r>
          </w:p>
        </w:tc>
      </w:tr>
      <w:tr>
        <w:trPr>
          <w:trHeight w:val="73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профилактических рейдов с целью пропаганды здорового образа жиз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, социальный педагог</w:t>
            </w:r>
          </w:p>
        </w:tc>
      </w:tr>
      <w:tr>
        <w:trPr>
          <w:trHeight w:val="110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ассовых акций «Школа – территория свободная от курения», «Спорт против наркотиков», «Школа без сквернословия», «Курение или здоровье - выбирайте с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, социальный педагог</w:t>
            </w:r>
          </w:p>
        </w:tc>
      </w:tr>
      <w:tr>
        <w:trPr>
          <w:trHeight w:val="110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тренинги «Нарисуй свое настроение», «Составление портрета курящего человека», «Черные буквы»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47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ых и общесельских праздников, фестивалей, конкурсов: «Папа, мама, я - спортивная семья», «Папа, мама, я- музыкальная семья», «Всемирный день борьбы с курением», «День здоровья», «День турист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1104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праздников, дней здоровья и туризма, школьных турниров по футболу, лапте, настольному теннис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, учитель физической культуры</w:t>
            </w:r>
          </w:p>
        </w:tc>
      </w:tr>
      <w:tr>
        <w:trPr>
          <w:trHeight w:val="110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удовых акций «Чисто не там, где убирают, а там, где не сорят», «Клумба для ветеранов», «Наш парк», «Родники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110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левых игр «Сомнительное приключение», «Чья сторона», «Цепная реакция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10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уроки: «Что надо знать о своем здоровье», «Способы отказа от курения», «Остановись и подумай», «Что такое хорошо и что такое плох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психолог</w:t>
            </w:r>
          </w:p>
        </w:tc>
      </w:tr>
      <w:tr>
        <w:trPr>
          <w:trHeight w:val="110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ы: «Тропинка, ведущая к бездне», «Нет наркотикам!», «И думать страшно, и смотреть нельзя», «Жизнь прекрасна, не потрать ее напрасн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, старшая вожатая, психолог</w:t>
            </w:r>
          </w:p>
        </w:tc>
      </w:tr>
      <w:tr>
        <w:trPr>
          <w:trHeight w:val="110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конкурсов (стихи, сочинения, частушки, песни и.д.) антинаркотического содерж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10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ая игра «Репка», игра «Мои достижения», смотр-конкурс «Рекорды, рекорды…», школьная книга рекордов, «Твой след на земле»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опыт успешно распространяется на территории Орликовского сельского поселения в МБОУ «СОШ с.Орлик». Обучающиеся школы и их родители принимают активное участие во всех запланированных мероприятиях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зопасного и эффективного проведения свободного времени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Увеличение числа учащихся, имеющих активный уровень ценностного отношения к своему здоров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эффективное функционирование системы реаль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зиции классного руководителя: от жесткого администрирования – к организационному обеспечению, сопровождению, поддержки начинани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радиций взаимопомощи, взаимовыручки, сострадания, сочувствия, добротворчества в жизни школьного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проблемам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«СОШ с.Орлик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9:00Z</dcterms:created>
  <dc:creator> Школа Орлик</dc:creator>
  <dc:description/>
  <cp:keywords/>
  <dc:language>en-US</dc:language>
  <cp:lastModifiedBy>user6</cp:lastModifiedBy>
  <cp:lastPrinted>2014-02-15T11:26:00Z</cp:lastPrinted>
  <dcterms:modified xsi:type="dcterms:W3CDTF">2014-03-12T12:33:00Z</dcterms:modified>
  <cp:revision>35</cp:revision>
  <dc:subject/>
  <dc:title/>
</cp:coreProperties>
</file>