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самоуправления на 4 курсе суворовского военного учили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тив любого коллектива складывается на основе учебной и общественной деятельности учащихся - это наиболее сознательные, ответственные и энергичные представители суворовского движения. И наш  курс – не исключение. В состав актива нашего 4 курса входят наиболее активные и целеустремленные ребята с активной жизненной позици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этапе формирования актива очень важно не ошибиться в определении кандидатур, а также обязательно учитывать склонности и таланты отдельных суворовцев. И мало того, чтобы суворовец просто имел способности к рисованию, или, например, преуспевал в спорте, он, прежде всего, должен иметь желание входить в состав актива. А как известно, чтобы ребенок что-то захотел, ему нужно объяснить что конкретно от него требуется и что ему за это будет, т.е. иными словами, ему нужны четкие инструкции и мотивация. При формировании коллектива очень важно уделять индивидуальное внимание каждому члену коллектива, то есть возбудить у него интерес к общественной работе, натолкнуть на какую - либо интересную мысль, выслушать его мнение, дать добрый совет, помочь реализовать конкретное предложение, подчеркнуть степень участия в каком - либо мероприятии, приободрить, подс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/>
        <w:t>Конкретные обязанности представлены в таблице на.</w:t>
      </w:r>
      <w:r>
        <w:rPr>
          <w:b/>
          <w:color w:val="80008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Список актива 4 учебного курса СПб СВУ 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5"/>
        <w:gridCol w:w="3261"/>
        <w:gridCol w:w="2160"/>
        <w:gridCol w:w="228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кто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с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собр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суворовц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чести – 4 чел. (по 1 от групп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выступает от имени суворовцев при решении вопросов жизнедеятельности на курсе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редставляет позицию курса в органах самоуправления училищ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вносит предложения по совершенствованию учебно-воспит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е реже 1 раза в четвер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ухоруков 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агаловский 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льин 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еляков А.</w:t>
            </w:r>
          </w:p>
        </w:tc>
      </w:tr>
      <w:tr>
        <w:trPr>
          <w:trHeight w:val="5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исциплины и порядка – 5 чел. (по 1 от групп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контроль за внутренним порядком на курсе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предотвращение неустав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е реже 1 раза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востенко 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леванный 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асиленко 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жинин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стеров Д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ектор – 4 чел. (по 1-2 от групп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4" w:leader="none"/>
                <w:tab w:val="left" w:pos="720" w:leader="none"/>
              </w:tabs>
              <w:ind w:left="294" w:hanging="294"/>
              <w:jc w:val="both"/>
              <w:rPr/>
            </w:pPr>
            <w:r>
              <w:rPr/>
              <w:t>оказывает помощь в  проведении предметных недель и олимпиад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4" w:leader="none"/>
                <w:tab w:val="left" w:pos="720" w:leader="none"/>
              </w:tabs>
              <w:ind w:left="294" w:hanging="294"/>
              <w:jc w:val="both"/>
              <w:rPr/>
            </w:pPr>
            <w:r>
              <w:rPr/>
              <w:t>подведение итогов учебы в группе за неделю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оказание помощи отстающим суворовца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контроль подготовки класса к у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е реже 1 раза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рлин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шкевич 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уленин 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липай 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арнаков И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зической подготовки и спорта – 8 чел. (по 2 от групп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рганизует проведение спортивных игр, праздников, соревнований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казывает помощь в проведении зарядки и спортивно-мас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е реже 1 раза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здалев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вдокимов 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ухлов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оров 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виков 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ужинин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ванов Д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сектор 8-12 чел. (по 2-3 от групп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помогает в организации культурно - досуговых мероприятий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участвует в разработке сценариев, праздников 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е реже 1 раза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рков 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вон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рякин 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ыстров 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Щенников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кагонов 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готин 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ханов 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елгунов С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организует выпуск стенной печати и информ. ли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участвует в создании фильмов и роликов о курсе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контролирует и сдает педагогу-организатору презентации для имени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 (суббота), выпуск газет по график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узыков 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лебородов 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еводин 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аренко 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ерепанский 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рнух 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вдокимов 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рреспонденты курс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/>
              <w:t>фотографирование мероприят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 (воскресень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очаров 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ев 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уханов К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орреспонденты курс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видеосъемка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вон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льин 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дборе и рекомендации группе членов актива для выборов необходимо иметь в виду, что среди ребят в процессе общения выделяются и признаются ими «фактические лидеры», которые пользуются у ребят авторитетом и уважением, которым они доверяют Предложенный педагогом и избранный группой актив - это лидеры «формальные». Для правильной жизнедеятельности ученического коллектива очень важно, чтобы формальные лидеры стали лидерами фактическими. Вместе с тем, придавая большое значение фактическому лидерству, следует иметь в виду, что в ряде случаев такое лидерство основывается на превосходстве в физической силе, показной смелости и взрослости, умении сплотить вокруг себя неустойчивую часть группы уличными замашками, модными увлечениями, волевым подавление. Такие «лидеры» - не помощники педагогу - они не должны быть вожаками ученического коллектива, их следует вначале нейтрализовать, а затем с помощью коллектива вести с ними индивидуаль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уя актив группы, педагог не в коем случае не должен делать из них любимчиков, особо приближать и выделять, закрывать глаза на их недостатки, позволять больше, чем другим. Все это может повредить формированию коллектива. Учащиеся не любят «любимчиков», «выскочек», «подхалимов» и быстро разбираются в настоящей сути таких лидеров. Наоборот, к этой части учащихся следует предъявлять более высокие требования, направленные на повышение роли и ответственности активиста, его личного примера. Активисты - это «маяки во всем», на которых должны равняться и до которых должны подтягиваться все учащиеся группы. Задача мастера обеспечить, чтобы активисты именно так понимали свое место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, ни власть педагога, ни требования подчиняться авторитету актива, ни официальное наделение активистов особыми правами и привилегиями не будут иметь какого -то особ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ас на курсе актив привлекается к подготовке мероприятий, спортивных праздников, к обсуждению хода и результатов обучения группы, к обсуждению учебы и поведения отдельных учащихся группы. С активом в первую очередь педагог советуется о делах группы, продумывает меры по улучшению учебно-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ая и коллективная работа с активом группы должна развивать у каждого члена группы инициативу, общительность, самостоятельность, организованность, ответственность, навыки организаторской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52:00Z</dcterms:created>
  <dc:creator>1</dc:creator>
  <dc:description/>
  <cp:keywords/>
  <dc:language>en-US</dc:language>
  <cp:lastModifiedBy>1</cp:lastModifiedBy>
  <cp:lastPrinted>2013-04-25T13:24:00Z</cp:lastPrinted>
  <dcterms:modified xsi:type="dcterms:W3CDTF">2014-03-13T14:13:00Z</dcterms:modified>
  <cp:revision>6</cp:revision>
  <dc:subject/>
  <dc:title>Организация самоуправления на 4 курсе суворовского военного училища</dc:title>
</cp:coreProperties>
</file>