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center"/>
        <w:rPr/>
      </w:pPr>
      <w:r>
        <w:rPr>
          <w:rStyle w:val="StrongEmphasis"/>
          <w:color w:val="000000"/>
          <w:sz w:val="28"/>
          <w:szCs w:val="28"/>
        </w:rPr>
        <w:t>Формирование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дорового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раза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жизни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дростко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мье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Беседа с родителями подростков младшего школьного возраста)</w:t>
      </w:r>
    </w:p>
    <w:p>
      <w:pPr>
        <w:pStyle w:val="TextBody"/>
        <w:rPr/>
      </w:pPr>
      <w:r>
        <w:rPr>
          <w:color w:val="000000"/>
          <w:sz w:val="28"/>
          <w:szCs w:val="28"/>
        </w:rPr>
        <w:t>Подростко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ру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ьк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азнов!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ч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гр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не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олт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е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уч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о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аре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чках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ктейл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тылочк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я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зрослой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ю!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 след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участ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чес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ть.</w:t>
      </w:r>
    </w:p>
    <w:p>
      <w:pPr>
        <w:pStyle w:val="TextBody"/>
        <w:spacing w:before="0" w:after="283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>ере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у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вседнев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ельн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сть и проходить через родительский фильтр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ен совмест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.  П</w:t>
      </w:r>
      <w:r>
        <w:rPr>
          <w:rFonts w:eastAsia="Verdana"/>
          <w:color w:val="000000"/>
          <w:sz w:val="28"/>
          <w:szCs w:val="28"/>
        </w:rPr>
        <w:t>рочт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х, журналах, социальных сет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ри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щён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, г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у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цион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.</w:t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Обучение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доровью»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-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укрепления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здоровь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еркну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ак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репле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сть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ем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.</w:t>
      </w:r>
    </w:p>
    <w:p>
      <w:pPr>
        <w:pStyle w:val="TextBody"/>
        <w:spacing w:before="180" w:after="180"/>
        <w:rPr/>
      </w:pPr>
      <w:r>
        <w:rPr>
          <w:color w:val="000000"/>
          <w:sz w:val="28"/>
          <w:szCs w:val="28"/>
        </w:rPr>
        <w:t>Здоро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гк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с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т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ов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ад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влекатель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е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аку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нос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лировк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лекат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ючения, в сравнительной форм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ёг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льщ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нил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ю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ечн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арет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а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и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ш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зал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о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б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рашилки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зны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уш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льщиц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ней </w:t>
      </w: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а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ильщик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ельными. Важ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, трезвый, без вредных привыче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зни. </w:t>
      </w:r>
    </w:p>
    <w:p>
      <w:pPr>
        <w:pStyle w:val="TextBody"/>
        <w:spacing w:before="0" w:after="283"/>
        <w:rPr/>
      </w:pPr>
      <w:r>
        <w:rPr>
          <w:rStyle w:val="Emphasis"/>
          <w:color w:val="000000"/>
          <w:sz w:val="28"/>
          <w:szCs w:val="28"/>
        </w:rPr>
        <w:t>Здоровье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подростк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ю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ственни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ё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д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ническ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нфекцион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я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я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ё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отип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й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у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ю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ен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ьм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ю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уг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ч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  <w:br/>
        <w:br/>
        <w:t>Родителям 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ющих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итет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мнение. 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ть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ым.</w:t>
        <w:br/>
        <w:t>Сам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</w:t>
        <w:br/>
        <w:t>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уждение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тей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ктивному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разу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жизни,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анятиям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й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ультурой,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уризмом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портом,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енн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е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ам</w:t>
      </w:r>
      <w:r>
        <w:rPr>
          <w:rFonts w:eastAsia="Verdana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м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выходи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он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оров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х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, закалке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яй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формирования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здорового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образа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жизни.</w:t>
      </w:r>
      <w:r>
        <w:rPr>
          <w:rStyle w:val="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>Важ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доров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. Прививайте в семье культуру питания, используйте здоровую пищу, соблюдайте режим. Во всём имейте норму и стабильность. Будь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жания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сегда </w:t>
      </w:r>
      <w:r>
        <w:rPr>
          <w:b/>
          <w:sz w:val="28"/>
          <w:szCs w:val="28"/>
        </w:rPr>
        <w:t>берут пример</w:t>
      </w:r>
      <w:r>
        <w:rPr>
          <w:sz w:val="28"/>
          <w:szCs w:val="28"/>
        </w:rPr>
        <w:t xml:space="preserve"> с тех, с кем они общаются постоянно. И поведение взрослых они оценивают не по словам, а по конкретным поступкам. Когда ребёнок становится подростком, ему требуется ещё более сильный и непогрешимый авторитет, на который он сможет равняться. Если вы установили высокие стандарты для своего поведения и относитесь к другим людям с добротой и уважением – у вашего ребёнка больше шансов последовать положительному примеру.</w:t>
      </w:r>
      <w:r>
        <w:rPr>
          <w:rStyle w:val="Emphasis"/>
          <w:color w:val="092757"/>
          <w:sz w:val="28"/>
          <w:szCs w:val="28"/>
        </w:rPr>
        <w:br/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Lohit Hindi;MS Mincho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5:00Z</dcterms:created>
  <dc:creator>Людмила Васильевна</dc:creator>
  <dc:description/>
  <dc:language>en-US</dc:language>
  <cp:lastModifiedBy>приемная</cp:lastModifiedBy>
  <dcterms:modified xsi:type="dcterms:W3CDTF">2014-03-14T09:58:00Z</dcterms:modified>
  <cp:revision>3</cp:revision>
  <dc:subject/>
  <dc:title/>
</cp:coreProperties>
</file>