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5"/>
        <w:gridCol w:w="7369"/>
      </w:tblGrid>
      <w:tr>
        <w:trPr/>
        <w:tc>
          <w:tcPr>
            <w:tcW w:w="76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 /Демидова Р.Ш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 _____________ 2012 г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Директор ГБОУ СОШ № 62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/Паньков А.И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«___»_____________ 201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профилактике безнадзорности и беспризорности, предупреждению правонарушений среди подростков в ГБОУ СОШ № 6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рассчитана на один учебный год (2012-13 уч.год). Основное направление работы: правовое воспитание и профилактика пьянства и наркомании сред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роприятия, включенные в программу, в полной мере используют возможности медицинского, правоохранительного учреждений района, школы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выполнена только при условии постоянного наблюдения неблагополучных детей в школе и их родителей представителями администрации и участковым инсп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работы по предупреждению безнадзорности, правонарушений несовершеннолетних, проживающих в микрорайоне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на родителей, злостно не выполняющих обязанности по обучению и воспит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на несовершеннолетних, уклоняющихся от учебы ил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офилактического характера, направленных на активизацию работы по предупреждению преступлений и правонарушений среди несовершеннолетних, безнадзорности, защите прав и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профилактической работы с несовершеннолетними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ение предложений в органы социальной защиты, занятости населения, образования, об оказании несовершеннолетним помощи в социально-бытовом устройстве, а также в органы здравоохранения для оказания медицинской помощи несовершеннолетним, употребляющим спиртное, наркотические, психотропные и другие средства, влекущие одурман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ить несовершеннолетних, бросивших учебу или работу, не работающих и не учащихся, информировать ОДН ОМВД и принимать срочные меры по их устройству на учебу или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заседаниях совета профилактики школы анализировать состояние преступности среди несовершеннолетних принимать меры по предупреждению преступности, случаев пьянства и наркомании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я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филактических дней с учащимися (1 раз в месяц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ндивидуальная профилактическая работа с детьми и семьями, находящимис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 опасном полож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педагогическим коллекти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ский правовой всеобу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безнадзорности, правонарушений и наркологических заболеваний среди учащихся в ГБОУ СОШ № 629 на 2012 – 2013 учебный год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роведение профилактических дней с учащимися</w:t>
      </w:r>
    </w:p>
    <w:p>
      <w:pPr>
        <w:pStyle w:val="Normal"/>
        <w:tabs>
          <w:tab w:val="clear" w:pos="708"/>
          <w:tab w:val="left" w:pos="8100" w:leader="none"/>
        </w:tabs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80"/>
        <w:gridCol w:w="499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блемных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е консультации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Соц. педагог Фефил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«Употребление наркотиков и его последствия» 6-8 клас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гко ли бросить курить?» 7-8 клас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ментами ток-шоу  «Не модно быть наркоманом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коголь, табак, наркотики»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 Соц. педагог Фефилина А.В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редставитель ПМПЦ «Взаимодействие»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не кур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дарим юмором по сигаретам» 5-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 правовых знаний (примерный план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очинений, эссе, исследовательских работ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а человека в современном мире»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, мои обязанности» 1- 4 к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и мои обяза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право?» 7-8 к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ас. Пик. «Я и закон»  8-9 к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работниками правоохранительных органов» 10-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ительски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семьи в правовом воспитании школьников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икрофон 1-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«За здоровый образ жизни!» 1-11 клас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блемных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е консуль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От шалости к административным нарушениям» 5-8кл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- свобода или зависимость?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завис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 вреде наркомании, токсикомании и алкоголя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9 клас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председателем ОП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право, закон, мораль» 8-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профилактическая работа с детьми и семьями, находящимися 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о опасном положении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5" w:after="0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создание   консультационных   пунктов   по   оказанию   учащимся   и   их </w:t>
      </w:r>
      <w:r>
        <w:rPr>
          <w:color w:val="000000"/>
          <w:spacing w:val="-1"/>
          <w:sz w:val="28"/>
          <w:szCs w:val="28"/>
        </w:rPr>
        <w:t>родителям информационно-правовой помощ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Конвенции ООН о правах ребенка и четкое соблюдение этих прав </w:t>
      </w:r>
      <w:r>
        <w:rPr>
          <w:color w:val="000000"/>
          <w:spacing w:val="-1"/>
          <w:sz w:val="28"/>
          <w:szCs w:val="28"/>
        </w:rPr>
        <w:t>всеми в шк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хват организованным отдыхом и трудом подростков «группы риска» в </w:t>
      </w:r>
      <w:r>
        <w:rPr>
          <w:color w:val="000000"/>
          <w:sz w:val="28"/>
          <w:szCs w:val="28"/>
        </w:rPr>
        <w:t xml:space="preserve">каникулярное время и интересным, содержательным досугом в течение всего </w:t>
      </w:r>
      <w:r>
        <w:rPr>
          <w:color w:val="000000"/>
          <w:spacing w:val="-6"/>
          <w:sz w:val="28"/>
          <w:szCs w:val="28"/>
        </w:rPr>
        <w:t>года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14" w:after="0"/>
        <w:ind w:left="19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организация    медицинских    обследований    подростков,    склонных    к употреблению алкоголя, наркотических и токсических вещест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рганизация  занятий   для  детей  и  подростков   по   саморегуляции,   по </w:t>
      </w:r>
      <w:r>
        <w:rPr>
          <w:color w:val="000000"/>
          <w:sz w:val="28"/>
          <w:szCs w:val="28"/>
        </w:rPr>
        <w:t xml:space="preserve">развитию    способности    правильно    выражать    эмоции,    по    овладению </w:t>
      </w:r>
      <w:r>
        <w:rPr>
          <w:color w:val="000000"/>
          <w:spacing w:val="-1"/>
          <w:sz w:val="28"/>
          <w:szCs w:val="28"/>
        </w:rPr>
        <w:t>способами разрешения конфликто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дивидуальная профилактическая работа с учащимися (Совет профилактики школы)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иагностики и коррекция трудновоспитуемости (беседы, тренинги, тестирование, анкетирование и т.д.)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полнение социально-педагогической карты на каждого учащегос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ind w:left="19" w:hanging="0"/>
        <w:rPr/>
      </w:pPr>
      <w:r>
        <w:rPr>
          <w:color w:val="000000"/>
          <w:spacing w:val="-1"/>
          <w:sz w:val="28"/>
          <w:szCs w:val="28"/>
        </w:rPr>
        <w:t>-профилактическая работа службы «Взаимодействие;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семей, находящихся в социально опасном положении на дому;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2"/>
          <w:sz w:val="28"/>
          <w:szCs w:val="28"/>
        </w:rPr>
        <w:t xml:space="preserve">-планирование и корректирование работы по профилактике правонарушений </w:t>
      </w:r>
      <w:r>
        <w:rPr>
          <w:color w:val="000000"/>
          <w:spacing w:val="-2"/>
          <w:sz w:val="28"/>
          <w:szCs w:val="28"/>
        </w:rPr>
        <w:t>совместно с инспекторами ОВД ОМВД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color w:val="000000"/>
          <w:sz w:val="28"/>
          <w:szCs w:val="28"/>
        </w:rPr>
        <w:t>-проведение     мероприятий     по     выявлению     учащихся,     склонных     к  п</w:t>
      </w:r>
      <w:r>
        <w:rPr>
          <w:color w:val="000000"/>
          <w:spacing w:val="-1"/>
          <w:sz w:val="28"/>
          <w:szCs w:val="28"/>
        </w:rPr>
        <w:t>равонарушениям;</w:t>
      </w:r>
    </w:p>
    <w:p>
      <w:pPr>
        <w:pStyle w:val="Normal"/>
        <w:shd w:fill="FFFFFF" w:val="clear"/>
        <w:spacing w:lineRule="auto" w:line="360" w:before="5" w:after="0"/>
        <w:ind w:left="29" w:hanging="0"/>
        <w:rPr/>
      </w:pPr>
      <w:r>
        <w:rPr>
          <w:color w:val="000000"/>
          <w:spacing w:val="3"/>
          <w:sz w:val="28"/>
          <w:szCs w:val="28"/>
        </w:rPr>
        <w:t xml:space="preserve">-использование возможностей ГПД, дополнительного образования, социума </w:t>
      </w:r>
      <w:r>
        <w:rPr>
          <w:color w:val="000000"/>
          <w:spacing w:val="-1"/>
          <w:sz w:val="28"/>
          <w:szCs w:val="28"/>
        </w:rPr>
        <w:t xml:space="preserve"> работе с детьми;</w:t>
      </w:r>
    </w:p>
    <w:p>
      <w:pPr>
        <w:pStyle w:val="Normal"/>
        <w:shd w:fill="FFFFFF" w:val="clear"/>
        <w:spacing w:lineRule="auto" w:line="360" w:before="5" w:after="0"/>
        <w:ind w:left="24" w:hanging="0"/>
        <w:rPr/>
      </w:pPr>
      <w:r>
        <w:rPr>
          <w:color w:val="000000"/>
          <w:spacing w:val="2"/>
          <w:sz w:val="28"/>
          <w:szCs w:val="28"/>
        </w:rPr>
        <w:t>-своевременное принятие мер по поступившим сигналам о правонарушениях уч</w:t>
      </w:r>
      <w:r>
        <w:rPr>
          <w:color w:val="000000"/>
          <w:spacing w:val="-3"/>
          <w:sz w:val="28"/>
          <w:szCs w:val="28"/>
        </w:rPr>
        <w:t>ащихс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 с педагогическим коллективом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539"/>
        <w:gridCol w:w="418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работы с  детьми асоциального пове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онвенции о правах ребен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симптомы возможного употребления наркотиков вашим ребенко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работ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хина Е.О.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и семейный кодек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кроклимата семьи на формирование личности подрост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илактика наркотических тенденци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комиссии по делам несовершеннолетних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ам. директора по УВР Бочкарёва Н.А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Фефилина А.В.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одительский правовой всеобуч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ые тематические консультации для родителе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«Как уберечь ребенка от наркомании, алкоголя, токсикомании»,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«Как возникает интерес к наркотикам, алкоголю, токсикоман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дительские университет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Правовое воспитание в семье. Роль родителей в становлении гражданственности подрост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«Что значит быть гражданином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ава и обязанности ребенка в сем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«Правовые знания и их значение в жизни семь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«Конвенция о правах ребен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ое родительские лекто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5"/>
        <w:gridCol w:w="7369"/>
      </w:tblGrid>
      <w:tr>
        <w:trPr/>
        <w:tc>
          <w:tcPr>
            <w:tcW w:w="76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 /Демидова Р.Ш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 _____________ 2012 г.</w:t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Директор ГБОУ СОШ № 62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/Паньков А.И.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«___»_____________ 201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по профилактике безнадзорности, правонарушений и наркологических заболеваний среди учащихс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ГБОУ СОШ № 629 на 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74"/>
        <w:gridCol w:w="2738"/>
        <w:gridCol w:w="2451"/>
        <w:gridCol w:w="2726"/>
        <w:gridCol w:w="1811"/>
        <w:gridCol w:w="2238"/>
      </w:tblGrid>
      <w:tr>
        <w:trPr>
          <w:trHeight w:val="82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ая рабо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досуговой деятельност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ов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обуч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деть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оциаль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Пресс-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«Употребление наркотиков и его последствия»</w:t>
            </w:r>
          </w:p>
          <w:p>
            <w:pPr>
              <w:pStyle w:val="Normal"/>
              <w:jc w:val="center"/>
              <w:rPr/>
            </w:pPr>
            <w:r>
              <w:rPr/>
              <w:t>6-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лана работы совета профилактики на 2010-2011 учебн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списков учащихся и родителей состоящих на ВШК. Сверка списков учащихся и родителей школы, состоящих на учётах в ОДН ОВД, КДН и ЗП. Раз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сь в творческие объединения, студии, клубы, кру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Совета Спортивного клуба «Олимпиец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>Легкоатлетический крос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Общешкольный турсл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Соревнования по футболу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документации с Управляющим Советом школы, </w:t>
            </w:r>
          </w:p>
          <w:p>
            <w:pPr>
              <w:pStyle w:val="Normal"/>
              <w:jc w:val="both"/>
              <w:rPr/>
            </w:pPr>
            <w:r>
              <w:rPr/>
              <w:t>Инд. тематическ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«Как уберечь ребенка от наркомании, алкоголизма, токсикомании»</w:t>
            </w:r>
          </w:p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: «Организованное начало учебного года. Задачи на новый учебный год» (1 -4; 5-8; 9- 11 класс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одительские собрания: «Трудности адаптации ребенка к обучению». Выборы родительских комитетов. (1, 5к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ие и физиологические особенности учащихся»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игра «Выбо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ости учащихся группы риска в каникулярное врем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роблемных детей.</w:t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ки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банка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уссия с элементами ток-шоу  «Не модно быть наркоманом»</w:t>
            </w:r>
          </w:p>
          <w:p>
            <w:pPr>
              <w:pStyle w:val="Normal"/>
              <w:jc w:val="center"/>
              <w:rPr/>
            </w:pPr>
            <w:r>
              <w:rPr/>
              <w:t>8-9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гко ли бросить курить?» </w:t>
            </w:r>
          </w:p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юного волонтера:</w:t>
            </w:r>
          </w:p>
          <w:p>
            <w:pPr>
              <w:pStyle w:val="Normal"/>
              <w:jc w:val="both"/>
              <w:rPr/>
            </w:pPr>
            <w:r>
              <w:rPr/>
              <w:t>1 октября Всемирный День пожилых людей, Акция  «Спешите делать добро».</w:t>
            </w:r>
          </w:p>
          <w:p>
            <w:pPr>
              <w:pStyle w:val="Normal"/>
              <w:jc w:val="both"/>
              <w:rPr/>
            </w:pPr>
            <w:r>
              <w:rPr/>
              <w:t>КТД «Его величество учитель!» (праздник, День с/у) отв. 11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день музыки: «Музыкальная гостиная приглашает» (1-5 кл.) </w:t>
            </w:r>
          </w:p>
          <w:p>
            <w:pPr>
              <w:pStyle w:val="Normal"/>
              <w:jc w:val="both"/>
              <w:rPr/>
            </w:pPr>
            <w:r>
              <w:rPr/>
              <w:t>Осенины: «Осенняя сказка», Капустник, Покрова, Хлебу почтение вечное.(1-4 кл.). Отв.1-Б,2-Б,3-В,4-Б</w:t>
            </w:r>
          </w:p>
          <w:p>
            <w:pPr>
              <w:pStyle w:val="Normal"/>
              <w:jc w:val="both"/>
              <w:rPr/>
            </w:pPr>
            <w:r>
              <w:rPr/>
              <w:t>Осенний бал (подведение итогового конкурса цветников) (1-11кл) Конференция «Наше здоровье в наших руках» (5-6, 7-8 кл.). Ответ. 6-Б кл., 7- А кл.</w:t>
            </w:r>
          </w:p>
          <w:p>
            <w:pPr>
              <w:pStyle w:val="Normal"/>
              <w:rPr/>
            </w:pPr>
            <w:r>
              <w:rPr/>
              <w:t>Экологические субботники(1-11 кл.). «Осенины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емейной гостиной: «Я  и мой ребенок - поиск взаимопонимания. Поддержка как стратегия конструктивного взаимодействия с детьми» (1-4 кл.)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с председателем  ОПОП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ости учащихся группы риска в каникулярное врем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ровн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вожности</w:t>
            </w:r>
          </w:p>
          <w:p>
            <w:pPr>
              <w:pStyle w:val="Normal"/>
              <w:rPr/>
            </w:pPr>
            <w:r>
              <w:rPr/>
              <w:t>Профилактическая работа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мирный день не курения:</w:t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дарим юмором по сигаретам» </w:t>
            </w:r>
          </w:p>
          <w:p>
            <w:pPr>
              <w:pStyle w:val="Normal"/>
              <w:jc w:val="center"/>
              <w:rPr/>
            </w:pPr>
            <w:r>
              <w:rPr/>
              <w:t>5-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деля права»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араде, посвященном параду 1941 года на Красной площад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енних каникул ( по отд. плану)</w:t>
            </w:r>
          </w:p>
          <w:p>
            <w:pPr>
              <w:pStyle w:val="Normal"/>
              <w:jc w:val="both"/>
              <w:rPr/>
            </w:pPr>
            <w:r>
              <w:rPr/>
              <w:t>Школа юного волонтера: Акция «Курить- это не модно!» (5-11кл.)</w:t>
            </w:r>
          </w:p>
          <w:p>
            <w:pPr>
              <w:pStyle w:val="Normal"/>
              <w:jc w:val="both"/>
              <w:rPr/>
            </w:pPr>
            <w:r>
              <w:rPr/>
              <w:t>Конкурс «Огонь-друг, огонь-враг.» (1-8 кл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ожет быть священнее имени матери», кл. часы, концерт для мам .(1-11 кл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на дому семей, находящихся в социально опасном поло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щик откровений для родителей»</w:t>
            </w:r>
          </w:p>
          <w:p>
            <w:pPr>
              <w:pStyle w:val="Normal"/>
              <w:jc w:val="center"/>
              <w:rPr/>
            </w:pPr>
            <w:r>
              <w:rPr/>
              <w:t>(предложения, пожелания и отзывы о школе)</w:t>
            </w:r>
          </w:p>
          <w:p>
            <w:pPr>
              <w:pStyle w:val="Normal"/>
              <w:jc w:val="both"/>
              <w:rPr/>
            </w:pPr>
            <w:r>
              <w:rPr/>
              <w:t>1. Родительское собрание</w:t>
            </w:r>
            <w:r>
              <w:rPr>
                <w:bCs/>
              </w:rPr>
              <w:t>. «Занятость в свободное время. Досуг детей и подростков».</w:t>
            </w:r>
            <w:r>
              <w:rPr>
                <w:color w:val="A38E69"/>
              </w:rPr>
              <w:t xml:space="preserve"> </w:t>
            </w:r>
            <w:r>
              <w:rPr/>
              <w:t>Свободное время и его роль в формировании личности. Дети и ТВ, дети и улица, дети и компьютерные игры.</w:t>
            </w:r>
          </w:p>
          <w:p>
            <w:pPr>
              <w:pStyle w:val="Normal"/>
              <w:rPr/>
            </w:pPr>
            <w:r>
              <w:rPr/>
              <w:t>2. Заседание Управляющего Сов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классных часов</w:t>
            </w:r>
          </w:p>
          <w:p>
            <w:pPr>
              <w:pStyle w:val="Normal"/>
              <w:rPr/>
            </w:pPr>
            <w:r>
              <w:rPr/>
              <w:t xml:space="preserve">«Законы школы – </w:t>
            </w:r>
          </w:p>
          <w:p>
            <w:pPr>
              <w:pStyle w:val="Normal"/>
              <w:rPr/>
            </w:pPr>
            <w:r>
              <w:rPr/>
              <w:t>наши законы» Кл.часы, посвященные Конвенции о правах ребенка( 16 ноября), единому Дню прав (20 ноября).</w:t>
            </w:r>
          </w:p>
          <w:p>
            <w:pPr>
              <w:pStyle w:val="Normal"/>
              <w:jc w:val="both"/>
              <w:rPr/>
            </w:pPr>
            <w:r>
              <w:rPr/>
              <w:t>Кл. час: 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я в спортивных секциях, творчесских объединения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сти-ческий клуб «Эдельвей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беседы с учащимися.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неделя</w:t>
            </w:r>
          </w:p>
          <w:p>
            <w:pPr>
              <w:pStyle w:val="Normal"/>
              <w:jc w:val="center"/>
              <w:rPr/>
            </w:pPr>
            <w:r>
              <w:rPr/>
              <w:t>«За здоровый образ жизни!»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нарушений правил школьной жизни.</w:t>
            </w:r>
          </w:p>
          <w:p>
            <w:pPr>
              <w:pStyle w:val="Normal"/>
              <w:jc w:val="center"/>
              <w:rPr/>
            </w:pPr>
            <w:r>
              <w:rPr/>
              <w:t>Дополнения и изменения списков учащихся и родителей состоящих на ВШК и учетах в ОДН ОВД, КДН и ЗП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яя компания (оформление школы, шк. двора, подготовка праздника по параллелям 1,2; 3-4, 5-6, 7-11).Отв.2-А, 4-В,6-А,10-А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тематически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родителей с</w:t>
            </w:r>
          </w:p>
          <w:p>
            <w:pPr>
              <w:pStyle w:val="Normal"/>
              <w:jc w:val="center"/>
              <w:rPr/>
            </w:pPr>
            <w:r>
              <w:rPr/>
              <w:t>психологом</w:t>
            </w:r>
          </w:p>
          <w:p>
            <w:pPr>
              <w:pStyle w:val="Normal"/>
              <w:jc w:val="center"/>
              <w:rPr/>
            </w:pPr>
            <w:r>
              <w:rPr/>
              <w:t>«Как возникает интерес к алкоголизму, наркомании, токсикома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  <w:t>Заседание У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часы, посвященные Дням воинской Славы: День Победы русской эскадры по к/д П.Нахимова (1853г.); 5 .12.(1941г.) « Мы запомним суровую осень..» , День взятия турецкой крепости Измаил п/р А.Суворова (1790 г.) 1-11 кл </w:t>
            </w:r>
          </w:p>
          <w:p>
            <w:pPr>
              <w:pStyle w:val="Normal"/>
              <w:rPr/>
            </w:pPr>
            <w:r>
              <w:rPr/>
              <w:t>Выпуск информационного бюллетеня (1 декабря – Всемирный день борьбы со СПИДом) (Отв.10-Акл.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ости учащихся группы риска в каникулярное врем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тренинги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работа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  <w:p>
            <w:pPr>
              <w:pStyle w:val="Normal"/>
              <w:jc w:val="center"/>
              <w:rPr/>
            </w:pPr>
            <w:r>
              <w:rPr/>
              <w:t>«От шалости к административным нарушениям»</w:t>
            </w:r>
          </w:p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 (по отд. плану) (1-11кл.) Рождественские встречи в музее «Мы- славяне»(4-7кл.).</w:t>
            </w:r>
          </w:p>
          <w:p>
            <w:pPr>
              <w:pStyle w:val="Normal"/>
              <w:jc w:val="both"/>
              <w:rPr/>
            </w:pPr>
            <w:r>
              <w:rPr/>
              <w:t>Уроки Мужества День воинской Славы: Снятие Блокады Ленинграда. (1-11кл .)</w:t>
            </w:r>
          </w:p>
          <w:p>
            <w:pPr>
              <w:pStyle w:val="Normal"/>
              <w:jc w:val="both"/>
              <w:rPr/>
            </w:pPr>
            <w:r>
              <w:rPr/>
              <w:t>Праздник старого Нового года: Встреча друзей (дошколята, детский дом). Декада открытых уроков, воспитательных мероприятий ( по отд. плану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дому семей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уч-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торий «Поощрение и наказание»5-7к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jc w:val="center"/>
              <w:rPr/>
            </w:pPr>
            <w:r>
              <w:rPr/>
              <w:t>с инспектором по делам несовершеннолетн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скурсии.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тира ДЮШС №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 проблемных дет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о-развивающие занятия с психологом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й рейд «Подросток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ая программа «Любовь нечаянно нагрянет»» 8-11 кл. Отв.10-А кл.</w:t>
            </w:r>
          </w:p>
          <w:p>
            <w:pPr>
              <w:pStyle w:val="Normal"/>
              <w:jc w:val="both"/>
              <w:rPr/>
            </w:pPr>
            <w:r>
              <w:rPr/>
              <w:t>Масленица 1-6  кл.(Отв.6-Бкл.)</w:t>
            </w:r>
          </w:p>
          <w:p>
            <w:pPr>
              <w:pStyle w:val="Normal"/>
              <w:jc w:val="both"/>
              <w:rPr/>
            </w:pPr>
            <w:r>
              <w:rPr/>
              <w:t>День Защитника Отечества: Военно- спортивные соревнования. (1-11 кл.)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Смотр строя и песни  (1-11кл.)</w:t>
            </w:r>
          </w:p>
          <w:p>
            <w:pPr>
              <w:pStyle w:val="Normal"/>
              <w:jc w:val="both"/>
              <w:rPr/>
            </w:pPr>
            <w:r>
              <w:rPr/>
              <w:t>Декада науки: «О, сколько нам открытий чудных…»Творческие встречи с представителями нау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университеты</w:t>
            </w:r>
          </w:p>
          <w:p>
            <w:pPr>
              <w:pStyle w:val="Normal"/>
              <w:jc w:val="both"/>
              <w:rPr/>
            </w:pPr>
            <w:r>
              <w:rPr/>
              <w:t>«Правовое воспитание в семье»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  <w:r>
              <w:rPr>
                <w:b/>
                <w:bCs/>
                <w:color w:val="A38E69"/>
              </w:rPr>
              <w:t xml:space="preserve"> </w:t>
            </w:r>
            <w:r>
              <w:rPr>
                <w:bCs/>
              </w:rPr>
              <w:t xml:space="preserve"> «ЗОЖ семьи - залог здоровья ребёнка».</w:t>
            </w:r>
            <w:r>
              <w:rPr/>
              <w:t xml:space="preserve"> Понятия физического, психического и духовного здоровья: их взаимосвязь. Атмосфера жизни семьи как фактор физического и психического здоровья. 1-11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кл классных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воинской Славы: Сталинградская бит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учащимися.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работа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«Наркотики - свобода или зависимость?»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ённый женскому Дню 8 марта 1-11 кл.Отв.9-Б кл. </w:t>
            </w:r>
          </w:p>
          <w:p>
            <w:pPr>
              <w:pStyle w:val="Normal"/>
              <w:jc w:val="both"/>
              <w:rPr/>
            </w:pPr>
            <w:r>
              <w:rPr/>
              <w:t>Встреча с женщинами-ветеранами « У войны не женское лицо» 4-6-классы. Отв. 7-Б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дому семей, находящихся в социально опасном положен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университеты</w:t>
            </w:r>
          </w:p>
          <w:p>
            <w:pPr>
              <w:pStyle w:val="Normal"/>
              <w:jc w:val="center"/>
              <w:rPr/>
            </w:pPr>
            <w:r>
              <w:rPr/>
              <w:t>«Конвенция о правах ребен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е заседание </w:t>
            </w:r>
          </w:p>
          <w:p>
            <w:pPr>
              <w:pStyle w:val="Normal"/>
              <w:jc w:val="center"/>
              <w:rPr/>
            </w:pPr>
            <w:r>
              <w:rPr/>
              <w:t>«Подросток и зак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</w:t>
            </w:r>
          </w:p>
          <w:p>
            <w:pPr>
              <w:pStyle w:val="Normal"/>
              <w:jc w:val="both"/>
              <w:rPr/>
            </w:pPr>
            <w:r>
              <w:rPr/>
              <w:t>Каникулы: Неделя детской книги, День театра 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е тренинги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асная завис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 вреде наркомании, токсикомании и алкоголя) </w:t>
            </w:r>
          </w:p>
          <w:p>
            <w:pPr>
              <w:pStyle w:val="Normal"/>
              <w:jc w:val="center"/>
              <w:rPr/>
            </w:pPr>
            <w:r>
              <w:rPr/>
              <w:t>6-9 клас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птиц: развешивание скворечников, участие в празднике в Битцевском парке 1-11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ция «Ветеран» 1-11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рода и здоровье» - уроки здоровья, посвященные Дню здоровья 7.04. (1-11кл).</w:t>
            </w:r>
          </w:p>
          <w:p>
            <w:pPr>
              <w:pStyle w:val="Normal"/>
              <w:jc w:val="both"/>
              <w:rPr/>
            </w:pPr>
            <w:r>
              <w:rPr/>
              <w:t>Месячник по благоустройству территори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апреля День исторического и культурного наследия 1-11кл.(по отд. плану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лекторий:  «Привитие любви к чтению». (1-6 кл).</w:t>
            </w:r>
          </w:p>
          <w:p>
            <w:pPr>
              <w:pStyle w:val="Normal"/>
              <w:jc w:val="both"/>
              <w:rPr/>
            </w:pPr>
            <w:r>
              <w:rPr/>
              <w:t>Собрание  родителей будущих первоклассников в шк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кл классных часов</w:t>
            </w:r>
          </w:p>
          <w:p>
            <w:pPr>
              <w:pStyle w:val="Normal"/>
              <w:jc w:val="center"/>
              <w:rPr/>
            </w:pPr>
            <w:r>
              <w:rPr/>
              <w:t>«Конвенция ООН о правах ребенка»</w:t>
            </w:r>
          </w:p>
          <w:p>
            <w:pPr>
              <w:pStyle w:val="Normal"/>
              <w:rPr/>
            </w:pPr>
            <w:r>
              <w:rPr/>
              <w:t>Неделя безопасности: тематический кл. час, выпуск газет (1-11 кл.). Соревнования «Школа безопасности» (7-10 кл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ие занятия с психологом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работа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треча с представителями ОП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то такое право, закон, мораль» 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тогов работы Совета (анализ). Отчеты классных руководителей по индивидуальной работе с «трудными уча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Совета профилактики на 2012/2013 учебный го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встреча «Не стареют душой ветераны». Возложение цветов к памятнику жителям деревни Аннино, стеле защитникам Москвы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цветников. (1-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славянской письменности в музее «Мы - славяне» 24 мая. 7-8 кл. Отв. 8-В кл.</w:t>
            </w:r>
          </w:p>
          <w:p>
            <w:pPr>
              <w:pStyle w:val="Normal"/>
              <w:jc w:val="both"/>
              <w:rPr/>
            </w:pPr>
            <w:r>
              <w:rPr/>
              <w:t>Последний звонок. Отв. 1-Бкл, 10 кл.,11-А кл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етних лагерей отдыха: оздоровительного, спортивного, трудов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е на дому семей, находящихся в социально опасном положении</w:t>
            </w:r>
          </w:p>
          <w:p>
            <w:pPr>
              <w:pStyle w:val="Normal"/>
              <w:jc w:val="center"/>
              <w:rPr/>
            </w:pPr>
            <w:r>
              <w:rPr/>
              <w:t>Встречи в родительской гостиной: «Совместная работа семьи и школы по профилактике безнадзорности и правонарушений» (7-8 кл.).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университеты</w:t>
            </w:r>
          </w:p>
          <w:p>
            <w:pPr>
              <w:pStyle w:val="Normal"/>
              <w:jc w:val="center"/>
              <w:rPr/>
            </w:pPr>
            <w:r>
              <w:rPr/>
              <w:t>«Правовые знания и их значение в жизни семь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Акции, посвященной международному дню борьбы против курения (31 мая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ости учащихся группы риска в каникулярное врем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 лич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зам. директора по УВР (безопасности)                   Бочкарёва Н.А.</w:t>
      </w:r>
    </w:p>
    <w:sectPr>
      <w:type w:val="nextPage"/>
      <w:pgSz w:orient="landscape" w:w="16838" w:h="11906"/>
      <w:pgMar w:left="720" w:right="1134" w:gutter="0" w:header="0" w:top="600" w:footer="0" w:bottom="851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6:00Z</dcterms:created>
  <dc:creator>Вася и Катя</dc:creator>
  <dc:description/>
  <cp:keywords/>
  <dc:language>en-US</dc:language>
  <cp:lastModifiedBy>Bochkareva2</cp:lastModifiedBy>
  <cp:lastPrinted>2012-10-15T13:28:00Z</cp:lastPrinted>
  <dcterms:modified xsi:type="dcterms:W3CDTF">2012-10-15T13:25:00Z</dcterms:modified>
  <cp:revision>6</cp:revision>
  <dc:subject/>
  <dc:title>Программа по профилактике пьянства и наркомании среди подростков</dc:title>
</cp:coreProperties>
</file>