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Р.Ш. Демидо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01»</w:t>
            </w:r>
            <w:r>
              <w:rPr>
                <w:sz w:val="28"/>
                <w:szCs w:val="28"/>
                <w:u w:val="single"/>
              </w:rPr>
              <w:t xml:space="preserve"> сентября </w:t>
            </w: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иректор ГБОУ СОШ № 629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 Паньков А.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01»</w:t>
            </w:r>
            <w:r>
              <w:rPr>
                <w:sz w:val="28"/>
                <w:szCs w:val="28"/>
                <w:u w:val="single"/>
              </w:rPr>
              <w:t xml:space="preserve"> сентября </w:t>
            </w: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Совете по профилактике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b/>
          <w:bCs/>
          <w:sz w:val="32"/>
          <w:szCs w:val="32"/>
        </w:rPr>
        <w:t xml:space="preserve">безнадзорности и правонарушений среди обучающихс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в </w:t>
      </w:r>
      <w:r>
        <w:rPr>
          <w:b/>
          <w:bCs/>
          <w:sz w:val="28"/>
          <w:szCs w:val="28"/>
        </w:rPr>
        <w:t>ГБОУ СОШ № 629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Профилактический совет призван </w:t>
      </w:r>
      <w:r>
        <w:rPr>
          <w:sz w:val="28"/>
          <w:szCs w:val="28"/>
        </w:rPr>
        <w:t xml:space="preserve">объединить усилия педагогического, ученического коллективов, родительской общественности, психологической службы школы в создании единой системы по </w:t>
      </w:r>
      <w:r>
        <w:rPr>
          <w:b/>
          <w:sz w:val="28"/>
          <w:szCs w:val="28"/>
        </w:rPr>
        <w:t>профилактике безнадзор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комании и правонарушений, экстремизма </w:t>
      </w:r>
      <w:r>
        <w:rPr>
          <w:sz w:val="28"/>
          <w:szCs w:val="28"/>
        </w:rPr>
        <w:t>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Совет профилактики правонарушений несовершеннолетних создается в школе для организации работы по предупреждению безнадзорности, правонарушений,  преступлений и экстремизма, укреплению дисциплины среди учащихся, защиты законных прав и интересов несовершеннолет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Свою деятельность Совет осуществляет на основании Федерального Закона «Об основах системы профилактики безнадзорности и правонарушений  несовершеннолетних», Закона г. Москвы  «О профилактике безнадзорности и правонарушений  несовершеннолетних в г. Москве», нормативно-правовых актов г. Москвы, Южного окружного управления образования г. Москвы,, Устава ГБОУ СОШ № 629, Правил школьной жизни, других локальных актов и настоящего положения, а также соответствующими приказами, методическими рекомендациями и инструктивными письмами департамента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Совет действует на основе принципов гуманности, демократичности и конфиденциальности полученной информации, разглашение которой, могло бы причинить моральный, психологический или физический вред несовершеннолетнему.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деятельности Совета по профилактики правонаруше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аконопослушного повед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ого образа жизни обучаю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актика девиантного и асоциального поведения обучающихся, социальная адаптация учащихся через решения проблем неуспешнос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2. Основными задачами Совета являются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филактика безнадзорности и правонарушений среди обучающихся в школ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</w:t>
      </w:r>
      <w:r>
        <w:rPr>
          <w:sz w:val="28"/>
          <w:szCs w:val="28"/>
        </w:rPr>
        <w:t xml:space="preserve">экстремизма и </w:t>
      </w:r>
      <w:r>
        <w:rPr>
          <w:sz w:val="28"/>
          <w:szCs w:val="28"/>
          <w:lang w:val="en-US"/>
        </w:rPr>
        <w:t>защиты прав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казание помощи родителям (законным представителям) по вопросам воспитания дет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решении проблемы неуспешности уча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ащихся и родителей информацией о профилактике табакокурения, алкоголизма, наркомании и др. видов зависимост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формирования 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Совета формируется Управляющим советом школы и утверждается приказом директор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став Совета профилактики входят: председатель, секретарь и члены Совета. Прекращение полномочий председателя, секретаря и членов Совета профилактики осуществляется по решению Управляющего совет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едседатель Совета профилактики выбирается из числа заместителей директора школы. Председатель осуществляет общее руководство и планирование работы Совета профилактики, проводит заседания Совета профилактики, докладывает директору школы Управляющему и педагогическому совету школы о результатах работы Совета профилак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Секретарь Совета профилактики выбирается из числа педагогов школы. Осуществляет ведение документации, протоколирует Засед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ы Совета профилактики выбираются из числа педагогов школы, организующих воспитательно-профилактическую и учебную работу (заместитель директора по воспитательной работе, учебно-воспитательной работе, социальный педагог, педагог-психолог, другие опытные педагоги образовательного учреждения); и из числа представителей общественных организаций, родительской общественности, сотрудников правоохранительных органов (в т.ч. инспектора подразделений по делам несовершеннолетних, закрепленные за образовательным учреждением), других заинтересованных организаций и учреждений. Численность состава Совета составляет от 10 до 15 представителе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 Порядок деятельности Совета профилактики правонаруш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ланирует и организует индивидуальную профилактическую работу с учащимися «группы   риска»,   состоящими   на  профилактическом   учете   в   школе,   органах внутренних  дел,  комиссиях  по  делам  несовершеннолетних  и  защите  их  пра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Изучает   и   анализирует   состояние   правонарушений   и   преступности   среди учащихся, состояние воспитательной и профилактической работы, направленной на их предупрежд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ассматривает персональные дела учащихся,  требующих  особого  воспитательно-педагогического вним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Осуществляет контроль за поведением подростков, состоящих на внутришкольном учете,  на учете в  подразделениях по делам  несовершеннолетних,  в комиссии по делам несовершеннолетних и защите пр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 Выявляет  и  ставит  на  внутришкольный  учет  трудновоспитуемых  учащихся  и родителей, не выполняющих своих обязанностей по воспитанию и обучению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  Организует работу по вовлечению учащихся «группы риска», в спортивные секции, кружки    художественной    самодеятельности,    прикладного    и    технического творч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  Организует  индивидуальное  шефство  над  трудными  учащимися,  закрепляет  за ними   шефов   -   наставников   из   числа   детского самоуправления, представителей родительской     общественности,     представителей     других     заинтересованных учреждений и ведомств, общественных объединений и организа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  Осуществляет профилактическую работу с неблагополучными семьями. Обсуждает поведение  родителей,  не  выполняющих  свои  обязанности  по  воспитанию  и обучению     детей.     При     необходимости     ставит    перед     соответствующими государственными   организациями   вопрос   о   привлечении   таких   родителей   к ответственности, установленной законодательством Р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  Заслушивает на своих  заседаниях  отчеты закрепленных шефов - наставников о работе  по  предупреждению  безнадзорности,  правонарушений  и  преступлений среди учащихся, о выполнении рекомендаций и требований Совета профилак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Заслушивает   классных   руководителей   о   состоянии   работы   по   укреплению дисциплины  и  профилактике  безнадзорности,  правонарушений  и  преступлений сред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Выносит проблемные вопросы на обсуждение педсовета и для принятия решения руководством школы; принимает решение о снятии исправившихся учащихся с внутришкольного контро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Ходатайствует  перед  подразделением   по  делам   несовершеннолетних  ОВД  и комиссией   по   делам   несовершеннолетних   о   снятии   с   учета   исправившихся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Оказывает помощь классным руководителям, шефам - наставникам, закрепленным за   детьми   и    подростками    «группы   риска»,   правонарушителями,   другими категориями подученных учащихся в проведении с ними индивидуальной беседы воспитательно-профилактическ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4. Организует обучение педагогического коллектива школы,   родительского актива, шефов - наставников современным формам и методам работы по предупреждению безнадзорности, правонарушений и преступлений и экстремизма среди несовершеннолетн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5. Не реже одного раза в год отчитывается о проводимой работе и ее результатах перед педагогическим коллекти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6. Информирует администрацию школы о состоянии правонарушений, преступлений, безнадзорности    среди    учащихся,    проблемах    и    перспективах    организации воспитательно-профилактическ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7. Планирует и организует проведение лекций, диспутов, массовых мероприятий, разъяснительных   бесед   с    несовершеннолетними   и   их   родителями   других групповых   и   индивидуальных   мероприятий,   направленных   на  профилактику безнадзорности,    правонарушений    и    преступлений    несовершеннолетних    с привлечением       представителей       правоохранительных       органов,       других заинтересованных ведом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8. Рекомендует администрации школы информировать в соответствии с Федеральным Законом  от  24  июня  1999  г.  №  120-ФЗ  «Об  основах  системы  профилактики безнадзорности и правонарушений  несовершеннолетних»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прокуратуры - о нарушении прав и свобод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ю  по делам несовершеннолетних - о  выявленных случаях нарушения прав несовершеннолетних на образование, труд, отдых, жилище и других прав, а также  о  недостатках  в  деятельности  органов  и  учреждений,  препятствующих предупреждению безнадзорности и правонарушений несовершеннолетних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опеки и попечительства — о выявлении несовершеннолетних, оставшихся без  попечения  родителей  или  законных  представителей  либо  находящихся  в обстановке, представляющей угрозу  их жизни, здоровью   или препятствующей их воспитани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    управления     социальной     защиты     населения     —     о     выявлении несовершеннолетних,    нуждающихся    в    помощи    государства    в    связи   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 внутренних  дел  -  о  выявлении  родителей  несовершеннолетних  или  их законных     представителей     и     иных     лиц,     жестоко     обращающихся     с несовершеннолетними и (или) вовлекающих их в совершение преступления или совершающих по  отношению к ним другие  противоправные деяния,  а также о несовершеннолетних,   совершивших   правонарушение   или   антиобщественные действ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  управления   здравоохранением   -   о   выявлении  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   управления    образованием    -    о    выявлении    несовершеннолетних, нуждающихся в помощи государства в связи с самовольным уходом из детских домов,  школ  -  интернатов  и  других  детских  учреждений  либо  в  связи    с прекращением   по   неуважительным   причинам   занятий   в   образовательных учрежден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по делам молодежи - о выявлении несовершеннолетних,  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9. Совет  профилактики  рассматривает  вопросы,  отнесенные  к  его  компетенции,  на своих заседаниях, которые проходят не реже одного раза в триместр, Внеочередное (чрезвычайное) заседание Совета проводится по решению либо председателя Совета, либо по инициативе не менее половины членов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0. При разборе персональных  дел  вместе  с  учащимися  приглашаются  классный руководитель и родители учащегося,  а при необходимости другие заинтересованные ли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1. Работа Совета профилактики планируется на учебный год. План работы обсуждается на заседании Совета профилактики и утверждается директором школы и согласовывается с Управляющим советом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2. Свою работу Совет профилактики проводит в тесном контакте с правоохранительными органами; комиссиями по делам несовершеннолетних; органами Госнаркоконтроля России; органами прокуратуры,  здравоохранения,  по делам молодежи, культуры; учреждениями дополнительного образования  детей; наркологическими службами; администрациями  предприятий по   месту работы родителей; заинтересованными общественными организация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 Документация Совета профилак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1. Приказ директора школы о назначении ответственного по профилактической рабо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Приказ директора школы о создании Совета профилактики (на основании решения Управляющего совет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План работы Совета профилактики (на учебный год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 Протоколы заседаний Совета профилак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 Карты (учетно-профилактические карточки) учащихся, состоящих на внутришкольном уче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 Списки всех подучетных детей по группам учета (внутришкольный, ПДН,  КДН и</w:t>
      </w:r>
      <w:r>
        <w:rPr>
          <w:sz w:val="28"/>
          <w:szCs w:val="28"/>
        </w:rPr>
        <w:t xml:space="preserve"> ЗП и </w:t>
      </w:r>
      <w:r>
        <w:rPr>
          <w:color w:val="000000"/>
          <w:sz w:val="28"/>
          <w:szCs w:val="28"/>
        </w:rPr>
        <w:t>д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 Списки семей «группы риска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6.   Прекращение деятельности Совета профилакт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Прекращение  деятельности  Совета  профилактики  осуществляется  по     решению Управляющего совет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ла зам. директора по УВР (безопасности)                   Бочкарёва Н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7:00Z</dcterms:created>
  <dc:creator>GEG</dc:creator>
  <dc:description/>
  <cp:keywords/>
  <dc:language>en-US</dc:language>
  <cp:lastModifiedBy>Bochkareva2</cp:lastModifiedBy>
  <cp:lastPrinted>2012-10-09T12:16:00Z</cp:lastPrinted>
  <dcterms:modified xsi:type="dcterms:W3CDTF">2012-10-11T08:09:00Z</dcterms:modified>
  <cp:revision>3</cp:revision>
  <dc:subject/>
  <dc:title>ПОЛОЖЕНИЕ О ШКОЛЬНОМ СОВЕТЕ ПО ПРОВОВОМУ ОБУЧЕНИЮ И ВОСПИТАНИЮ, ПРОФИЛАКТИКЕ ПРАВОНАРУШЕНИЙ И БЕЗНАДЗОРНОСТИ УЧАЩИХСЯ МОУ ЯРКУЛЬ-МАТЮШКИНСКОЙ СРЕДНЕЙ ОБЩЕОБРАЗОВАТЕЛЬНОЙ ШКОЛЫ</dc:title>
</cp:coreProperties>
</file>