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spacing w:lineRule="auto" w:line="36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СОШ № 68</w:t>
      </w:r>
    </w:p>
    <w:p>
      <w:pPr>
        <w:pStyle w:val="Normal"/>
        <w:spacing w:lineRule="auto" w:line="36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Ширкунова Е.П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ДОЛЖНОСТНАЯ   ИНСТРУКЦ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Социального педагог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МОУ «Средняя общеобразовательная школа № 68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 ознакомлена:                                               Орлова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 ОБЩИЕ ПОЛОЖ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должностная инструкция разработана на основе тарифно-квалификационной характеристики социального педагога, утвержденной приказом Министерства образования Российской Федерации от 11.11.92г. № 406 «О тарификационно-квалификационных характеристиках и решение  коллегии Минобразования России от 27.10.93г. № 19/1 «О практике социально-педагогической работы в России и перспективах ее развития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назначается и освобождается от должности директором школ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подчиняется директору школ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оциальный педагог руководствуется Конституцией и законами Российской Федерации, законами Нижегородской области, Конвенцией о правах ребенка, трудового, семейного, уголовного законодательства, общей и социальной педагогикой, основами здорового образа жизни, социально-педагогическими и диагностическими методиками, уставом школы и други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/>
      </w:pPr>
      <w:r>
        <w:rPr>
          <w:b/>
          <w:sz w:val="28"/>
          <w:szCs w:val="28"/>
        </w:rPr>
        <w:t>2. ДОЛЖНОСТНЫЕ ОБЯЗАНН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Социальный педагог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мплекс мероприятий по воспитанию, образованию, развитию и социальной защите лич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учает психолого-медико-педагогические особенности личности обучающихся и ее микросреды, условия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ет интересы и потребности, трудности и проблемы, конфликтные ситуации, отклонения в поведении обучающихся и своевременно оказывает им социальную помощь и поддерж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ает посредником между обучающимися и учреждением, семьей, средой, специалистами различных социальных служб, административных орган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задачи, формы, методы социальной и педагогической работы. Способы решения личных и социальных проблем, принимает меры по социальной защите и помощ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установлению гуманных, нравственно-здоровых отношений в социальной сред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филактическую работу с детьми и семьям, оказавшимися в социально-опасном положении, посещает по месту жительства, составляет акт обследования материально-бытовых услов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филактическую работу с опекаемыми детьми, содействует в обеспечении охраны их жизни и здоровья, посещает по месту жительства 2 раза в год, составляет акт, проверяет посещаемость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учителями, родителями (лицами, их заменяющими), специалистами социальных служб г. Дзержинска и Нижегородской области: отделом опеки и попечительства Управления образования, управления социальной защиты населения, ОПОП № , 1 ОМ УВД г. Дзержинска,  центром занятости на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циальный педагог имеет прав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школы через общественные органы упра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ть информацию о нуждах детей и взрослых, проводить диагностические обсле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нформировать государственные органы о состоянии той или иной проблемы в сфере своей деятель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общественных организа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образовательного процесса, режима работы и работы с родител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родительских собран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нятиях учителей и воспита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плачиваемым отпуском продолжительностью 56 календарных дней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 неисполнение или ненадлежащее исполнение своих обязанностей без уважительных причин социальный педагог несет дисциплинарную ответственность в порядке, определенным трудовым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рименение методов воспитания связанных с физическим или психическим насилием обучающихся социальный педагог может быть освобожден от занимаемой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ОТНО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отношения с обучающимися, администрацией школы, коллегами, родителями и другими работниками социальных служб, социальный педагог строит на доброжелатель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труда производится по 11, 12, 13, 14 разряду ЕТС в соответствии с квалификационной категор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7:52:00Z</dcterms:created>
  <dc:creator>User</dc:creator>
  <dc:description/>
  <cp:keywords/>
  <dc:language>en-US</dc:language>
  <cp:lastModifiedBy>User</cp:lastModifiedBy>
  <dcterms:modified xsi:type="dcterms:W3CDTF">2005-11-20T17:34:00Z</dcterms:modified>
  <cp:revision>8</cp:revision>
  <dc:subject/>
  <dc:title>УТВЕРЖДАЮ:</dc:title>
</cp:coreProperties>
</file>