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езд подан! Прошу выпускников рассаживаться по местам. Впереди нас ждет путешествие в страну с бесконечно привлекательным и заманчивым названием «Жизн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Ведущий напевает мелодию из к/ф «Ирония судьбы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латформы школьной наш состав отправ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гончик тронется – перрон остан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жегодно мы вот так прощае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рон на свой (3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рон мы снова возвра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поднимаются выпуск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ыпускник:</w:t>
      </w:r>
      <w:r>
        <w:rPr>
          <w:sz w:val="28"/>
          <w:szCs w:val="28"/>
        </w:rPr>
        <w:t xml:space="preserve"> Пора настала прощаться… Вот-вот некоторые из нас расстанутся со школой навсегда.</w:t>
      </w:r>
    </w:p>
    <w:p>
      <w:pPr>
        <w:pStyle w:val="Normal"/>
        <w:rPr/>
      </w:pPr>
      <w:r>
        <w:rPr>
          <w:b/>
          <w:sz w:val="28"/>
          <w:szCs w:val="28"/>
        </w:rPr>
        <w:t>2 выпускник:</w:t>
      </w:r>
      <w:r>
        <w:rPr>
          <w:sz w:val="28"/>
          <w:szCs w:val="28"/>
        </w:rPr>
        <w:t xml:space="preserve"> Знаешь, а я отлично помню, как пришел сюда в первый р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Почему-то мне кажется, что это было совсем недавно… Помнишь, как робко  и неуверенно мы открывали школьные двери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 выпускник: </w:t>
      </w:r>
      <w:r>
        <w:rPr>
          <w:sz w:val="28"/>
          <w:szCs w:val="28"/>
        </w:rPr>
        <w:t>Все для нас было впервы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выпускник: </w:t>
      </w:r>
      <w:r>
        <w:rPr>
          <w:sz w:val="28"/>
          <w:szCs w:val="28"/>
        </w:rPr>
        <w:t>Первый учитель и первый звонок…</w:t>
      </w:r>
    </w:p>
    <w:p>
      <w:pPr>
        <w:pStyle w:val="Normal"/>
        <w:rPr/>
      </w:pPr>
      <w:r>
        <w:rPr>
          <w:b/>
          <w:sz w:val="28"/>
          <w:szCs w:val="28"/>
        </w:rPr>
        <w:t>6 выпускник:</w:t>
      </w:r>
      <w:r>
        <w:rPr>
          <w:sz w:val="28"/>
          <w:szCs w:val="28"/>
        </w:rPr>
        <w:t xml:space="preserve"> Первые радост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выпускник: </w:t>
      </w:r>
      <w:r>
        <w:rPr>
          <w:sz w:val="28"/>
          <w:szCs w:val="28"/>
        </w:rPr>
        <w:t>И первые огор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 расселись по местам. Тогда вперед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а   первая остановка «Пам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а фоне музыки «Топ-топ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ело было вече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улице гу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продленке отды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 у меня в кармане гвоздь! Вот! А у в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А у нас сегодня гость! А у ва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 xml:space="preserve">А у нас сегодня кошка родила вчера к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ята выросли немножко, а есть из блюдца не хот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 из нашего окошка школа средняя вид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А из нашего окошка кабинет труда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на фоне музыки «Чему учат в школе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А у нас веселый класс! Это раз. Мы нашли противогаз – это два. А в-четвертых, наш учитель приходил ко мне домой, потому что в коридоре я носился как шаль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Как шальной? Ну что ж такого? А вот к «бэшкам», например, приходил милиционе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А у нас подбили глаз! А у в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А у нас дежурный класс! А у ва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 твоя сестренка Нюра – дура. У нее извилин мало – так училка нам сказ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В классе-то сосед соседа книжкой бил после обе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ыпускник:</w:t>
      </w:r>
      <w:r>
        <w:rPr>
          <w:sz w:val="28"/>
          <w:szCs w:val="28"/>
        </w:rPr>
        <w:t xml:space="preserve"> Книжкой? Это ерунда. Вот портфелем – это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 xml:space="preserve">Но у нас учитель клевый, очень добрый и веселый, образцово-показательный, словом, прос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Замечатель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умаю, что никто не будет оспаривать тот факт, что самым образцово-показательным для любого выпускника является его первый учител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рту сели в первый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алья Александ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вели нас по дороге зн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ав нам много силы и тр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лько приложили Вы страд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ы учились хорошо все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ки на мелодию песни «Букет» А.Барыкина по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аш талант, любовь и крас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дарили много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яжкий труд, терпенье, добр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ите этот скромный наш бук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дние 2 строчки 2 раз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ж,  продолжаем пу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шинист, гудок. Следующая остановка «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го-то просто зд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ля нас, как дом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о мы к свидан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щательно готовились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школа – это храм на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талантов, светлый огон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Школьные годы». Обращение к директо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Наших чувств нерастраченных ча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вое дыханье ве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енье, признательность нашу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уем директору с  завучами 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предоставляется директору школ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, в этот радостный и немного грустный день, некоторые наши выпускники прощаются со школой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Время, к сожаленью, быстроте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еслось уж девять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тво отошло от нас наве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мяти оставив четкий сл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тво» из репертуара Ю. Шатун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 помните, как, став пятиклассниками, мы робко посматривали на учителя, которому предстояло стать нашим классным руководител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Боялись – значит уваж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Мне кажется, то те уроки сердечности и доброты, которые дал нам наш классный руководитель, бесценны. Я запомню их на всю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Печали и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ли, как мгнов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были и пробле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не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Ивановна, мы верим в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ем долго помн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наем, что подстав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 плечо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Внимание! Мы остановились на «Экзамене». Еще свежи воспоминания и радости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ол, на столе табличка «Экзамен- литератур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(Ведущий): </w:t>
      </w:r>
      <w:r>
        <w:rPr>
          <w:sz w:val="28"/>
          <w:szCs w:val="28"/>
        </w:rPr>
        <w:t>Вам повезло. Сегодня будет не письменный экзамен, а устный. Приготовь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Я! Я пер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мню чудное мгнов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о мной явилась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руга дней моих су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олубка дряхлая моя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Ну, ты сказал! Теперь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леет парус 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умане моря голуб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ел останется ос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я осыпь его звездам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ница (Ведущий): </w:t>
      </w:r>
      <w:r>
        <w:rPr>
          <w:sz w:val="28"/>
          <w:szCs w:val="28"/>
        </w:rPr>
        <w:t>Это точно. Но задание на экзамене у нас будет другое: отгадать имя литературного героя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негин: </w:t>
      </w:r>
      <w:r>
        <w:rPr>
          <w:sz w:val="28"/>
          <w:szCs w:val="28"/>
        </w:rPr>
        <w:t>У меня, у м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у матери, о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округ мне надо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кучаю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том я вдруг влюб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чуть было не же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зло мне, ч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же другому отд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Я сразу его узнал! Онегин! Мила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асим: </w:t>
      </w:r>
      <w:r>
        <w:rPr>
          <w:sz w:val="28"/>
          <w:szCs w:val="28"/>
        </w:rPr>
        <w:t>(выходит на сцену и мычит всю частуш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Интересно, что он хоте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Ты что, не понял?.. Поступить в десятый клас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Да он же глухонемой! Это тургеневский Гераси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i/>
          <w:sz w:val="28"/>
          <w:szCs w:val="28"/>
        </w:rPr>
        <w:t>(Второму)</w:t>
      </w:r>
      <w:r>
        <w:rPr>
          <w:sz w:val="28"/>
          <w:szCs w:val="28"/>
        </w:rPr>
        <w:t xml:space="preserve">. Это Герас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i/>
          <w:sz w:val="28"/>
          <w:szCs w:val="28"/>
        </w:rPr>
        <w:t>(Первому).</w:t>
      </w:r>
      <w:r>
        <w:rPr>
          <w:sz w:val="28"/>
          <w:szCs w:val="28"/>
        </w:rPr>
        <w:t xml:space="preserve"> По фамилии Тургеневс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трофан: </w:t>
      </w:r>
      <w:r>
        <w:rPr>
          <w:sz w:val="28"/>
          <w:szCs w:val="28"/>
        </w:rPr>
        <w:t>Хочешь – верь, хочешь – не 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ил к стене я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осил я пото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хотелось мне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меня скотины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росяток и св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ть она меня не лю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равно женюсь на н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Вот это мне нравится! Молодец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Ты о ч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Кто тебе опять нрави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Мне понравилось, что он сказал! Я бы тоже жени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На ком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Неужели на нем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 вы все о своем? Между прочим, это был «Недоросл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Комедия Фонвизина «Недоросл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Вообще-то, это был Митрофан. Скотин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цкий: </w:t>
      </w:r>
      <w:r>
        <w:rPr>
          <w:sz w:val="28"/>
          <w:szCs w:val="28"/>
        </w:rPr>
        <w:t>Мне милашка удру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масшедшим объя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свежо пред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пало все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щут рыбы, где поглуб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щут люди, где по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объехал ц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учше там, где меня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Я не понял, он – сумасшедши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Да нет же. Он любит её, а она любит друг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Вот так всегда и бы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Мы их люби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А они не хотя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Чтобы мы их любили.</w:t>
      </w:r>
    </w:p>
    <w:p>
      <w:pPr>
        <w:pStyle w:val="Normal"/>
        <w:rPr/>
      </w:pPr>
      <w:r>
        <w:rPr>
          <w:b/>
          <w:sz w:val="28"/>
          <w:szCs w:val="28"/>
        </w:rPr>
        <w:t>Учитель (Ведущий):</w:t>
      </w:r>
      <w:r>
        <w:rPr>
          <w:sz w:val="28"/>
          <w:szCs w:val="28"/>
        </w:rPr>
        <w:t xml:space="preserve"> Я дождусь, наконец, ответа? Кто это бы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Автор – Грибоедов. «Умному – гор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i/>
          <w:sz w:val="28"/>
          <w:szCs w:val="28"/>
        </w:rPr>
        <w:t xml:space="preserve">(Поправляет). </w:t>
      </w:r>
      <w:r>
        <w:rPr>
          <w:sz w:val="28"/>
          <w:szCs w:val="28"/>
        </w:rPr>
        <w:t>«Горе от ум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Вспомнил! Это Чац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(Ведущий): </w:t>
      </w:r>
      <w:r>
        <w:rPr>
          <w:sz w:val="28"/>
          <w:szCs w:val="28"/>
        </w:rPr>
        <w:t>Что ж, будем считать, что этот экзамен вы с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на мелодию «Этот мир придуман не н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как полюбить, о том, как надо 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том пишут в книгах, чтоб нас нау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хочет этот мир и сам себя поз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должен много книг хороших про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Даст нам силы главное сл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счастье сможет всегда поддер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было, узнаешь из книг 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, что будет, сможешь у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следние 2 строчки 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иблиотекарю)</w:t>
      </w:r>
      <w:r>
        <w:rPr>
          <w:sz w:val="28"/>
          <w:szCs w:val="28"/>
        </w:rPr>
        <w:t>Ученья сладок каждый ми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лучший друг – библиотекарь!</w:t>
      </w:r>
    </w:p>
    <w:p>
      <w:pPr>
        <w:pStyle w:val="Normal"/>
        <w:jc w:val="center"/>
        <w:rPr/>
      </w:pPr>
      <w:r>
        <w:rPr>
          <w:sz w:val="28"/>
          <w:szCs w:val="28"/>
        </w:rPr>
        <w:t>Татьяна Валерьевна - исключитель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антливая и рассудитель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замечате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главное, обаятель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запись голосов на вокзале. Ученики тащат тю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уда же вы с тюками собра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В большую жизн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 что же тут за связь, скажи на мил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Багаж наш – знания, что в школе получи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выпускник: </w:t>
      </w:r>
      <w:r>
        <w:rPr>
          <w:sz w:val="28"/>
          <w:szCs w:val="28"/>
        </w:rPr>
        <w:t>Давайте-ка его мы вместе разбер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выпускник: </w:t>
      </w:r>
      <w:r>
        <w:rPr>
          <w:sz w:val="28"/>
          <w:szCs w:val="28"/>
        </w:rPr>
        <w:t>И все хорошее в дорогу забер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Друзья мои, друзья моих друз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ы уж места для нас в ваг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сегодня собрались, чтоб на пер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овать своих уч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ть им то, что раньше не сказ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 в этот день улыбки и цве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посвящаем планы и ме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сни, что сегодня пропо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перь мне все понятно. Мы приблизилась к станции «Благода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 выпускник: </w:t>
      </w:r>
      <w:r>
        <w:rPr>
          <w:b/>
          <w:i/>
          <w:sz w:val="28"/>
          <w:szCs w:val="28"/>
        </w:rPr>
        <w:t>(поднимая сумку с надписью «Математика»).</w:t>
      </w:r>
      <w:r>
        <w:rPr>
          <w:sz w:val="28"/>
          <w:szCs w:val="28"/>
        </w:rPr>
        <w:t xml:space="preserve"> Математики важны! Математики – нужны! (</w:t>
      </w:r>
      <w:r>
        <w:rPr>
          <w:b/>
          <w:i/>
          <w:sz w:val="28"/>
          <w:szCs w:val="28"/>
        </w:rPr>
        <w:t>Валентина Михайловна!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пускники хором: </w:t>
      </w:r>
      <w:r>
        <w:rPr>
          <w:sz w:val="28"/>
          <w:szCs w:val="28"/>
        </w:rPr>
        <w:t>Спасибо вам!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6 выпускник: </w:t>
      </w:r>
      <w:r>
        <w:rPr>
          <w:b/>
          <w:i/>
          <w:sz w:val="28"/>
          <w:szCs w:val="28"/>
        </w:rPr>
        <w:t>(поднимая сумку с надписью «Физика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тмосферы, ватты, герцы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вошли и в плоть, и в кровь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теперь навечно сердце греет к физике любовь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ежде Николаевне наш поклон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 справедливы, Вы строги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при этом так мудры!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7 выпускник: </w:t>
      </w:r>
      <w:r>
        <w:rPr>
          <w:b/>
          <w:i/>
          <w:sz w:val="28"/>
          <w:szCs w:val="28"/>
        </w:rPr>
        <w:t>(поднимая сумку с надписью «Биология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перь мы по-научному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лько в корень зрим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лошадь от коровы мигом отличим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риса Владимировна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Вас благодарим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оровья и успехов пожелать хотим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песню на мелодию «Малинки»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мы на биологии уроках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веты изучать сначала не хотели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когда мы все уже узнали про пестики-тычинки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перь мы поумнели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Фиалки, ромашки, весёлые букашки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оны, маргаритки, венерин башмачок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тите, цветите, мы трогать вас не будем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бабочки летают!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сем не нужен нам сачок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b/>
          <w:i/>
          <w:sz w:val="28"/>
          <w:szCs w:val="28"/>
        </w:rPr>
        <w:t>(поднимая сумку с надписью «История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историю учили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лоть до наших светлых дней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теперь ее продолжить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оит рукой своей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ина Васильевна, Вы и личность в нас ценили 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трану любить учили…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(Химия)</w:t>
      </w:r>
      <w:r>
        <w:rPr>
          <w:sz w:val="28"/>
          <w:szCs w:val="28"/>
        </w:rPr>
        <w:t xml:space="preserve"> Перед химией недавно все прощались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ить опыт с кислотой мы собирались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лось, что напрасно волновались – 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реакции у нас не получались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нь трудно химия нам дается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но, выучить её все ж придется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не то один из нас ошибется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икто домой уж не вернется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ина Анатольевна, спасибо вам за то, что мы целы и невредимы и притом вами любимы!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Прощай»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все, за все уроки, что даны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вам спасибо говорим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о, что были строги и добры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от души благодарим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о, что в школе есть учителя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о, что мы одна семья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о, что эти девять лет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ранили нас от разных бед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Мы не забудем никогд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а, что в школе провели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 лишь теперь понятно нам,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значит школьный коллектив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 древнегреческого философа Сократа есть такое изречение: «заговори, чтобы я тебя увидел!» Очень важно уметь сказать вовремя и именно то, что нужно.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выпускник:</w:t>
      </w:r>
      <w:r>
        <w:rPr>
          <w:sz w:val="28"/>
          <w:szCs w:val="28"/>
        </w:rPr>
        <w:t xml:space="preserve"> Попробуем, удивить сейчас Марину Анатольевну и Татьяну Анатольевну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 xml:space="preserve">Запросто.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– Все хорошо, что хорошо конч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 xml:space="preserve">Хорошо! Я тоже попробую…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– Учиться никогда не позд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 xml:space="preserve">Я тоже могу! </w:t>
      </w:r>
      <w:r>
        <w:rPr>
          <w:sz w:val="28"/>
          <w:szCs w:val="28"/>
          <w:lang w:val="en-US"/>
        </w:rPr>
        <w:t xml:space="preserve">Too much knowledge makes the head bald. – </w:t>
      </w:r>
      <w:r>
        <w:rPr>
          <w:sz w:val="28"/>
          <w:szCs w:val="28"/>
        </w:rPr>
        <w:t>М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ш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ко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ришьс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это все глупости. Лучше так – </w:t>
      </w:r>
      <w:r>
        <w:rPr>
          <w:sz w:val="28"/>
          <w:szCs w:val="28"/>
          <w:lang w:val="en-US"/>
        </w:rPr>
        <w:t>E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be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o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el</w:t>
      </w:r>
      <w:r>
        <w:rPr>
          <w:sz w:val="28"/>
          <w:szCs w:val="28"/>
        </w:rPr>
        <w:t>. – Делу время – потехе 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Да, английский мы все-таки знаем отлично! Не будем скромни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И не только английск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Да?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-то по-немецки сказ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Да вы что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Ладно. Все равно почти никто не понял, что мы говор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ыпускник: </w:t>
      </w:r>
      <w:r>
        <w:rPr>
          <w:sz w:val="28"/>
          <w:szCs w:val="28"/>
        </w:rPr>
        <w:t>Правильно, сам себя не похвалишь – никто не похва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ыпускник: </w:t>
      </w:r>
      <w:r>
        <w:rPr>
          <w:sz w:val="28"/>
          <w:szCs w:val="28"/>
        </w:rPr>
        <w:t>Особенно в школе. Во время выпуск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на мелодию «Мама, ну не виноватая 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а, стихи, глаголы – учим кажд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юблю родную школу – снова пере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 Лондоне – столице – надо расс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ьм любой без перевода – можем пони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Европе отдых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надо зн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Мы хотим английский знать лучше все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знать лучше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институт престижный сразу поступить без по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будем учить, всю жизнь мы будем уч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го сможем англичанина тогда удив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География, ОБЖ, ИЗО и чер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а, информатика и труд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и эти нам всегда по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икогда не подвед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учителя, кланяемся в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ерпеливым, мудрым, ми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м, ласковым друзья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на Федоровна, Лариса Викторовна, Елена Николаевна, Ирина Анатольевна, Екатерина Владимировна, эта песня посвящается в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елодию «Милая мо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нашим встречам разлуки, увы, сужд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недавно совсем мы еще малы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еслись незаметно веселые эти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окончилось все расставаться пор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Вам, учителя, спасибо за терп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дали знанья и ум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ескорыстный труд и за вним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ашу доброту, любовь и понимань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Спасибо вс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с корм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бель школьную чин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ы за нами мы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, Вера Самуиловна, Ни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те от нас пода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>Нельзя не вспомнить и нашего психолога Аллу Александровн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и: </w:t>
      </w:r>
      <w:r>
        <w:rPr>
          <w:sz w:val="28"/>
          <w:szCs w:val="28"/>
        </w:rPr>
        <w:t xml:space="preserve">Но в этот час ещё долж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мых близких вспомнить м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песни «Берёз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так у школы березы шум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го белоствольные все поним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ши родители тихо грус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егодня во взрослую жизнь провож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наши дарили тепло и уют, (дево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тцы нас к труду на земле приучили. (мальч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м в то, что всегда и во всем нас пойм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тят нас, если что натвор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И на сердце теперь горячо, горя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молвно ждал я от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листочек с березы упал на плеч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ак я, оторвался от ве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х уж эта школьная жизнь! За девять лет учебы чего только не случалось: слезы и огорчения, разочарования и победы, смех и радость. Мы попытались изобразить вашу школьную жизнь в глаголах. И вот что у нас получило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бежали, влетели, нарвались, объяснились, извинились, про себя огрызнулись, покля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плелись, постучались, поперхнулись, извинились, уселись, учились, вникли, врубились, изумил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дрожали, пригнулись, напряглись, отчаялись, успокоились, задумались, расслабились, зазе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живились, всполошились, насторожились, полистали, промямлили, разобрались, упали духом, проне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торопились, помчались, отстояли, протолкнулись, закупили, зажевали, пообщались, поперхнулись, заспешили, опозд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извенялись, уселись, приняли умный вид, задумались, включились, и колесо закружи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подумаем, от какого слова происходит слово «учитель»?  Правильно, от слова «учить». Мы не удержались и на этот раз от соблазна поучить, посоветовать вам на последок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 1. </w:t>
      </w:r>
      <w:r>
        <w:rPr>
          <w:sz w:val="28"/>
          <w:szCs w:val="28"/>
        </w:rPr>
        <w:t>Если дурные мысли лезут в голову, гони их в ше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2. </w:t>
      </w:r>
      <w:r>
        <w:rPr>
          <w:sz w:val="28"/>
          <w:szCs w:val="28"/>
        </w:rPr>
        <w:t>Выходя из себя, не заблуд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3. </w:t>
      </w:r>
      <w:r>
        <w:rPr>
          <w:sz w:val="28"/>
          <w:szCs w:val="28"/>
        </w:rPr>
        <w:t>Не хватайте с неба звезд. Если все будут хватать, не будет звездных ноч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4. </w:t>
      </w:r>
      <w:r>
        <w:rPr>
          <w:sz w:val="28"/>
          <w:szCs w:val="28"/>
        </w:rPr>
        <w:t>Одна голова хорошо, а двух не быв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5. </w:t>
      </w:r>
      <w:r>
        <w:rPr>
          <w:sz w:val="28"/>
          <w:szCs w:val="28"/>
        </w:rPr>
        <w:t>Имей сердце, имей душу – и будешь человеком во все време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6. </w:t>
      </w:r>
      <w:r>
        <w:rPr>
          <w:sz w:val="28"/>
          <w:szCs w:val="28"/>
        </w:rPr>
        <w:t>Не плыви по течению, не плыви против течения, а плыви туда, куда тебе надо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ещё… Мы желаем вам, но с одним маленьким «но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итель: </w:t>
      </w:r>
      <w:r>
        <w:rPr>
          <w:sz w:val="28"/>
          <w:szCs w:val="28"/>
        </w:rPr>
        <w:t>Чтобы вы были: умные, но не занудные; гордые, но не заносчивые; ласковые, но не навязчивые; строгие, но не злые; скромные, но не робкие.</w:t>
      </w:r>
    </w:p>
    <w:p>
      <w:pPr>
        <w:pStyle w:val="Normal"/>
        <w:rPr/>
      </w:pPr>
      <w:r>
        <w:rPr>
          <w:b/>
          <w:sz w:val="28"/>
          <w:szCs w:val="28"/>
        </w:rPr>
        <w:t>2 учитель:</w:t>
      </w:r>
      <w:r>
        <w:rPr>
          <w:sz w:val="28"/>
          <w:szCs w:val="28"/>
        </w:rPr>
        <w:t xml:space="preserve"> Храбрые, но не задиристые; милые, но не придирчивые; богатые, но не жадные; стройные, но не тощие; полные, но не толстые; высокие, но не длин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учитель: </w:t>
      </w:r>
      <w:r>
        <w:rPr>
          <w:sz w:val="28"/>
          <w:szCs w:val="28"/>
        </w:rPr>
        <w:t>Любвеобильные, но не гулящие; деловые, но не нахрапистые; решительные, но не нахальные; удачливые и счас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ше путешествие продолжается. Станция «Поздравительная». Вас пришли поприветствовать ваши млад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ают казача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Как наш поезд называется, помните? Правильно, «Жизнь». Но ведь настоящая жизнь начинается с мечты. Мечта… Она, несмотря ни на какие ветры, стремится к счастью, добру, к свету. О чем же мечтают наши выпуск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мальчик: </w:t>
      </w:r>
      <w:r>
        <w:rPr>
          <w:sz w:val="28"/>
          <w:szCs w:val="28"/>
        </w:rPr>
        <w:t>Если б я пошел в дес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проблемы были б с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уроки я б 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едаль бы получ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альчик: </w:t>
      </w:r>
      <w:r>
        <w:rPr>
          <w:sz w:val="28"/>
          <w:szCs w:val="28"/>
        </w:rPr>
        <w:t>Если б я пошел в дес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лись бы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бы стрессы я сни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роенье подним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мальчик: </w:t>
      </w:r>
      <w:r>
        <w:rPr>
          <w:sz w:val="28"/>
          <w:szCs w:val="28"/>
        </w:rPr>
        <w:t>Если б я пошел в деся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и б счастливы девч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бы списывать да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домой бы прово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усть же сбудутся все пожел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дорога к вершинам ве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верит в себя и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потрудится – счастье пож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закончилось наше путешествие. Кому-то сегодня придется проститься с одноклассниками, с школой, учителями, а кому-то предстоит выдержать испытание и проучиться еще два года. Но всем мы желаем счастья, удачи,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на мотив «Песня остается с человеко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егодня вы уходите из шко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ереди – счастливые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школу никогда не забыва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- верный друг навсег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Через годы, через расстоя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юбой дороге, в стороне лю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ты не скажешь «до свидан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не прощает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3:00Z</dcterms:created>
  <dc:creator>Lik</dc:creator>
  <dc:description/>
  <cp:keywords/>
  <dc:language>en-US</dc:language>
  <cp:lastModifiedBy>Пользователь</cp:lastModifiedBy>
  <dcterms:modified xsi:type="dcterms:W3CDTF">2015-01-04T08:32:00Z</dcterms:modified>
  <cp:revision>8</cp:revision>
  <dc:subject/>
  <dc:title>Ведущий: Поезд подан</dc:title>
</cp:coreProperties>
</file>