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 всегда открыта школы две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то не помнит старое,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Тот не видит будущее…</w:t>
      </w:r>
    </w:p>
    <w:p>
      <w:pPr>
        <w:pStyle w:val="Style15"/>
        <w:rPr/>
      </w:pPr>
      <w:r>
        <w:rPr/>
        <w:t>Добрый вечер, дорогие наши выпускники! Мы искренне рады тому, что снова в этих стенах собрались те, чьи звонкие голоса год или десять лет назад наполняли жизнью школу. Чьи победы и поражения были источником радостей и огорчений учителей. И пусть многие из вас уже сами наставники. Для тех, кто каждый день с волнением и любовью входит в класс, вы - по-прежнему ученики. С любовью и благодарностью мы рады приветствовать вас, дорогие учителя, и тех, кто сегодня трудится, и тех, кто отдал школе талант, душу и сердце, и до сих пор не забывает свой второй дом, свою школу.</w:t>
      </w:r>
    </w:p>
    <w:p>
      <w:pPr>
        <w:pStyle w:val="Style15"/>
        <w:rPr/>
      </w:pPr>
      <w:r>
        <w:rPr/>
        <w:t>Далекой юностью запахнут стены,</w:t>
        <w:br/>
        <w:t>Знакомо белый тополь заснежит,</w:t>
        <w:br/>
        <w:t>Как будто мир не ведал перемены:</w:t>
        <w:br/>
        <w:t>На тех же лицах - тот же свет лежит.</w:t>
      </w:r>
    </w:p>
    <w:p>
      <w:pPr>
        <w:pStyle w:val="Style15"/>
        <w:rPr/>
      </w:pPr>
      <w:r>
        <w:rPr/>
        <w:t>Так пусть хотя бы один вечер в году отступит неумолимое время, и память вернет нас в прошлое, для кого-то далекое, для кого-то не очень, в ту пору ученичества, которую, не сомневаюсь, с нежностью и теплотой вспоминают все собравшиеся здесь.</w:t>
        <w:br/>
      </w:r>
    </w:p>
    <w:p>
      <w:pPr>
        <w:pStyle w:val="Style15"/>
        <w:rPr/>
      </w:pPr>
      <w:r>
        <w:rPr/>
        <w:t xml:space="preserve"> </w:t>
      </w:r>
      <w:r>
        <w:rPr>
          <w:b/>
          <w:i/>
          <w:u w:val="single"/>
        </w:rPr>
        <w:t>Слово директору</w:t>
      </w:r>
    </w:p>
    <w:p>
      <w:pPr>
        <w:pStyle w:val="Style15"/>
        <w:rPr/>
      </w:pPr>
      <w:r>
        <w:rPr/>
        <w:t>Вспомним первый звонок и первый урок. Для нас сегодня это будет урок воспоминаний. А первый звонок? Пусть его дадут нынешние одиннадцатиклассники. Быть может, в них кто-то узнает себя. Но нет причины для печали. Урок воспоминаний - первый в сегодняшнем расписании.</w:t>
      </w:r>
    </w:p>
    <w:p>
      <w:pPr>
        <w:pStyle w:val="Normal"/>
        <w:rPr/>
      </w:pPr>
      <w:r>
        <w:rPr/>
        <w:t>Расписание уроков</w:t>
      </w:r>
    </w:p>
    <w:p>
      <w:pPr>
        <w:pStyle w:val="Normal"/>
        <w:rPr/>
      </w:pPr>
      <w:r>
        <w:rPr/>
        <w:t>1.Урок воспоминаний - от 30 и старше</w:t>
      </w:r>
    </w:p>
    <w:p>
      <w:pPr>
        <w:pStyle w:val="Normal"/>
        <w:rPr/>
      </w:pPr>
      <w:r>
        <w:rPr/>
        <w:t>2. Урок общих наук -  5 лет</w:t>
      </w:r>
    </w:p>
    <w:p>
      <w:pPr>
        <w:pStyle w:val="Normal"/>
        <w:rPr/>
      </w:pPr>
      <w:r>
        <w:rPr/>
        <w:t>3. Урок литературы – 15 лет</w:t>
      </w:r>
    </w:p>
    <w:p>
      <w:pPr>
        <w:pStyle w:val="Normal"/>
        <w:rPr/>
      </w:pPr>
      <w:r>
        <w:rPr/>
        <w:t>4. Урок творчества – 20 лет</w:t>
      </w:r>
    </w:p>
    <w:p>
      <w:pPr>
        <w:pStyle w:val="Normal"/>
        <w:rPr/>
      </w:pPr>
      <w:r>
        <w:rPr/>
        <w:t>5. Урок игра – 25 лет</w:t>
      </w:r>
    </w:p>
    <w:p>
      <w:pPr>
        <w:pStyle w:val="Normal"/>
        <w:rPr/>
      </w:pPr>
      <w:r>
        <w:rPr/>
        <w:t>6. Урок рисования- выпускники 2009 года</w:t>
      </w:r>
    </w:p>
    <w:p>
      <w:pPr>
        <w:pStyle w:val="Normal"/>
        <w:rPr/>
      </w:pPr>
      <w:r>
        <w:rPr/>
        <w:t>7. Педсов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ценировки</w:t>
      </w:r>
    </w:p>
    <w:p>
      <w:pPr>
        <w:pStyle w:val="Normal"/>
        <w:rPr/>
      </w:pPr>
      <w:r>
        <w:rPr>
          <w:b/>
        </w:rPr>
        <w:t>Вы-к:</w:t>
      </w:r>
      <w:r>
        <w:rPr/>
        <w:t xml:space="preserve"> Ребята, неужели пролетело 11 лет?</w:t>
      </w:r>
    </w:p>
    <w:p>
      <w:pPr>
        <w:pStyle w:val="Normal"/>
        <w:rPr/>
      </w:pPr>
      <w:r>
        <w:rPr>
          <w:b/>
        </w:rPr>
        <w:t>Вы-ца</w:t>
      </w:r>
      <w:r>
        <w:rPr/>
        <w:t>: Я вчера вспоминала, как мы пришли в первый класс.</w:t>
      </w:r>
    </w:p>
    <w:p>
      <w:pPr>
        <w:pStyle w:val="Normal"/>
        <w:rPr/>
      </w:pPr>
      <w:r>
        <w:rPr>
          <w:b/>
        </w:rPr>
        <w:t>Вы-к</w:t>
      </w:r>
      <w:r>
        <w:rPr/>
        <w:t>: Я был очень гордый</w:t>
      </w:r>
    </w:p>
    <w:p>
      <w:pPr>
        <w:pStyle w:val="Normal"/>
        <w:rPr/>
      </w:pPr>
      <w:r>
        <w:rPr>
          <w:b/>
        </w:rPr>
        <w:t>Вы-ца</w:t>
      </w:r>
      <w:r>
        <w:rPr/>
        <w:t>: А мне немного страшно.</w:t>
      </w:r>
    </w:p>
    <w:p>
      <w:pPr>
        <w:pStyle w:val="Normal"/>
        <w:rPr/>
      </w:pPr>
      <w:r>
        <w:rPr>
          <w:b/>
        </w:rPr>
        <w:t>Первоклассник</w:t>
      </w:r>
      <w:r>
        <w:rPr/>
        <w:t>: я сегодня немножко смущен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тому что в первый класс пришел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не так много нужно узнат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йти друзей, учителя понять</w:t>
      </w:r>
    </w:p>
    <w:p>
      <w:pPr>
        <w:pStyle w:val="Normal"/>
        <w:rPr/>
      </w:pPr>
      <w:r>
        <w:rPr>
          <w:b/>
        </w:rPr>
        <w:t>Первоклассница</w:t>
      </w:r>
      <w:r>
        <w:rPr/>
        <w:t>:а в портфеле у меня столько есть всего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 порою разобраться очень нелегко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е найду порою я ручку или свой пенал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сосед по парте снова мне кричит «отда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-к:</w:t>
      </w:r>
      <w:r>
        <w:rPr/>
        <w:t xml:space="preserve"> Все было ново, незнакомо,</w:t>
      </w:r>
    </w:p>
    <w:p>
      <w:pPr>
        <w:pStyle w:val="Normal"/>
        <w:rPr/>
      </w:pPr>
      <w:r>
        <w:rPr/>
        <w:t xml:space="preserve">           </w:t>
      </w:r>
      <w:r>
        <w:rPr/>
        <w:t>Но любопытство верх взяло,</w:t>
      </w:r>
    </w:p>
    <w:p>
      <w:pPr>
        <w:pStyle w:val="Normal"/>
        <w:rPr/>
      </w:pPr>
      <w:r>
        <w:rPr/>
        <w:t xml:space="preserve">           </w:t>
      </w:r>
      <w:r>
        <w:rPr/>
        <w:t>И мы пошли дорогой знаний</w:t>
      </w:r>
    </w:p>
    <w:p>
      <w:pPr>
        <w:pStyle w:val="Normal"/>
        <w:rPr/>
      </w:pPr>
      <w:r>
        <w:rPr/>
        <w:t xml:space="preserve">           </w:t>
      </w:r>
      <w:r>
        <w:rPr/>
        <w:t>Давным-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-ца</w:t>
      </w:r>
      <w:r>
        <w:rPr/>
        <w:t xml:space="preserve">: И рядом с нами вы шагали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чили нас, терпели нас. </w:t>
      </w:r>
    </w:p>
    <w:p>
      <w:pPr>
        <w:pStyle w:val="Normal"/>
        <w:rPr/>
      </w:pPr>
      <w:r>
        <w:rPr/>
        <w:t xml:space="preserve">            </w:t>
      </w:r>
      <w:r>
        <w:rPr/>
        <w:t>А мы лишь вас и понимали</w:t>
      </w:r>
    </w:p>
    <w:p>
      <w:pPr>
        <w:pStyle w:val="Normal"/>
        <w:rPr/>
      </w:pPr>
      <w:r>
        <w:rPr/>
        <w:t xml:space="preserve">            </w:t>
      </w:r>
      <w:r>
        <w:rPr/>
        <w:t>И, как домой, в родной шли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-</w:t>
      </w:r>
      <w:r>
        <w:rPr/>
        <w:t xml:space="preserve"> </w:t>
      </w:r>
      <w:r>
        <w:rPr>
          <w:b/>
        </w:rPr>
        <w:t>к</w:t>
      </w:r>
      <w:r>
        <w:rPr/>
        <w:t>: Спасибо вам за душу вашу,</w:t>
      </w:r>
    </w:p>
    <w:p>
      <w:pPr>
        <w:pStyle w:val="Normal"/>
        <w:rPr/>
      </w:pPr>
      <w:r>
        <w:rPr/>
        <w:t xml:space="preserve">             </w:t>
      </w:r>
      <w:r>
        <w:rPr/>
        <w:t>За труд, терпение, добро,</w:t>
      </w:r>
    </w:p>
    <w:p>
      <w:pPr>
        <w:pStyle w:val="Normal"/>
        <w:rPr/>
      </w:pPr>
      <w:r>
        <w:rPr/>
        <w:t xml:space="preserve">             </w:t>
      </w:r>
      <w:r>
        <w:rPr/>
        <w:t>За то, что многое в нас вложили,</w:t>
      </w:r>
    </w:p>
    <w:p>
      <w:pPr>
        <w:pStyle w:val="Normal"/>
        <w:rPr/>
      </w:pPr>
      <w:r>
        <w:rPr/>
        <w:t xml:space="preserve">             </w:t>
      </w:r>
      <w:r>
        <w:rPr/>
        <w:t>Хоть было это не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азываем первых учителей юбиляр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-ца</w:t>
      </w:r>
      <w:r>
        <w:rPr/>
        <w:t>: А помните, как мы закончили начальную школу и окунулись в мир, где много предметов, учителе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ы-</w:t>
      </w:r>
      <w:r>
        <w:rPr/>
        <w:t xml:space="preserve"> </w:t>
      </w:r>
      <w:r>
        <w:rPr>
          <w:b/>
        </w:rPr>
        <w:t>к</w:t>
      </w:r>
      <w:r>
        <w:rPr/>
        <w:t>: Таня еще не хотела идти на математ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-ца</w:t>
      </w:r>
      <w:r>
        <w:rPr/>
        <w:t>: Мне было непонятно, почему задачу я решаю, а мне говорят «не так», первый учитель был всегда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-</w:t>
      </w:r>
      <w:r>
        <w:rPr/>
        <w:t xml:space="preserve"> </w:t>
      </w:r>
      <w:r>
        <w:rPr>
          <w:b/>
        </w:rPr>
        <w:t>к</w:t>
      </w:r>
      <w:r>
        <w:rPr/>
        <w:t>: И мы быстро привыкли к школьным поряд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-ца</w:t>
      </w:r>
      <w:r>
        <w:rPr/>
        <w:t>: Помните первые соревнования?</w:t>
      </w:r>
    </w:p>
    <w:p>
      <w:pPr>
        <w:pStyle w:val="Normal"/>
        <w:rPr/>
      </w:pPr>
      <w:r>
        <w:rPr/>
        <w:t xml:space="preserve">             </w:t>
      </w:r>
      <w:r>
        <w:rPr/>
        <w:t>День здоровья.</w:t>
      </w:r>
    </w:p>
    <w:p>
      <w:pPr>
        <w:pStyle w:val="Normal"/>
        <w:rPr/>
      </w:pPr>
      <w:r>
        <w:rPr>
          <w:b/>
        </w:rPr>
        <w:t>Вы-</w:t>
      </w:r>
      <w:r>
        <w:rPr/>
        <w:t xml:space="preserve"> </w:t>
      </w:r>
      <w:r>
        <w:rPr>
          <w:b/>
        </w:rPr>
        <w:t>к</w:t>
      </w:r>
      <w:r>
        <w:rPr/>
        <w:t>: Мы проиграли, и все девчонки расплакались.</w:t>
      </w:r>
    </w:p>
    <w:p>
      <w:pPr>
        <w:pStyle w:val="Normal"/>
        <w:rPr/>
      </w:pPr>
      <w:r>
        <w:rPr>
          <w:b/>
        </w:rPr>
        <w:t>Вы-ца</w:t>
      </w:r>
      <w:r>
        <w:rPr/>
        <w:t>: Нам казалось это такой несправедливостью.</w:t>
      </w:r>
    </w:p>
    <w:p>
      <w:pPr>
        <w:pStyle w:val="Normal"/>
        <w:rPr/>
      </w:pPr>
      <w:r>
        <w:rPr>
          <w:b/>
        </w:rPr>
        <w:t>Вы-</w:t>
      </w:r>
      <w:r>
        <w:rPr/>
        <w:t xml:space="preserve"> </w:t>
      </w:r>
      <w:r>
        <w:rPr>
          <w:b/>
        </w:rPr>
        <w:t>к</w:t>
      </w:r>
      <w:r>
        <w:rPr/>
        <w:t>: Но тут, как всегда, оказался классный руководитель.</w:t>
      </w:r>
    </w:p>
    <w:p>
      <w:pPr>
        <w:pStyle w:val="Normal"/>
        <w:rPr/>
      </w:pPr>
      <w:r>
        <w:rPr/>
        <w:t xml:space="preserve">            </w:t>
      </w:r>
      <w:r>
        <w:rPr/>
        <w:t>Только она одна могла и успокоить, и увлечь, и помочь.</w:t>
      </w:r>
    </w:p>
    <w:p>
      <w:pPr>
        <w:pStyle w:val="Normal"/>
        <w:rPr/>
      </w:pPr>
      <w:r>
        <w:rPr>
          <w:b/>
        </w:rPr>
        <w:t>Вы-ца</w:t>
      </w:r>
      <w:r>
        <w:rPr/>
        <w:t>: С ней даже мальчишки обо всем забывали.</w:t>
      </w:r>
    </w:p>
    <w:p>
      <w:pPr>
        <w:pStyle w:val="Normal"/>
        <w:rPr/>
      </w:pPr>
      <w:r>
        <w:rPr>
          <w:b/>
        </w:rPr>
        <w:t>Вы-</w:t>
      </w:r>
      <w:r>
        <w:rPr/>
        <w:t xml:space="preserve"> </w:t>
      </w:r>
      <w:r>
        <w:rPr>
          <w:b/>
        </w:rPr>
        <w:t>к</w:t>
      </w:r>
      <w:r>
        <w:rPr/>
        <w:t>: Здорово, что она всегда была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азываем классных руководителей  юбиляр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-ца</w:t>
      </w:r>
      <w:r>
        <w:rPr/>
        <w:t>: Да поражали мы своих учителей высоким интеллектом и полетом мысли.</w:t>
      </w:r>
    </w:p>
    <w:p>
      <w:pPr>
        <w:pStyle w:val="Normal"/>
        <w:rPr/>
      </w:pPr>
      <w:r>
        <w:rPr>
          <w:b/>
        </w:rPr>
        <w:t>Вы-</w:t>
      </w:r>
      <w:r>
        <w:rPr/>
        <w:t xml:space="preserve"> </w:t>
      </w:r>
      <w:r>
        <w:rPr>
          <w:b/>
        </w:rPr>
        <w:t>к</w:t>
      </w:r>
      <w:r>
        <w:rPr/>
        <w:t>:Только полет совсем не тот был часто.</w:t>
      </w:r>
    </w:p>
    <w:p>
      <w:pPr>
        <w:pStyle w:val="Normal"/>
        <w:rPr/>
      </w:pPr>
      <w:r>
        <w:rPr>
          <w:b/>
        </w:rPr>
        <w:t>Вы-ца</w:t>
      </w:r>
      <w:r>
        <w:rPr/>
        <w:t>: Но наши главные высоты были взяты благодаря нашим дорогим учителям.</w:t>
      </w:r>
    </w:p>
    <w:p>
      <w:pPr>
        <w:pStyle w:val="Normal"/>
        <w:rPr/>
      </w:pPr>
      <w:r>
        <w:rPr>
          <w:b/>
        </w:rPr>
        <w:t>Вы-ца</w:t>
      </w:r>
      <w:r>
        <w:rPr/>
        <w:t>: Как нам отблагодарить</w:t>
      </w:r>
    </w:p>
    <w:p>
      <w:pPr>
        <w:pStyle w:val="Normal"/>
        <w:rPr/>
      </w:pPr>
      <w:r>
        <w:rPr/>
        <w:t>Учивших нас учителей?</w:t>
      </w:r>
    </w:p>
    <w:p>
      <w:pPr>
        <w:pStyle w:val="Normal"/>
        <w:rPr/>
      </w:pPr>
      <w:r>
        <w:rPr/>
        <w:t>Не впасть в банальность, не слукавить,</w:t>
      </w:r>
    </w:p>
    <w:p>
      <w:pPr>
        <w:pStyle w:val="Normal"/>
        <w:rPr/>
      </w:pPr>
      <w:r>
        <w:rPr/>
        <w:t>В каких словах их подвиг славить?</w:t>
      </w:r>
    </w:p>
    <w:p>
      <w:pPr>
        <w:pStyle w:val="Normal"/>
        <w:rPr/>
      </w:pPr>
      <w:r>
        <w:rPr/>
        <w:t>И есть ли поприще трудней-</w:t>
      </w:r>
    </w:p>
    <w:p>
      <w:pPr>
        <w:pStyle w:val="Normal"/>
        <w:rPr/>
      </w:pPr>
      <w:r>
        <w:rPr/>
        <w:t>Из нас ленивых и спесивых,</w:t>
      </w:r>
    </w:p>
    <w:p>
      <w:pPr>
        <w:pStyle w:val="Normal"/>
        <w:rPr/>
      </w:pPr>
      <w:r>
        <w:rPr/>
        <w:t>Готовить смену часовых,</w:t>
      </w:r>
    </w:p>
    <w:p>
      <w:pPr>
        <w:pStyle w:val="Normal"/>
        <w:rPr/>
      </w:pPr>
      <w:r>
        <w:rPr/>
        <w:t>Чтобы смех детский не затих. Спасибо вам, учителя,</w:t>
      </w:r>
    </w:p>
    <w:p>
      <w:pPr>
        <w:pStyle w:val="Normal"/>
        <w:rPr/>
      </w:pPr>
      <w:r>
        <w:rPr/>
        <w:t>За ваши добрые дела,</w:t>
      </w:r>
    </w:p>
    <w:p>
      <w:pPr>
        <w:pStyle w:val="Normal"/>
        <w:rPr/>
      </w:pPr>
      <w:r>
        <w:rPr/>
        <w:t>Пусть солнце дарит вам улыбки,</w:t>
      </w:r>
    </w:p>
    <w:p>
      <w:pPr>
        <w:pStyle w:val="Normal"/>
        <w:rPr/>
      </w:pPr>
      <w:r>
        <w:rPr/>
        <w:t>И счастье будет пусть в избыт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к воспоми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мчались зимы с веснами,</w:t>
      </w:r>
    </w:p>
    <w:p>
      <w:pPr>
        <w:pStyle w:val="Normal"/>
        <w:jc w:val="center"/>
        <w:rPr/>
      </w:pPr>
      <w:r>
        <w:rPr/>
        <w:t>Уже вы стали взрослыми,</w:t>
      </w:r>
    </w:p>
    <w:p>
      <w:pPr>
        <w:pStyle w:val="Normal"/>
        <w:jc w:val="center"/>
        <w:rPr/>
      </w:pPr>
      <w:r>
        <w:rPr/>
        <w:t>Но вспомним ваши школьные деньки.</w:t>
      </w:r>
    </w:p>
    <w:p>
      <w:pPr>
        <w:pStyle w:val="Normal"/>
        <w:jc w:val="center"/>
        <w:rPr/>
      </w:pPr>
      <w:r>
        <w:rPr/>
        <w:t>Звонки и перемены вновь,</w:t>
      </w:r>
    </w:p>
    <w:p>
      <w:pPr>
        <w:pStyle w:val="Normal"/>
        <w:jc w:val="center"/>
        <w:rPr/>
      </w:pPr>
      <w:r>
        <w:rPr/>
        <w:t>Уроки первую любовь,</w:t>
      </w:r>
    </w:p>
    <w:p>
      <w:pPr>
        <w:pStyle w:val="Normal"/>
        <w:jc w:val="center"/>
        <w:rPr/>
      </w:pPr>
      <w:r>
        <w:rPr/>
        <w:t>Учителей, что были вам близки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1. Каков для Вас по счету нынешний вечер встречи выпускников?</w:t>
      </w:r>
    </w:p>
    <w:p>
      <w:pPr>
        <w:pStyle w:val="Style15"/>
        <w:rPr/>
      </w:pPr>
      <w:r>
        <w:rPr/>
        <w:t>2. Часто ли вы вспоминаете школу в компании друзей. Какая она в ваших рассказах?</w:t>
      </w:r>
    </w:p>
    <w:p>
      <w:pPr>
        <w:pStyle w:val="Style15"/>
        <w:rPr/>
      </w:pPr>
      <w:r>
        <w:rPr/>
        <w:t>3. Сколько лет назад Вы окончили школу?</w:t>
      </w:r>
    </w:p>
    <w:p>
      <w:pPr>
        <w:pStyle w:val="Style15"/>
        <w:rPr/>
      </w:pPr>
      <w:r>
        <w:rPr/>
        <w:t>4. Каково Ваше самое большое достижение с момента окончания школы?</w:t>
      </w:r>
    </w:p>
    <w:p>
      <w:pPr>
        <w:pStyle w:val="Style15"/>
        <w:rPr/>
      </w:pPr>
      <w:r>
        <w:rPr/>
        <w:t>5. Самая большая ошибка, разочарование?</w:t>
        <w:br/>
        <w:br/>
        <w:t>6. О какой профессии для себя Вы мечтали, учась в школе?</w:t>
      </w:r>
    </w:p>
    <w:p>
      <w:pPr>
        <w:pStyle w:val="Style15"/>
        <w:rPr/>
      </w:pPr>
      <w:r>
        <w:rPr/>
        <w:t>7. Кем Вы стали?</w:t>
      </w:r>
    </w:p>
    <w:p>
      <w:pPr>
        <w:pStyle w:val="Style15"/>
        <w:rPr/>
      </w:pPr>
      <w:r>
        <w:rPr/>
        <w:t>8. Помните ли Вы свою первую учительницу?</w:t>
      </w:r>
    </w:p>
    <w:p>
      <w:pPr>
        <w:pStyle w:val="Style15"/>
        <w:rPr/>
      </w:pPr>
      <w:r>
        <w:rPr/>
        <w:t>9. Что бы Вы пожелали нынешним ученикам?</w:t>
      </w:r>
    </w:p>
    <w:p>
      <w:pPr>
        <w:pStyle w:val="Style15"/>
        <w:rPr/>
      </w:pPr>
      <w:r>
        <w:rPr/>
        <w:t>10. Ваше пожелание самому себе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вая перемена: с задней парты</w:t>
      </w:r>
    </w:p>
    <w:p>
      <w:pPr>
        <w:pStyle w:val="Normal"/>
        <w:rPr/>
      </w:pPr>
      <w:r>
        <w:rPr/>
        <w:t xml:space="preserve">Ведущий предлагает гостям вспомнить ситуацию, когда какой-нибудь несчастный стоял </w:t>
        <w:br/>
        <w:t xml:space="preserve">у доски, не зная ответа, а товарищи пытались подсказать ему, да так, чтобы не услышал </w:t>
        <w:br/>
        <w:t xml:space="preserve">учитель. Ведущий вызывает к доске учителя и ученика. Остальным сообщается ключевая </w:t>
        <w:br/>
        <w:t>фраза, которую нужно «подсказать»: например, «Пифагоровы штаны на все стороны равны».</w:t>
        <w:br/>
        <w:t xml:space="preserve">Подсказывать можно мимикой и жестами. Учитель должен помешать ученику услышать или </w:t>
        <w:br/>
        <w:t>понять подсказку.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к общих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Вопрос 1. В рассказе «Му-му» Тургенева из ниже перечисленных действующих лиц участвуют:</w:t>
        <w:br/>
        <w:t xml:space="preserve">— Му-му; </w:t>
        <w:br/>
        <w:t xml:space="preserve">— корова; </w:t>
        <w:br/>
        <w:t xml:space="preserve">— собака. </w:t>
        <w:br/>
        <w:br/>
        <w:t xml:space="preserve">Вопрос 2. Закончите цитату: «Выхожу один я </w:t>
        <w:br/>
        <w:t xml:space="preserve">— на работу; </w:t>
        <w:br/>
        <w:t>— на дорогу;</w:t>
        <w:br/>
        <w:t xml:space="preserve">— на медведя. </w:t>
        <w:br/>
        <w:br/>
        <w:t xml:space="preserve">Вопрос 3. К легковоспламеняющимся веществам </w:t>
        <w:br/>
        <w:t>относится:</w:t>
        <w:br/>
        <w:t>— спирт;</w:t>
        <w:br/>
        <w:t>— дрова;</w:t>
        <w:br/>
        <w:t xml:space="preserve">— спички. </w:t>
        <w:br/>
        <w:br/>
        <w:t xml:space="preserve">Вопрос 4. Какая формула на самом деле существует: </w:t>
        <w:br/>
        <w:t>— Исаева-Штирлица;</w:t>
        <w:br/>
        <w:t xml:space="preserve">— Ньютона-Лейбница; </w:t>
        <w:br/>
        <w:t xml:space="preserve">— какая вам разница. </w:t>
        <w:br/>
        <w:br/>
        <w:t xml:space="preserve">Вопрос 5. К северному полюсу ходил </w:t>
        <w:br/>
        <w:t xml:space="preserve">— Седуксен; </w:t>
        <w:br/>
        <w:t xml:space="preserve">— Ким Ир Сен; </w:t>
        <w:br/>
        <w:t>— Амундсен.</w:t>
        <w:br/>
        <w:br/>
        <w:t xml:space="preserve">Вопрос 6. Карл Маркс написал... </w:t>
        <w:br/>
        <w:t>— радикал;</w:t>
        <w:br/>
        <w:t xml:space="preserve">— интеграл; </w:t>
        <w:br/>
        <w:t xml:space="preserve">— «Капитал». </w:t>
        <w:b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опрос 7. При сложении чисел получается:</w:t>
        <w:br/>
        <w:t>— произведение;</w:t>
        <w:br/>
        <w:t xml:space="preserve">— сумма; </w:t>
        <w:br/>
        <w:t>— частное;</w:t>
        <w:br/>
        <w:t xml:space="preserve">— многое. </w:t>
        <w:br/>
      </w:r>
    </w:p>
    <w:p>
      <w:pPr>
        <w:pStyle w:val="Normal"/>
        <w:rPr>
          <w:bCs/>
        </w:rPr>
      </w:pPr>
      <w:r>
        <w:rPr>
          <w:bCs/>
        </w:rPr>
        <w:br/>
        <w:t xml:space="preserve">Вопрос 8. </w:t>
      </w:r>
    </w:p>
    <w:p>
      <w:pPr>
        <w:pStyle w:val="Normal"/>
        <w:rPr>
          <w:bCs/>
        </w:rPr>
      </w:pPr>
      <w:r>
        <w:rPr>
          <w:bCs/>
        </w:rPr>
        <w:t xml:space="preserve">Через 1 минуту исполните хотя бы один куплет из песни, в которой </w:t>
        <w:br/>
        <w:t xml:space="preserve">присутствуют следующие слова: </w:t>
        <w:br/>
        <w:t>— буквы, школа, тетрадь, слова, дружба, глагол;</w:t>
        <w:br/>
        <w:t>— два, четыре, пять, шесть, известно, знаю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А теперь вспомним уроки литературы и проверим, склонны ли вы к сочинительству.</w:t>
      </w:r>
    </w:p>
    <w:p>
      <w:pPr>
        <w:pStyle w:val="Normal"/>
        <w:rPr>
          <w:bCs/>
        </w:rPr>
      </w:pPr>
      <w:r>
        <w:rPr>
          <w:bCs/>
        </w:rPr>
        <w:t>Приглашаем на сцену выпуск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Ведущий выдает каждому чистый лист бумаги, ручку и задает тему сочинения, например:</w:t>
        <w:br/>
        <w:t xml:space="preserve">«Приключения первоклассника». Ведущий задает вопрос «Кто?». Играющие пишут на него ответ на своих листках. Затем они сворачивают лист таким образом, чтобы не было </w:t>
        <w:br/>
        <w:t xml:space="preserve">видно надписи, и передают лист соседу справа. </w:t>
        <w:br/>
        <w:t>Ведущий задает второй вопрос, например: «Где?».</w:t>
        <w:br/>
        <w:t xml:space="preserve">Участники снова пишут на него ответ, вновь сворачивают лист вышеуказанным способом </w:t>
        <w:br/>
        <w:t xml:space="preserve">и опять совершают передачу. Так повторяется несколько раз, пока у ведущего не иссякнет фантазия. </w:t>
        <w:br/>
        <w:t xml:space="preserve">В финале ведущий собирает все листки и зачитывает сочинения. Истории получаются </w:t>
        <w:br/>
        <w:t>очень смешные, так как каждый участник, отвечая на последний вопрос, не видит</w:t>
        <w:br/>
        <w:t xml:space="preserve">предыдущих ответов, и сюжет развивается самым непредсказуемым, образом. </w:t>
        <w:br/>
        <w:t>Главное, установить такую последовательность вопросов, чтобы рассказ получился</w:t>
        <w:br/>
        <w:t xml:space="preserve">связным. </w:t>
        <w:br/>
        <w:br/>
      </w:r>
      <w:r>
        <w:rPr>
          <w:b/>
          <w:bCs/>
        </w:rPr>
        <w:t>Большая перемена- валь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рок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 xml:space="preserve">Этого предмета нет в школьном расписании, хотя без него не мыслим ни один день и час школы. Каждый из нас - своего рода творец, от рождения, с той поры, когда детские игры - не просто забава, а сама жизнь. Но талант без труда бесплоден. Вместе же они составляют основу любой культуры, любого прогресса. </w:t>
      </w:r>
    </w:p>
    <w:p>
      <w:pPr>
        <w:pStyle w:val="Style15"/>
        <w:spacing w:before="0" w:after="0"/>
        <w:rPr/>
      </w:pPr>
      <w:r>
        <w:rPr/>
        <w:t>Наш Урок Творчества - урок для каждого, кто думает иначе, хотя таких, я уверена, нет в этом зале. Но это и урок признания, которое заслужил каждый из тех, кто выйдет на сцену. Итак, начинается Урок Творчества.</w:t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рок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Да, сегодня наши выпускники блеснули почти всеми талантами, кроме актерского. Ну, </w:t>
        <w:br/>
        <w:t xml:space="preserve">что ж, это легко исправить. Прямо сейчас мы с вами разучим роли, проведем репетицию </w:t>
        <w:br/>
        <w:t xml:space="preserve">и дадим эксклюзивное представление. </w:t>
      </w:r>
    </w:p>
    <w:p>
      <w:pPr>
        <w:pStyle w:val="Normal"/>
        <w:rPr/>
      </w:pPr>
      <w:r>
        <w:rPr>
          <w:bCs/>
        </w:rPr>
        <w:t xml:space="preserve">Приглашаются юбиляры для  колоритных персонажей, которые будут </w:t>
        <w:br/>
        <w:t xml:space="preserve">исполнять роли Репки, Дедки, Бабки, Внучки, Жучки, Кошки и Мышки. Ведущий раздает </w:t>
        <w:br/>
        <w:t xml:space="preserve">им «костюмы» (парики, шляпки, ушки, бантики и т. п.) и карточки с короткими фразами, </w:t>
        <w:br/>
        <w:t>которые участники должны произносить каждый раз, когда ведущий подаст знак.</w:t>
      </w:r>
      <w:r>
        <w:rPr>
          <w:b/>
          <w:bCs/>
        </w:rPr>
        <w:t xml:space="preserve"> </w:t>
        <w:br/>
        <w:br/>
      </w:r>
      <w:r>
        <w:rPr>
          <w:b/>
          <w:bCs/>
          <w:i/>
          <w:u w:val="single"/>
        </w:rPr>
        <w:t>Текст для ведущего</w:t>
      </w:r>
      <w:r>
        <w:rPr>
          <w:b/>
          <w:bCs/>
        </w:rPr>
        <w:t xml:space="preserve"> </w:t>
        <w:br/>
        <w:t xml:space="preserve">Дедка Репку посадил, </w:t>
        <w:br/>
        <w:t>Удобреньями полил,</w:t>
        <w:br/>
        <w:t>Стало солнце припекать,</w:t>
        <w:br/>
        <w:t>Стала Репка подрастать.</w:t>
        <w:br/>
        <w:t>Вот и выросла она;</w:t>
        <w:br/>
        <w:t xml:space="preserve">И сказала: «Оба - на!» </w:t>
        <w:br/>
        <w:t xml:space="preserve">Закусил Дед удила </w:t>
        <w:br/>
        <w:t>И подумал: «Во, дела!»</w:t>
        <w:br/>
        <w:t>Дедка Бабку тут позвал,</w:t>
        <w:br/>
        <w:t>Бабка крикнула: «Нахал!»</w:t>
        <w:br/>
        <w:t>Репка снова: «Оба - на!»</w:t>
        <w:br/>
        <w:t>Дед ответил: «Во, дела!»,</w:t>
        <w:br/>
        <w:t>Крепко Репку обхватил,</w:t>
        <w:br/>
        <w:t xml:space="preserve">Потянул он, что есть сил. </w:t>
        <w:br/>
        <w:t>Но без бабки сплоховал.</w:t>
        <w:br/>
        <w:t xml:space="preserve">Та ответила: «Нахал!» </w:t>
        <w:br/>
        <w:t>Потянула, не смогла,</w:t>
        <w:br/>
        <w:t>Тут же внучку позвала.</w:t>
        <w:br/>
        <w:t xml:space="preserve">Та умна не но годам: </w:t>
        <w:br/>
        <w:t>«Я так просто вам не дам!».</w:t>
        <w:br/>
        <w:t xml:space="preserve">Репка в шоке: «Оба- на!», </w:t>
        <w:br/>
        <w:t>Дедка тоже: «Во, дела!»,</w:t>
        <w:br/>
        <w:t>С бабки всякий спал запал,</w:t>
        <w:br/>
        <w:t>Еле молвила: «Нахал!»</w:t>
        <w:br/>
        <w:t xml:space="preserve">Внучке дела нет до драм: </w:t>
        <w:br/>
        <w:t>«Я так просто вам не дам!».</w:t>
        <w:br/>
        <w:t>Тянут — Репки не видать —</w:t>
        <w:br/>
        <w:t xml:space="preserve">Нужно Жучку им позвать. </w:t>
        <w:br/>
        <w:t xml:space="preserve">Жучка рада им помочь — </w:t>
        <w:br/>
        <w:t>Отвечает: «Я не прочь».</w:t>
        <w:br/>
        <w:t>Но опять не получилось.</w:t>
        <w:br/>
        <w:t>Тут и Кошка пригодилась.</w:t>
        <w:br/>
        <w:t xml:space="preserve">«Без проблем», — она сказала </w:t>
        <w:br/>
        <w:t xml:space="preserve">И в конец цепочки стала. </w:t>
        <w:br/>
        <w:t>Результата не видать,</w:t>
        <w:br/>
        <w:t>Мышку надобно позвать.</w:t>
        <w:br/>
        <w:t xml:space="preserve">Мышки был простой ответ: </w:t>
        <w:br/>
        <w:t>«Чуваки, базара нет!»</w:t>
        <w:br/>
        <w:t xml:space="preserve">Репка стонет: «Оба - на!» </w:t>
        <w:br/>
        <w:t>Дед в экстазе: «Во, дела!»,</w:t>
        <w:br/>
        <w:t>Бабке в глаз чуть не попал,</w:t>
        <w:br/>
        <w:t>Та, естественно: «Нахал!»</w:t>
        <w:br/>
        <w:t xml:space="preserve">Супер - реплика для дам: </w:t>
        <w:br/>
        <w:t>«Я так просто вам не дам!».</w:t>
        <w:br/>
        <w:t xml:space="preserve">Жучке бедной уж невмочь, </w:t>
        <w:br/>
        <w:t>Но сквозь зубы: «Я не прочь».</w:t>
        <w:br/>
        <w:t>Кошка тянет: «Без проблем»,</w:t>
        <w:br/>
        <w:t xml:space="preserve">Не рискует ведь ничем. </w:t>
        <w:br/>
        <w:t xml:space="preserve">Мышь немножко поднажала </w:t>
        <w:br/>
        <w:t>И, довольная, сказала:</w:t>
        <w:br/>
        <w:t xml:space="preserve">«Чуваки, базара нет!» — </w:t>
        <w:br/>
        <w:t>Вот и Репка на обед!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рок ри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Выпускники создают общий портрет нашей школ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</w:rPr>
        <w:t>ВЕДУЩИЙ.</w:t>
      </w:r>
      <w:r>
        <w:rPr/>
        <w:t xml:space="preserve"> </w:t>
        <w:br/>
        <w:t>И вот, как много лет назад,</w:t>
        <w:br/>
        <w:t xml:space="preserve">На класс глядит учитель. </w:t>
        <w:br/>
        <w:t>И кажется, что строгий взгляд</w:t>
        <w:br/>
        <w:t>Спросил: "Что ж вы молчите?"</w:t>
        <w:br/>
        <w:t>И сердце знает, что сказать,</w:t>
        <w:br/>
        <w:t>Да все слова - не эти.</w:t>
        <w:br/>
        <w:t>Легко с подсказки отвечать,</w:t>
        <w:br/>
        <w:t>Непросто быть в ответ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едсовет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/>
      </w:pPr>
      <w:r>
        <w:rPr>
          <w:b/>
        </w:rPr>
        <w:t>ВЕДУЩАЯ</w:t>
      </w:r>
      <w:r>
        <w:rPr/>
        <w:t>. На этом наш учебный день подходит к концу. Но не заканчивается история школы. Все мы - ее летописцы. Каждым своим шагом, каждым своим поступком пишем ее набело. И в этом все мы ответственны друг перед другом, перед своими детьми и внуками. Быть может, спустя годы соберутся они в этих стенах на свой вечер встречи выпускников, и сегодняшний день будет для них историей.</w:t>
      </w:r>
    </w:p>
    <w:p>
      <w:pPr>
        <w:pStyle w:val="Style15"/>
        <w:spacing w:before="280" w:after="280"/>
        <w:rPr/>
      </w:pPr>
      <w:r>
        <w:rPr>
          <w:b/>
        </w:rPr>
        <w:t>ВЕДУЩИЙ</w:t>
      </w:r>
      <w:r>
        <w:rPr/>
        <w:t>. Сохранить в их сердцах теплоту и сердечность сегодняшнего праздника - пусть в этом и будет состоять домашнее задание для каждого присутствующего в этом за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02:00Z</dcterms:created>
  <dc:creator>Lik</dc:creator>
  <dc:description/>
  <cp:keywords/>
  <dc:language>en-US</dc:language>
  <cp:lastModifiedBy>Пользователь</cp:lastModifiedBy>
  <dcterms:modified xsi:type="dcterms:W3CDTF">2015-01-04T08:31:00Z</dcterms:modified>
  <cp:revision>6</cp:revision>
  <dc:subject/>
  <dc:title>Для нас всегда открыта школы дверь</dc:title>
</cp:coreProperties>
</file>