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42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СОГЛАСОВАНО:                              РАССМОТР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ГБОУ СОШ № 1909                   Зам. директора по УВР                     на заседан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. А.К. Новикова______________       ____________________                         Протокол    №  ______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______г.                      «______»  ________   _____г.                  «_____»  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ЛЕНДАРНО  -  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</w:t>
      </w:r>
      <w:r>
        <w:rPr>
          <w:b/>
        </w:rPr>
        <w:t xml:space="preserve"> 5а, 5б, 5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</w:t>
      </w:r>
      <w:r>
        <w:rPr>
          <w:b/>
        </w:rPr>
        <w:t>:  Шепорнева С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на год:  68ч.  в неделю    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 -  ч.   зачетов 1 ч.     тестов  2 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х  контрольных уроков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  Базовой Федер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  <w:t>Технология. Обслуживающий труд.5кл.:учебник / О.А.Кожина, Е.Н. Кудакова, С.Э.Маруцкая. – 3-е изд. – М.: Дрофа, 2014.</w:t>
      </w:r>
    </w:p>
    <w:p>
      <w:pPr>
        <w:pStyle w:val="Normal"/>
        <w:rPr/>
      </w:pPr>
      <w:r>
        <w:rPr/>
        <w:t xml:space="preserve">                       </w:t>
      </w:r>
      <w:r>
        <w:rPr/>
        <w:t>( 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Учебник для учащихся 5 класса / под ред. В.Д. Симоненко. – М.: Вентана-Граф, 2004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  название, автор, 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:________________ /Шепорнева С.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8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37"/>
        <w:gridCol w:w="1728"/>
        <w:gridCol w:w="14"/>
        <w:gridCol w:w="2043"/>
        <w:gridCol w:w="7"/>
        <w:gridCol w:w="7"/>
        <w:gridCol w:w="696"/>
        <w:gridCol w:w="14"/>
        <w:gridCol w:w="999"/>
        <w:gridCol w:w="14"/>
        <w:gridCol w:w="2235"/>
        <w:gridCol w:w="14"/>
        <w:gridCol w:w="2681"/>
        <w:gridCol w:w="9"/>
        <w:gridCol w:w="5"/>
        <w:gridCol w:w="1723"/>
        <w:gridCol w:w="14"/>
        <w:gridCol w:w="934"/>
        <w:gridCol w:w="10"/>
        <w:gridCol w:w="14"/>
        <w:gridCol w:w="541"/>
        <w:gridCol w:w="13"/>
        <w:gridCol w:w="613"/>
        <w:gridCol w:w="14"/>
      </w:tblGrid>
      <w:tr>
        <w:trPr>
          <w:trHeight w:val="155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деятельности)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(необязательного) содержания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факт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0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Вводный урок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ый инструктаж </w:t>
              <w:br/>
              <w:t>и первичный инструктаж на рабочем месте. Вводное занятие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материал (объяснение)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Б работы </w:t>
              <w:br/>
              <w:t xml:space="preserve">в кабинете обслуживающего труда. Введение </w:t>
            </w:r>
            <w:r>
              <w:rPr>
                <w:color w:val="000000"/>
                <w:sz w:val="22"/>
                <w:szCs w:val="22"/>
              </w:rPr>
              <w:t>в курс технологии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спользовать их </w:t>
              <w:br/>
              <w:t xml:space="preserve">на практике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Творческое задание.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физиология пит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ия и гигиена. Правила ТБ при кулинарных работах и оказание первой помощи при ожогах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 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санитари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и гигиены, ТБ на кухне </w:t>
              <w:br/>
              <w:t xml:space="preserve">и оказание первой помощи.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ария. Основы рационального питания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процессе пищеварения. Общие сведения о питательных веществах и витаминах. Содержание витаминов в пищевых продуктах, суточная потребность в них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оцессах пищеварения, витаминах и их влияни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доровье человека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Творческое задание.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Кулинария: технология приготовления пищи (8 часов) 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первичной обработки овощей. Технология приготовления блюд из сырых </w:t>
              <w:br/>
              <w:t xml:space="preserve">и варёных овощей.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вощей и содержание в них полезных веществ. Определение качества овощей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 правилах первичной обработки всех видов </w:t>
              <w:br/>
              <w:t>овощей;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тепловой обработки овощей 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ервичной обработки овощей и сохранения в них полезных веществ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блюд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пищевой ценности, способах использования, рецептуре овощных блюд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.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и формы нарезки овощей. Приготовление блюд из сырых и варёных овощей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подбора овощных гарниров </w:t>
              <w:br/>
              <w:t xml:space="preserve">к мясу, рыбе. Виды салатов. Современные инструменты и приспособления для работ </w:t>
              <w:br/>
              <w:t xml:space="preserve">на кухне, способы </w:t>
              <w:br/>
              <w:t xml:space="preserve">и формы нарезки овощей.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нарезки овоще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ять правила </w:t>
              <w:br/>
              <w:t>нарезки овоще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готовить и украшать </w:t>
              <w:br/>
              <w:t>салат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яиц, приспособления и оборудование для их приготовления. Способы определения свежести яиц и их хранения.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Строение яйца. Способы определения его свежести. Технология приготовления блюд из яиц. Приспособления и оборудование.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технологию приготовления блюд из яиц.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свежесть яиц.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хранения яиц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терброды и горячие напитки. Приготовление бутербродов и горячих напитков к завтраку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зновидностях бутербродов и горячих напитков, способах нарезки продуктов, инструментах и приспособлениях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Сервировка сто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Составление меню </w:t>
              <w:br/>
              <w:t xml:space="preserve">на завтрак и правила подачи горячих напитков. Сервировка стола и этикет за столом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меню </w:t>
              <w:br/>
              <w:t xml:space="preserve">на завтрак. Правила подачи горячих напитков. столовые приборы и правила пользования ими. Эстетическое оформление стола </w:t>
              <w:br/>
              <w:t xml:space="preserve">и правила поведения </w:t>
              <w:br/>
              <w:t>за столом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авилах подачи горячих напитков, столовых приборах, правилах этикета </w:t>
              <w:br/>
              <w:t>и пользования и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Соблюдать правила </w:t>
              <w:br/>
              <w:t xml:space="preserve">за столом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Уметь накрывать стол 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000000"/>
                <w:sz w:val="22"/>
                <w:szCs w:val="22"/>
              </w:rPr>
              <w:t>Опрос. Эскиз накрытого сто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складывания салфеток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Заготовка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проду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Способы заготовки продуктов. Правила сбора урожая и его хранения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продовольственных запасов в экономном ведении хозяйства. Способы заготовки продуктов. Правила сбора и хранения </w:t>
              <w:br/>
              <w:t xml:space="preserve">урожая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заготовок продуктов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сбора урожая </w:t>
              <w:br/>
              <w:t>и лекарственных трав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словия и сроки хранения заготовок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лекарственных растений нашей местности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должение табл. </w:t>
      </w:r>
    </w:p>
    <w:tbl>
      <w:tblPr>
        <w:tblW w:w="14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1980"/>
        <w:gridCol w:w="2340"/>
        <w:gridCol w:w="360"/>
        <w:gridCol w:w="1440"/>
        <w:gridCol w:w="2160"/>
        <w:gridCol w:w="2159"/>
        <w:gridCol w:w="1261"/>
        <w:gridCol w:w="1411"/>
        <w:gridCol w:w="564"/>
        <w:gridCol w:w="573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8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Создание изделий из текстильных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и поделочных материалов. Рукоделие. Вышив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  <w:r>
              <w:rPr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>Вышивка как вид декоративно-прикладного искусства и ее применение в народном и современном костюме. Инструменты и материалы. Цвет и его сво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 w:val="22"/>
                <w:szCs w:val="22"/>
              </w:rPr>
              <w:t xml:space="preserve">Виды декоративно-прикладного искусства. Материалы и инструменты. Цвет и его свойства. Элементы построения узора вышивки (композиция, ритм, орнамент, раппорт)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иды декоративно-прикладного искусства;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атериалы и инструменты для вышивания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войства цвета и элементы построения вышив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вышивк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стейших вышивальных швов: «вперед иголку», «назад иголку». Способы безузелкового закрепления рабочей ни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садки и постановки рук во время вышивания. Правила ТБ работы с тканями. Способы закрепления рабочей нити. Техника выполнения швов «вперед иголку», «назад иголку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креплять нити разными способами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швы «вперед иголку», «назад иголку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образц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остейшие вышивальные швы: стебельчатый и тамбурный. Заправка ткани в пяльц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заправки ткани в пяльцы. Техника выполнения стебельчатых и тамбурных шв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стебельчатый и тамбурный швы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креплять ткань в пяльц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ые швы: «елочка» – фигурные стежки, «треугольник» – крестообразные сте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/>
        <w:jc w:val="right"/>
        <w:rPr/>
      </w:pPr>
      <w:r>
        <w:rPr/>
        <w:t xml:space="preserve">Продолжение табл. </w:t>
      </w:r>
    </w:p>
    <w:tbl>
      <w:tblPr>
        <w:tblW w:w="147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989"/>
        <w:gridCol w:w="2340"/>
        <w:gridCol w:w="360"/>
        <w:gridCol w:w="1440"/>
        <w:gridCol w:w="2160"/>
        <w:gridCol w:w="1989"/>
        <w:gridCol w:w="13"/>
        <w:gridCol w:w="1778"/>
        <w:gridCol w:w="1080"/>
        <w:gridCol w:w="616"/>
        <w:gridCol w:w="464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6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ростейших вышивальных швов «козлик» и петельны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выполнения швов «козлик» и петельный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швы: «козлик» (крестообразные стежки) и петельный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ные швы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и уменьшение рисунка. Перевод рисунка на ткань. Свободная вышивка по рисованному контуру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и уменьшение рисунка. Перевод рисунка на ткань. Свободная вышивка по рисованному конту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пособы изменения величины рисунка и перевода его на ткань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бирать материалы и технику выполнения вышивки по рисунку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ция вышивок с применением простейших швов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Элементы материал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ые растительные волокна. Общие понятия о процессах прядения нитей </w:t>
              <w:br/>
              <w:t xml:space="preserve">и ткачества. Свойства тканей из растительных волокон и их ассортимент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Лабораторн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ые растительные волокна </w:t>
              <w:br/>
              <w:t xml:space="preserve">и процесс изготовления тканей из них. Основная и уточная нить. Виды переплетений. Свойства тканей </w:t>
              <w:br/>
              <w:t>из растительных волокон и их ассортимент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оисхождении волокон, процессах их обработки, прядения и ткачества, свойствах тканей из них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 xml:space="preserve">Опрос. Проверка лабораторной 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989"/>
        <w:gridCol w:w="2340"/>
        <w:gridCol w:w="360"/>
        <w:gridCol w:w="1440"/>
        <w:gridCol w:w="2160"/>
        <w:gridCol w:w="2520"/>
        <w:gridCol w:w="1260"/>
        <w:gridCol w:w="1080"/>
        <w:gridCol w:w="370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машин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машин, применяемые в швейной промышленности. Бытовая универсальная швейная машина и ее характеристика. Организация рабочего места для машинных </w:t>
              <w:br/>
              <w:t xml:space="preserve">работ и ТБ работы </w:t>
              <w:br/>
              <w:t>на швейной машин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машин, применяемые в швейной промышленности. Технические характеристики и устройство бытовой швейной машины. Виды передач движения приводов машины. Безопасные приемы рабо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технических характеристиках швейной машины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значении основных узл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рганизовать рабочее место и знать правила Т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онтроль подготовки рабочего ме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вейной машины к работе: намотка нити на шпульку и заправка нит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вейной машины к работе. Заправка ни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готовить швейную машину к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швейной машино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ашинных строчек по намеченным линиям. Регулировка стеж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ашинных строчек на ткани по намеченным линиям. </w:t>
              <w:br/>
              <w:t xml:space="preserve">Регулировка длины стежк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правлять швейной машино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трочить по прямой </w:t>
              <w:br/>
              <w:t>и кривой линиям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елать закрепки и поворачивать шов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образц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качества стежка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Конструирование 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туки в национальном костюме. Виды рабочей одежды и требования к не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рабочей одежды и ее ассортимент. Фартук в национальном костюм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бочей одежде и требованиях к н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е и гигиенические требования к рабочей </w:t>
              <w:br/>
              <w:t xml:space="preserve">одежде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3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2127"/>
        <w:gridCol w:w="2128"/>
        <w:gridCol w:w="360"/>
        <w:gridCol w:w="1440"/>
        <w:gridCol w:w="2160"/>
        <w:gridCol w:w="2520"/>
        <w:gridCol w:w="1260"/>
        <w:gridCol w:w="900"/>
        <w:gridCol w:w="540"/>
        <w:gridCol w:w="54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       </w:t>
            </w:r>
            <w:r>
              <w:rPr>
                <w:caps/>
                <w:color w:val="000000"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рабочей одежды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гура человека и ее измерение. Правила снятия мерок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строения фигуры человека. Правила снятия мерок и их условные обознач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снятия мер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действия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льзования чертежными инструментами и принадлежностями. Типы линий. Понятие о масштабе, чертеже и эскиз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льзования чертежными инструментами. Типы линий </w:t>
              <w:br/>
              <w:t>в системе ЕСКД. Понятие о масштабе, чертеже и эскиз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авилах пользования чертежными инструментами и принадлежностями, типах линий, масштабе, чертеже, эскиз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фасоне издел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фартука </w:t>
              <w:br/>
              <w:t xml:space="preserve">в масштаб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овательность построения чертежа выкройки фартук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троить чертеж </w:t>
              <w:br/>
              <w:t xml:space="preserve">по описа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чертеж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фартука </w:t>
              <w:br/>
              <w:t>в натуральную величину по своим мерк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фартука </w:t>
              <w:br/>
              <w:t>в натуральную величи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чертеж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черте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отделки швейных изделий. Выбор модели и моделирование. Подготовка выкройки к раскрою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отделки швейных изделий (комбинирование тканей, оборки, тесьма, аппликация, вышивка). Особенности и способы моделирования. Понятие </w:t>
              <w:br/>
              <w:t>о контрасте и форме одеж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отделки швейных изделий, способах моделиров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носить модельные изменения в выкрой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3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897"/>
        <w:gridCol w:w="2275"/>
        <w:gridCol w:w="360"/>
        <w:gridCol w:w="1440"/>
        <w:gridCol w:w="2160"/>
        <w:gridCol w:w="2520"/>
        <w:gridCol w:w="1260"/>
        <w:gridCol w:w="900"/>
        <w:gridCol w:w="540"/>
        <w:gridCol w:w="540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Технология изготовления рабочей одежд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4 часов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 по ТБ работы с тканями. Способы рациональной раскладки выкройки </w:t>
              <w:br/>
              <w:t xml:space="preserve">на ткани. Способы рациональной раскладки. Подготовка ткани </w:t>
              <w:br/>
              <w:t>к раскро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ТБ работы </w:t>
              <w:br/>
              <w:t xml:space="preserve">с тканями. Способы подготовки выкройки </w:t>
              <w:br/>
              <w:t xml:space="preserve">и ткани к раскрою, рациональные раскладки выкройки на ткани </w:t>
              <w:br/>
              <w:t xml:space="preserve">в зависимости от ширины ткани и рисунк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лицевую сторону ткан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 для ручных работ. Выполнение ручных стежков, строчек </w:t>
              <w:br/>
              <w:t xml:space="preserve">и шв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 для ручных работ. Прямые стежки </w:t>
              <w:br/>
              <w:t xml:space="preserve">и строчки, выполняемые ими: сметочная, заметочная, наметочная, копировальна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color w:val="000000"/>
                <w:sz w:val="22"/>
                <w:szCs w:val="22"/>
              </w:rPr>
              <w:t>шов, строчка, стежок, длина стеж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бласть применения прямых стеж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прямые сте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ые стежки: обметочный, подшивоч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нос контурных </w:t>
              <w:br/>
              <w:t xml:space="preserve">и контрольных линий </w:t>
              <w:br/>
              <w:t xml:space="preserve">и точек на ткан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ереноса контрольных и контурных линий и точек на ткан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переноса линий и точек на тка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ми пользовать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ые и соединительные швы. Конструкция машинного шва. Условные обозначения и технология выполне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 Практическ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я машинного шва. Длина и ширина, назначение и условное графическое обозначение. Технология выполнения соединительных и краевых шв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онструкции машинных шв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графические схемы швов и выполнять и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4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2052"/>
        <w:gridCol w:w="2160"/>
        <w:gridCol w:w="360"/>
        <w:gridCol w:w="1440"/>
        <w:gridCol w:w="2160"/>
        <w:gridCol w:w="2520"/>
        <w:gridCol w:w="1260"/>
        <w:gridCol w:w="900"/>
        <w:gridCol w:w="434"/>
        <w:gridCol w:w="64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нагрудника и нижней части фарту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обработки нагрудника и нижней части фартука, их зависимость от ткани и фасо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пособах обработки нагрудника и нижней части фарту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накладных карманов, бретелей </w:t>
              <w:br/>
              <w:t xml:space="preserve">и пояс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обработки карманов, бретелей </w:t>
              <w:br/>
              <w:t xml:space="preserve">и пояс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тодах обработки карманов, бретелей, пояс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использова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ка и отделка изделия. Влажно-тепловая обработка изделия </w:t>
              <w:br/>
              <w:t xml:space="preserve">и ТБ утюжильных </w:t>
              <w:br/>
              <w:t xml:space="preserve">работ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сборки изделия. Правила ТБ утюжильных работ. Критерии оценки качества издел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следовательность сборки фартука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ТБ утюжильных работ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критерии оценки качества издел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онтрол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Зач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ведения до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ка и экология жилища. Интерьер кухни, оборудование, отделка и украшени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национальные традиции в архитектуре. Современные стили в интерьере. Требования к кухне и столовой. Кухонное оборудование, его размещение и уход за ним. Деление кухни на зо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требованиях, предъявляемых к интерьеру кухни и столово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орудовании и его влиянии на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электро- и пожарной безопасности на кухне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2"/>
        <w:rPr/>
      </w:pPr>
      <w:r>
        <w:rPr/>
        <w:t xml:space="preserve">Продолжение табл. </w:t>
      </w:r>
    </w:p>
    <w:tbl>
      <w:tblPr>
        <w:tblW w:w="147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703"/>
        <w:gridCol w:w="2091"/>
        <w:gridCol w:w="429"/>
        <w:gridCol w:w="1440"/>
        <w:gridCol w:w="2089"/>
        <w:gridCol w:w="2706"/>
        <w:gridCol w:w="1341"/>
        <w:gridCol w:w="1335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ведения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дома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ьер кухни, украшение её изделиями собственного изготовления. Выполнение эскизов прихваток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Практическое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тделки интерьера (роспись ткани, резьба по дереву). Варианты декоративного украшения кухни изделиями собственного изготовл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озможностях отделки </w:t>
              <w:br/>
              <w:t>и декоративного убранства кухн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скизы изделий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скиз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ворческие проектные работы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 и этапы их выполнения. Организационно-подготовительный этап выполнения творческого проекта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делать эскизы и подбирать материалы для выполн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ыполн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оборудования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. Оборудование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способления для различных видов работ, составление последовательности выполнения. Поиск сведений в литературе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подбирать все необходимое для выполнения иде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ыполн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ческий этап выполнения творческого проекта (Конструирование, моделирование, изготовление изделия)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базовой модели. Моделирование, изготовление издел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меть конструировать </w:t>
              <w:br/>
              <w:t>и моделировать, выполнять намеченные работы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ыполне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меть оценивать выполненную работу и защищать ее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i/>
          <w:i/>
          <w:iCs/>
          <w:caps/>
          <w:color w:val="000000"/>
          <w:sz w:val="18"/>
          <w:szCs w:val="18"/>
        </w:rPr>
      </w:pPr>
      <w:r>
        <w:rPr>
          <w:b/>
          <w:bCs/>
          <w:i/>
          <w:iCs/>
          <w: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СОГЛАСОВАНО:                              РАССМОТР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ГБОУ СОШ № 1909                   Зам. директора по УВР                     на заседан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. А.К. Новикова______________       ____________________                         Протокол    №  ______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______г.                      «______»  ________   _____г.                  «_____»  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 ТЕМАТИЧЕСКОЕ 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роков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ы </w:t>
      </w:r>
      <w:r>
        <w:rPr>
          <w:b/>
        </w:rPr>
        <w:t>6а, 6б, 6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</w:t>
      </w:r>
      <w:r>
        <w:rPr>
          <w:b/>
        </w:rPr>
        <w:t>:  Шепорнева Светлан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на год:  68 ч.  в неделю   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 - ч.   зачетов - ч.     тестов  2 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х  контрольных уроков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  Базовой Федер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Обслуживающий труд.6кл.: учебник / О.А.Кожина, Е.Н. Кудакова, С.Э.Маруцкая. – 3-е изд. – М.: Дрофа, 2013.</w:t>
      </w:r>
    </w:p>
    <w:p>
      <w:pPr>
        <w:pStyle w:val="Normal"/>
        <w:rPr/>
      </w:pPr>
      <w:r>
        <w:rPr/>
        <w:t xml:space="preserve">                       </w:t>
      </w:r>
      <w:r>
        <w:rPr/>
        <w:t>( 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Учебник для учащихся 6 класса / под ред. И.А. Сасовой. – М.: Вентана-Граф, 2007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  название, автор, 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:________________ /Шепорнева С.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Вариант 2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800"/>
        <w:gridCol w:w="1980"/>
        <w:gridCol w:w="360"/>
        <w:gridCol w:w="1080"/>
        <w:gridCol w:w="2520"/>
        <w:gridCol w:w="2520"/>
        <w:gridCol w:w="1080"/>
        <w:gridCol w:w="1434"/>
        <w:gridCol w:w="564"/>
        <w:gridCol w:w="573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деятельности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(необязательного) содержа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Вводный урок </w:t>
            </w: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инструктаж на рабочем мест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инструктаж на рабочем месте. Вводный урок: содержание курса технологии за 6 класс.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полнить проек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стерской и ТБ на рабочем мест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о содержании курса и правилах выполнения проек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физи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пи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еральные вещества и их значение </w:t>
              <w:br/>
              <w:t>для здоровья человека. Суточная потребность человека в минеральных веществах и их содержание в продукт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инеральных веществ в пищевых продуктах и их роль в жизнедеятельности организма человека, суточная потребность в них. Расчет количества и состава продуктов для сбалансированного пита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 значении минеральных веществ для здоровья человека;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о суточной потребности </w:t>
              <w:br/>
              <w:t>минеральных веществах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ссчитывать количество и минеральный  состав продук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caps/>
                <w:color w:val="000000"/>
                <w:sz w:val="20"/>
                <w:szCs w:val="20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i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юда из молока и молочных продуктов. Кисломолочные продукты и виды бактериальных культур для их приготовле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олока и молочных продуктов. Их значение и ценность, условия и сроки хранения. Кисломолочные продукты и особенности их пригото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значении и ценности для человека молока и продуктов из него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словия и сроки хранения, технологию приготовления блюд из моло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2127"/>
        <w:gridCol w:w="1653"/>
        <w:gridCol w:w="360"/>
        <w:gridCol w:w="1080"/>
        <w:gridCol w:w="2520"/>
        <w:gridCol w:w="2520"/>
        <w:gridCol w:w="1080"/>
        <w:gridCol w:w="1449"/>
        <w:gridCol w:w="565"/>
        <w:gridCol w:w="557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0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–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приготовления пищ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готовление блюд из молочных проду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сыр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войствах молочных продуктов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эти знания на прак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0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ость рыбы и других продуктов моря, </w:t>
              <w:br/>
              <w:t xml:space="preserve">их использование </w:t>
              <w:br/>
              <w:t xml:space="preserve">в кулинарии. Технология и санитарные условия первичной переработки и тепловой обработки рыбы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щевая ценность рыбы и других продуктов моря. Их использование в кулинарии. Признаки свежести рыбы. Технология и санитарные условия первичной и тепловой обработки рыб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пищевой ценности рыбы и других продуктов моря, использовании их в кулинарии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знаки свежести рыбы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технологию и санитарные нормы первичной и тепловой обработки рыб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юда из круп, бобовых и макаронных изделий. Первичная подготовка к варке круп, бобовых и макаронных издел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круп, бобовых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акаронных изделий. Правила варки крупяных рассыпчатых, вязких и жидких каш, бобовых и макаронных изделий. Причины увеличения веса и объема при варк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иды круп, бобовых </w:t>
              <w:br/>
              <w:t>и макаронных издели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варки крупяных, рассыпчатых, вязких, жидких каш, бобовых и макарон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1650"/>
        <w:gridCol w:w="1980"/>
        <w:gridCol w:w="360"/>
        <w:gridCol w:w="1080"/>
        <w:gridCol w:w="2520"/>
        <w:gridCol w:w="2520"/>
        <w:gridCol w:w="1080"/>
        <w:gridCol w:w="1449"/>
        <w:gridCol w:w="565"/>
        <w:gridCol w:w="557"/>
      </w:tblGrid>
      <w:tr>
        <w:trPr>
          <w:trHeight w:val="2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готовление обеда </w:t>
              <w:br/>
              <w:t>в походных условиях. Меры противо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ности продуктов и способы обеззараживания воды в походных условиях. Меры противопожарной безопасности. Способы разогрева и приготовления пищи в походе. Расчет количества и стоимо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ротивопожарной безопас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сохранения продуктов, обеззараживания воды и приготовления пищи в пох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добные дикорастущие раст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Заготовка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20"/>
                <w:szCs w:val="20"/>
              </w:rPr>
              <w:t>проду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товка продуктов (квашение капусты)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ы квашения </w:t>
              <w:br/>
              <w:t>и соления продуктов. Консервирующая роль соли и молочной кисло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 условия хранения заготов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 процессах, происходящих при квашении и солении проду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словия и сроки хранения квашеных и солёных продукт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ервичной обработки овощей и тары перед засол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цепты квашения капуст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45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Рукоделие. Лоскутное шит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45" w:right="-4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лоскутного шитья и мода. Геометрический орнамент и композиция. Выполнение эскиза в лоскутной техни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создания изделий из лоскута. Понятия об орнаменте, симметрии и асимметрии в композиции. Пэчворк (лоскутное шитье) и мода. Инструменты и материалы. Подготовка к работ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ехнике пэчворка (лоскутного шитья), орнаменте, симметрии и компози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скизы, подбирать материалы </w:t>
              <w:br/>
              <w:t xml:space="preserve">и инструмен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. Контроль качеств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илт, квилтинг – красота из лоскута. Рукодели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980"/>
        <w:gridCol w:w="311"/>
        <w:gridCol w:w="1129"/>
        <w:gridCol w:w="2520"/>
        <w:gridCol w:w="2608"/>
        <w:gridCol w:w="1134"/>
        <w:gridCol w:w="1307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шаблонов элементов орнамента. Раскрой элементов с учетом направления долевой нити и припусков на шв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деления элементов орнамента </w:t>
              <w:br/>
              <w:t xml:space="preserve">на простейшие геометрические фигуры, подбора и изготовления шаблонов. Правила раскроя деталей с учетом направления долевой и рисунка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необходимости припусков для обработки, их величине и правилах раскроя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соединения деталей между собой в лоскутном шитье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борки полотна в лоскутном шитье. Сборка полотна издел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сборки полотн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ми пользова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е лоскутной основы с подкладко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оединения лоскутной основы с подкладно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соединения подкладки с основно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ти прави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материал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свойства тканей из волокон животного происхождения. Саржевые и атласные переплетения нитей в тканя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натуральных шерстяных и шелковых волокон, их переработка. Свойства натуральных волокон животного происхождения и тканей из них. Саржевое и атласное переплетение, раппорт переплетения, драпируемость ткани и ее дефекты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видах и методах получения натуральных волокон животного происхождения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цессе их переработки в нити и ткан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тличать саржевое и атласное переплетения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пределять их лицевую сторону и дефекты тк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2169"/>
        <w:gridCol w:w="426"/>
        <w:gridCol w:w="992"/>
        <w:gridCol w:w="2551"/>
        <w:gridCol w:w="2552"/>
        <w:gridCol w:w="992"/>
        <w:gridCol w:w="1307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20"/>
                <w:szCs w:val="20"/>
              </w:rPr>
              <w:t>машин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работы на швейной машине. Регуляторы бытовой универсальной швейной машины. Подбор игл и нитей в зависимости от вида тка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ТБ работы </w:t>
              <w:br/>
              <w:t>на швейной машине. Назначение. Устройство и принцип действия регуляторов швейной машины. Правила подбора игл и нитей в зависимости от вида тка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назначение, устройство и принцип действия регуляторов швейной маши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одбирать иглы </w:t>
              <w:br/>
              <w:t xml:space="preserve">и нити в зависимости </w:t>
              <w:br/>
              <w:t xml:space="preserve">от вида тка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адки в работе швейной машины, вызываемые дефектами машинной иглы или ее установкой. Регулировка машинной строчки и замена иглы швейной маш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 Практическ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оладки в работе швейной машины, вызываемые дефектами машинной иглы или ее установки. Правила регулировки машинной строчки в зависимости от вида тканей, замены иглы и ухода за швейной машино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чины, вызывающие неполадки в работе швейной машины (дефекты машинной иглы или ее установки)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регулировки машинной строчки, замены иглы и ухода за швейной машин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конструиро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вание и моделирова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ние одеж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2 час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легкому женскому платью. Ткани и отделки, применяемые для юбок. Конструкции юбок и снятие мерок для построения чертеж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Практическая рабо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е, гигиенические и эстетические требования </w:t>
              <w:br/>
              <w:t xml:space="preserve">к легкому женскому платью. Ткани и виды отделок для юбок. Правила снятия мерок </w:t>
              <w:br/>
              <w:t>и прибавки на свободу облег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требования, предъявляемые к легкому женскому платью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ткани и виды отделок </w:t>
              <w:br/>
              <w:t>для юбок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снятия мерок </w:t>
              <w:br/>
              <w:t xml:space="preserve">и прибавки на свободу </w:t>
              <w:br/>
              <w:t xml:space="preserve">облег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. Контроль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980"/>
        <w:gridCol w:w="311"/>
        <w:gridCol w:w="1129"/>
        <w:gridCol w:w="2520"/>
        <w:gridCol w:w="2520"/>
        <w:gridCol w:w="1260"/>
        <w:gridCol w:w="1269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троение основы чертежа юбки в масштабе 1 : 4 и в натуральную величину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Практическая рабо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ые графические изображения деталей и изделий на рисунках, эскизах, чертежах, схемах. Последовательность построения чертежа основы юб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б условных графических изображениях деталей </w:t>
              <w:br/>
              <w:t xml:space="preserve">и изделий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 последовательности построения чертежа основы юб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. Силуэт, стиль, выбор фасона и моделирование. Моделирование юбки выбранного фасона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. Практическая рабо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. Силуэт, стиль, особенности фигуры </w:t>
              <w:br/>
              <w:t xml:space="preserve">и выбор фасона. Способы моделирования юбок. Правила подготовки выкройки к раскрою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орме, силуэте, стиле, зависимости выбора фасона от особенностей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пособы моделирования и правила подготовки выкройки к раскро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ми пользовать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 ра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ладка выкройки </w:t>
              <w:br/>
              <w:t xml:space="preserve">на ткани. Обмеловка </w:t>
              <w:br/>
              <w:t xml:space="preserve">и раскрой юбки на ткани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ная раскладка выкройки на ткани. Правила раскладки деталей на ткани с рисунком в клетку и полос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раскладки деталей на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экономно расходовать ткан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ывание контурных и контрольных линий и точек на деталях кроя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рокладывания контурных и контрольных линий и точе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способы прокладывания контурных и контрольных линий и точ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метывать </w:t>
              <w:br/>
              <w:t xml:space="preserve">детали кро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980"/>
        <w:gridCol w:w="311"/>
        <w:gridCol w:w="1129"/>
        <w:gridCol w:w="2520"/>
        <w:gridCol w:w="2373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юбки </w:t>
              <w:br/>
              <w:t xml:space="preserve">к примерке. Примерка юбки, выявление дефектов и  исправление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роведения примерки. Дефекты посадки юбки и их причины. Способы исправления выявленных дефектов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на практике правила проведения примерки и способы исправления дефектов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машинных швов, их назначение и конструкция. Технология </w:t>
              <w:br/>
              <w:t xml:space="preserve">их выполнения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конструкция стачных, настрочных и накладных швов, их условные графические обозначения и технология выполнения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назначение, конструкцию и технологию выполнения машинных шв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выполнять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ная обработка переднего и заднего полотнищ юбки. Обработка боковых швов </w:t>
              <w:br/>
              <w:t xml:space="preserve">и застежки юбки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стачивания вытачек, кокеток, складок и деталей кроя, обработки застежк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тачивать вытачки, детали кроя и обрабатывать кокетки, складки, застежку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верхнего </w:t>
              <w:br/>
              <w:t xml:space="preserve">и нижнего срезов юбки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обработки верхнего и нижнего срезов юбк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способы обработки верхнего и нижнего срезов юбк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лажно-тепловой обработки шерстяных и шелковых тканей и ТБ ВТО. Контроль и оценка качества изделия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лажно-тепловой обработки шерстяных и шелковых тканей. Правила ТБ ВТО. Правила контроля и проверки каче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обенности ВТО шерстяных и шелковых ткан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ТБ при ВТ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18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980"/>
        <w:gridCol w:w="311"/>
        <w:gridCol w:w="1129"/>
        <w:gridCol w:w="2520"/>
        <w:gridCol w:w="2373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ведения до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20" w:right="1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средства ухода и защиты одежды и обуви. Оборудование и приспособления для сухой и влажной уборки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ые средства ухода и защиты одежды и обуви. Оборудование и приспособления для сухой и влажной уборк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редства ухода </w:t>
              <w:br/>
              <w:t>и защиты одежды и обуви, оборудование и приспособления для убор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ка на хранение шерстяных и меховых вещей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закладки </w:t>
              <w:br/>
              <w:t>на хранение шерстяных и меховых веще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хранения зимних веще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ind w:left="120" w:right="120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Электротехнические </w:t>
            </w:r>
          </w:p>
          <w:p>
            <w:pPr>
              <w:pStyle w:val="Normal"/>
              <w:autoSpaceDE w:val="false"/>
              <w:spacing w:lineRule="auto" w:line="218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ind w:left="120" w:right="12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ие цепи </w:t>
              <w:br/>
              <w:t xml:space="preserve">и их элементы. Правила электробезопасности и эксплуатации бытовых электроприборов. Профессии, связанные с электричеством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соединений и элементов в электроцепях, их условные графические изображения на электрических схемах. Правила электробезопасности и эксплуатации бытовых электроприборов и оказания первой помощи при поражении током. Профессии, связанные с электричеством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авила электробезопасности и эксплуатации бытовых электроприборов </w:t>
              <w:br/>
              <w:t>и оказания первой помощи при поражении током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офессии, связанные 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электричеством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18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980"/>
        <w:gridCol w:w="311"/>
        <w:gridCol w:w="1129"/>
        <w:gridCol w:w="2520"/>
        <w:gridCol w:w="2373"/>
        <w:gridCol w:w="1227"/>
        <w:gridCol w:w="1449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ind w:left="120" w:right="120" w:hanging="0"/>
              <w:rPr/>
            </w:pPr>
            <w:r>
              <w:rPr>
                <w:caps/>
                <w:color w:val="000000"/>
                <w:sz w:val="20"/>
                <w:szCs w:val="20"/>
              </w:rPr>
              <w:t>Творческие проектные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ind w:left="12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 и этапы их выполнения. Организационно-подготовительный этап выполнения творческого проекта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делать эскизы и подбирать материалы для выполнения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выполнения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. Оборудование </w:t>
              <w:br/>
              <w:t xml:space="preserve">и приспособления </w:t>
              <w:br/>
              <w:t xml:space="preserve">для различных видов работ, составление </w:t>
              <w:br/>
              <w:t xml:space="preserve">последовательности выполнения. Поиск сведений в литературе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дбирать все необходимое для выполнения идеи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этап выполнения творческого проекта (конструирование, моделирование, изготовление изделия)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базовой модели. Моделирование, изготовление изделия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конструировать и моделировать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ять намеченные работы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ительный этап (оценка проделанной 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защита проекта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выполненную работу и защищать ее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СОГЛАСОВАНО:                              РАССМОТР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ГБОУ СОШ № 1909                   Зам. директора по УВР                     на заседан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. А.К. Новикова______________       ____________________                         Протокол    №  ______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______г.                      «______»  ________   _____г.                  «_____»  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 ТЕМАТИЧЕСКОЕ 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ы </w:t>
      </w:r>
      <w:r>
        <w:rPr>
          <w:b/>
        </w:rPr>
        <w:t>7а,7б,7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</w:t>
      </w:r>
      <w:r>
        <w:rPr>
          <w:b/>
        </w:rPr>
        <w:t>:  Шепорнева Светлан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на год:  68 ч.  в неделю    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- ч.   зачетов 1ч.     тестов  2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х  контрольных уроков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  Базовой Федер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  <w:t>Технология. Обслуживающий труд.7кл.: учебник / О.А.Кожина, Е.Н. Кудакова, С.Э.Маруцкая. – 3-е изд. – М.: Дрофа, 2014.</w:t>
      </w:r>
    </w:p>
    <w:p>
      <w:pPr>
        <w:pStyle w:val="Normal"/>
        <w:rPr/>
      </w:pPr>
      <w:r>
        <w:rPr/>
        <w:t xml:space="preserve">                       </w:t>
      </w:r>
      <w:r>
        <w:rPr/>
        <w:t>( 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: Учебник для учащихся 7 класса / под ред. В.Д. Симоненко. – М.: Вентана-Граф, 2013.</w:t>
      </w:r>
    </w:p>
    <w:p>
      <w:pPr>
        <w:pStyle w:val="Normal"/>
        <w:rPr/>
      </w:pPr>
      <w:r>
        <w:rPr/>
        <w:t xml:space="preserve">                    </w:t>
      </w:r>
      <w:r>
        <w:rPr/>
        <w:t>(  название, автор, 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:________________ /Шепорнева С.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вернутый тематический план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7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800"/>
        <w:gridCol w:w="1800"/>
        <w:gridCol w:w="487"/>
        <w:gridCol w:w="976"/>
        <w:gridCol w:w="2336"/>
        <w:gridCol w:w="2703"/>
        <w:gridCol w:w="1130"/>
        <w:gridCol w:w="1542"/>
        <w:gridCol w:w="564"/>
        <w:gridCol w:w="573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этап проектно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исследовательско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урока (фор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ид деятельности)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зультат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(необязательного) содержа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7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Вводный урок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2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инструктаж на рабочем месте. Вводный уро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й инструктаж на рабочем месте. Введение в курс 7 класса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стерской и ТБ на рабочем мест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зделах технологии, предназначенных для изучения в 7 класс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кулинария: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физиология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питания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2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организмы </w:t>
              <w:br/>
              <w:t xml:space="preserve">в жизни человека. </w:t>
              <w:br/>
              <w:t xml:space="preserve">Пищевые инфекции </w:t>
              <w:br/>
              <w:t xml:space="preserve">и отравления, профилактика и первая </w:t>
              <w:br/>
              <w:t xml:space="preserve">при них помощь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микроорганизмах, их полезном </w:t>
              <w:br/>
              <w:t xml:space="preserve">и вредном воздействии на пищевые продукты. Пищевые инфекции </w:t>
              <w:br/>
              <w:t xml:space="preserve">и отравления, причины и профилактика. Первая помощь при пищевых отравлениях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полезных и вредных микроорганизмах, их влиянии на жизнь человек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об источниках и путях заражении инфекционными заболевания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 средствах профилактики инфекций и отравлений;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вой помощи при ни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и </w:t>
              <w:br/>
              <w:t xml:space="preserve">доброкачественности продукт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Кулинария: Технология 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пригото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еста. Инструменты и приспособления для их приготовления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еста, рецептура и технология приготов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теста с различ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ми разрыхлителями, влияние компонентов теста на качество изделия.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видах теста и разрыхлителей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технологии приготовления теста и изделий </w:t>
              <w:br/>
              <w:t xml:space="preserve">из него;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20"/>
                <w:szCs w:val="20"/>
              </w:rPr>
              <w:t>пищ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начинок </w:t>
              <w:br/>
              <w:t xml:space="preserve">и украшений для изделий из теста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идах начинок и украшений для изделий из тес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–8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 для блинчиков. Технология приготовления блинчиков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цептура теста для блинчиков, способы его приготовления. Первичная обработка муки. Рецептура начинок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ервичной обработки муки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рецептуру начинок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диции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готовления </w:t>
              <w:br/>
              <w:t xml:space="preserve">и подачи на стол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зделий из песочного тест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ая работ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риготовления печенья.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знания на практик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ровка стола к ча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– 1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 для пельменей, вареников, домашней лапш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ельменей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риготовления теста для пельменей и вареников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ание пельменей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идах пельменей и вареников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пособах приготовления тест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готовить изделия из пресного тес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холодных и горячих десерто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сертных блюд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риготовления десертов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качеству холодных и горячих десертов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 видах десертов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пособах приготовл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готовить кисель и воздушный пир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ровка десертного стола и правила этике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Заготовка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продук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2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дкие заготовки. Способы приготовления, условия и сроки хранения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а и способы приготовления варенья, повидла, цукатов, мармелада и т. д. Способы определения готовности, условия и сроки хран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обенности приготовления сладких заготовок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определения готов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словия и сроки хранени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Рукоделие. Вязание крючком. </w:t>
            </w:r>
          </w:p>
          <w:p>
            <w:pPr>
              <w:pStyle w:val="Normal"/>
              <w:autoSpaceDE w:val="false"/>
              <w:spacing w:lineRule="auto" w:line="271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10 часов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крючком: традиции и современность. Инструменты </w:t>
              <w:br/>
              <w:t xml:space="preserve">и материалы, узоры </w:t>
              <w:br/>
              <w:t xml:space="preserve">и их схемы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ие сведения </w:t>
              <w:br/>
              <w:t xml:space="preserve">из истории старинного рукоделия. Изделия, связанные крючком, </w:t>
              <w:br/>
              <w:t>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 истории рукодел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применении его в современной м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, что такое </w:t>
            </w:r>
            <w:r>
              <w:rPr>
                <w:i/>
                <w:iCs/>
                <w:color w:val="000000"/>
                <w:sz w:val="22"/>
                <w:szCs w:val="22"/>
              </w:rPr>
              <w:t>раппор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зора</w:t>
            </w:r>
            <w:r>
              <w:rPr>
                <w:color w:val="000000"/>
                <w:sz w:val="22"/>
                <w:szCs w:val="22"/>
              </w:rPr>
              <w:t xml:space="preserve"> и как он записывает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схем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верка схе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струментов и материалов </w:t>
              <w:br/>
              <w:t xml:space="preserve">к работе. Набор петель крючком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материалов к работе, подбора размера крючка в зависимости от ниток и узора. Техника набора петель крючком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дготовки материалов и подбора крю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абирать петли крючком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бразцов вязания полустолбиком различными способами вывязывания петель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ая работ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ровязывания петель. Схема образования петель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и уметь использовать различные способы провязывания петель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образц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выполнения различных петель и узоров. Вязание полотна крючком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выполнения различных петель </w:t>
              <w:br/>
              <w:t xml:space="preserve">и узоров крючком. Особенности и способы вязания полотна крючком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итать схем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ять различные петл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крючком образцов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полотна </w:t>
              <w:br/>
              <w:t xml:space="preserve">по кругу. Ажурное </w:t>
              <w:br/>
              <w:t>вязан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вязать полотно </w:t>
              <w:br/>
              <w:t>по разным схем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Элементы материал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2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роизводства и свойства искусственных волокон и тканей из них. Виды переплетений нитей в тканях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роизводства и свойства искусственных волокон и тканей из них. Использование тканей из искусственных волокон. Виды переплетений нитей в тканях и их влияние на свойства тканей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технологии производства и свойствах искусственных волокон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об областях их при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иды переплетений и их влияние на свойства ткане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Элементы машин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4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оединений деталей в узлах механизмов машин. Двухниточный машинный стежок и принцип получения простой и зигзагообразной строчки. Приспособления малой механизац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устройство качающегося челно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инцип получения двух-ниточного машинного стежка простой и зигзагообразной строчк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800"/>
        <w:gridCol w:w="1800"/>
        <w:gridCol w:w="491"/>
        <w:gridCol w:w="977"/>
        <w:gridCol w:w="2339"/>
        <w:gridCol w:w="2706"/>
        <w:gridCol w:w="1511"/>
        <w:gridCol w:w="1165"/>
        <w:gridCol w:w="565"/>
        <w:gridCol w:w="557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работы швейной машины (практическая работа). Устранение неполадок в работе швейной машин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регулировки </w:t>
              <w:br/>
              <w:t xml:space="preserve">и наладки швейной машины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гулировать швейную машин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учащихс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Конструиро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вание и моделирова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8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женского легкого платья и спортивной одежды. Зрительные иллюзии в одежде </w:t>
              <w:br/>
              <w:t>и эскизная разработка модели издел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женского легкого платья и спортивной одежды. Зрительные иллюзии в одежде. Эскизная разработка модели издел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делать эскиз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творческое зад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уэт, стиль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мерок для плечевого изделия. Построение основы чертежа плечевого изделия в масштабе 1: 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снятия мерок для плечевого изделия. Последовательность построения основы чертежа плечевого изделия с цельнокроеным рукавом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правила снятия мерок </w:t>
              <w:br/>
              <w:t xml:space="preserve">и последовательность </w:t>
              <w:br/>
              <w:t xml:space="preserve">построения основы чертежа плечевого издели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моделирования плечевого изделия. Моделирование изделия выбранного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она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моделирования плечевых изделий. Применение цветовых контрастов в отделке швейных изделий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обенности моделирования плечевых издел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применять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в натуральную величину и подготовка выкройки </w:t>
              <w:br/>
              <w:t xml:space="preserve">к раскрою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ая работ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выкройки к раскрою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правила построения и подготовки выкройки к раскрою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369"/>
        <w:gridCol w:w="1307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Технология изготовле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ния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плечевого издел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ind w:left="120" w:right="12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4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ткани к раскрою и экономная раскладка. </w:t>
              <w:br/>
              <w:t xml:space="preserve">Раскладка выкройки, </w:t>
              <w:br/>
              <w:t>обмеловка и раскрой ткан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. Практи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ая работ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</w:t>
              <w:br/>
              <w:t xml:space="preserve">к раскрою. Раскладка деталей на ткани с учетом рисунка и фактуры ткани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ти правил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 практическ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нос контурных </w:t>
              <w:br/>
              <w:t xml:space="preserve">и контрольных точек </w:t>
              <w:br/>
              <w:t>и линий на деталях кроя. Способы обработки изделия в зависимости от модели и ткан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ереноса контурных и контрольных линий и точек на деталях кроя. Способы обработки горловины, проймы в зависимости от модели и ткан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способы переноса контурных и контрольных линий и точек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выполнения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120" w:right="12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еталей кроя. Скалывание и сметывание деталей кроя.  Проведение примерк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ая работ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метывания деталей кроя.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ведения примерки изделия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авильно обрабатывать детали кроя и сметывать изделие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ТБ ВТО. Обработка выреза горловины обтачкой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Б ВТО. Технология обработки выреза горловины обтачной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 ВТО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авильно подкраивать обтачку и обрабатывать горловину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низа рукаво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Б.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обработки низа рукавов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способы обработки низа рукав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брабатывать низ рукавов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выполнением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132"/>
        <w:gridCol w:w="1544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чивание деталей </w:t>
              <w:br/>
              <w:t>и обработка нижнего среза блуз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бработки боковых срезов и нижнего среза изделия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е </w:t>
              <w:br/>
              <w:t>о способах обработки срезов изделия.</w:t>
              <w:b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но-тепловая обработка изделия. Контроль качества и оценка изделия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ТО различных тканей. Приемы проведения контроля качества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обенности ВТО различных ткан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роведения контроля качества издел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ведения дом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4 ча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ка и экология жилища. Основные элементы системы энерго- и теплоснабжения, водопровода и канализации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сновных элементов систем энерго- и теплоснабжения, водопровода и канализации. Правила их эксплуатации. Микроклимат в доме и приборы по его улучшению. Освещение в интерьер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 основных элементах систем обеспече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х их эксплуат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птимальном микроклимате и приборах по его поддержанию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интерьеру детской и прихожей. Выполнение эскиза интерьера детской комнаты или прихожей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интерьеру прихожей и детской комнаты. Способы оформления интерьера. Использование декоративных изделий и комнатных растений в интерьере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требования, предъявляемые к прихожей и детской комнате, способы их оформлени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эскиз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472"/>
        <w:gridCol w:w="1980"/>
        <w:gridCol w:w="491"/>
        <w:gridCol w:w="977"/>
        <w:gridCol w:w="2339"/>
        <w:gridCol w:w="2706"/>
        <w:gridCol w:w="1369"/>
        <w:gridCol w:w="1307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Электротех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н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2 час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светительные и электронагревательные приборы. Электропривод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осветительные приборы. Пути экономии электроэнергии. Виды ламп, источников тока, электродвигателей и их характеристики. Правила ТБ работы с электроприборами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лектроосветительных приборах, электродвигателях и путях экономии электро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 работы </w:t>
              <w:br/>
              <w:t xml:space="preserve">с электроприборами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Твор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проектные 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 час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 и этапы </w:t>
              <w:br/>
              <w:t>их выполнения. Организационно-подготовительный этап выполнения творческого проект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)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ргументировано защищать свой выбор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елать эскизы и подбирать материалы для выполнения издел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, оборудование </w:t>
              <w:br/>
              <w:t xml:space="preserve">и приспособления </w:t>
              <w:br/>
              <w:t xml:space="preserve">для различных видов работ, составление последовательности выполнения. Поиск сведений в литератур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дбирать все необходимое для выполнения идеи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652"/>
        <w:gridCol w:w="1800"/>
        <w:gridCol w:w="491"/>
        <w:gridCol w:w="977"/>
        <w:gridCol w:w="2339"/>
        <w:gridCol w:w="2706"/>
        <w:gridCol w:w="1369"/>
        <w:gridCol w:w="1307"/>
        <w:gridCol w:w="565"/>
        <w:gridCol w:w="55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базовой модели. Моделирование. Изготовление издел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конструировать </w:t>
              <w:br/>
              <w:t xml:space="preserve">и моделировать, выполнять намеченные работы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ительный этап (оценка проделанной работы и защита проекта) </w:t>
            </w:r>
          </w:p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-ны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выполненную работу и защищать ее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СОГЛАСОВАНО:                              РАССМОТР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ГБОУ СОШ № 1909                   Зам. директора по УВР                     на заседан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. А.К. Новикова______________       ____________________                         Протокол    №  ______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______г.                      «______»  ________   _____г.                  «_____»  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 ТЕМАТИЧЕСКОЕ 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ы </w:t>
      </w:r>
      <w:r>
        <w:rPr>
          <w:b/>
        </w:rPr>
        <w:t>8а,8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</w:t>
      </w:r>
      <w:r>
        <w:rPr>
          <w:b/>
        </w:rPr>
        <w:t>Шепорнева Светлан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на год:  34 ч.  в неделю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- ч.   зачетов 1ч.     тестов  2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х  контрольных уроков: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  Базовой Федер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8класс.: учебник для учащихся общеобразовательных учреждений.-2-е изд./ Б.А.Гончаров, Е.В.Елисеев, А.А.Электов и др.; под ред. В.Д. Симоненко.- М.:Вентана-Граф, 2012</w:t>
      </w:r>
    </w:p>
    <w:p>
      <w:pPr>
        <w:pStyle w:val="Normal"/>
        <w:rPr/>
      </w:pPr>
      <w:r>
        <w:rPr/>
        <w:t xml:space="preserve">                       </w:t>
      </w:r>
      <w:r>
        <w:rPr/>
        <w:t>( 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Твоя профессиональная карьера. 8(9):учеб .для общеобразоват.  учреждений / П.С. Лернер, Г.Ф. Михальченко, А.В. Прудило и др.; под ред. С.Н. Чистяковой. – М.: Просвещение, 2012</w:t>
      </w:r>
    </w:p>
    <w:p>
      <w:pPr>
        <w:pStyle w:val="Normal"/>
        <w:rPr/>
      </w:pPr>
      <w:r>
        <w:rPr/>
        <w:t xml:space="preserve">                    </w:t>
      </w:r>
      <w:r>
        <w:rPr/>
        <w:t>(  название, автор, 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 (а):________________ /Шепорнева С.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Развернутый тематический план</w:t>
      </w:r>
    </w:p>
    <w:p>
      <w:pPr>
        <w:pStyle w:val="Normal"/>
        <w:autoSpaceDE w:val="false"/>
        <w:spacing w:lineRule="auto" w:line="264" w:before="60" w:after="6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В а р и а н т  1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2941"/>
        <w:gridCol w:w="701"/>
        <w:gridCol w:w="1538"/>
        <w:gridCol w:w="1704"/>
        <w:gridCol w:w="1677"/>
        <w:gridCol w:w="4068"/>
        <w:gridCol w:w="563"/>
        <w:gridCol w:w="571"/>
      </w:tblGrid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роков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результат и уровень осво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я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яя экономик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О – объяснительно-иллюстративная, поисковая, проект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-трудовой, информационно-коммуникативной компетенци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хс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«Технологию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«Домашнюю экономику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. Функции семь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>: описать ресурсы семьи, задачи на развитие творческого мыш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беседы. Практикум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, индивидуальна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, пакет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домашняя экономика, технология, семья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функции семьи в обществе </w:t>
              <w:br/>
              <w:t xml:space="preserve">и в экономическом пространстве (П, *, </w:t>
            </w:r>
            <w:r>
              <w:rPr>
                <w:color w:val="000000"/>
                <w:sz w:val="22"/>
                <w:szCs w:val="22"/>
              </w:rPr>
              <w:t>◊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спешно решать задачи на развитие логического и творческого мышления (П, </w:t>
            </w:r>
            <w:r>
              <w:rPr>
                <w:color w:val="000000"/>
                <w:sz w:val="22"/>
                <w:szCs w:val="22"/>
              </w:rPr>
              <w:t>■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изнес. Уровень благосостояния семьи. Кругооборот ресурсов и денежных средств в экономике между предприятиями, фирмами, государством и домашними хозяйствами. Предпринимательская деятельность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Практику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распечатки правил игры «Падение самолета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бизнес, предпринимательская деятельность, благосостояние семьи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лавливать связи кругооборота ресурсов и денежных средств в экономике (ПО, *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>: игра-диагностика на выявление предпринимательских качеств личности учащихся «Падение самолета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семьи. Иерархия человеческих потребносте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>: социоматрица, тест на выявление уровня самооценки и притяза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ку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распечатки тестов и социоматриц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 xml:space="preserve">потребности семьи, материальны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духовные потребности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лассифицировать человеческие потребности и выстраивать иерархическую лестницу (П, *, </w:t>
            </w:r>
            <w:r>
              <w:rPr>
                <w:color w:val="000000"/>
                <w:sz w:val="22"/>
                <w:szCs w:val="22"/>
              </w:rPr>
              <w:t>■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рно оценивать и сочетать личные потребности и возможности при помощи тестов и социоматрицы (Т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мьи. Доходная </w:t>
              <w:br/>
              <w:t>и расходная части семейного бюджета. Структура семейного бюджета. Обязательные платежи. Налог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 xml:space="preserve">: пакет задач по расчету платы за коммунальные услуги (отопление, газ, вода, радио, телефон). Разработка проекта снижения затрат </w:t>
              <w:br/>
              <w:t>на коммунальные услуг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Решение экономических задач. Лабораторн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дач по расчету платы за коммунальные услуги, плакат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 xml:space="preserve">бюджет семьи, доходы </w:t>
              <w:br/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расходы семьи, налоги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структуру семейного бюджета (П, </w:t>
            </w:r>
            <w:r>
              <w:rPr>
                <w:color w:val="000000"/>
                <w:sz w:val="22"/>
                <w:szCs w:val="22"/>
              </w:rPr>
              <w:t>■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читывать плату за коммунальные услуги 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. Сбережения. Расходная часть бюджета. Постоянные, переменные </w:t>
              <w:br/>
              <w:t>и непредвиденные расходы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Практическая </w:t>
              <w:br/>
              <w:t xml:space="preserve">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таблиц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накопления, сбережения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делять постоянные, переменные </w:t>
              <w:br/>
              <w:t>и непредвиденные расходы (П, *);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2866"/>
        <w:gridCol w:w="702"/>
        <w:gridCol w:w="1554"/>
        <w:gridCol w:w="1434"/>
        <w:gridCol w:w="1982"/>
        <w:gridCol w:w="4103"/>
        <w:gridCol w:w="580"/>
        <w:gridCol w:w="556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>: создание личной бухгалтерской книги «Финансы поют романсы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вести личную книгу доходов и расходов (Т, *, </w:t>
            </w:r>
            <w:r>
              <w:rPr>
                <w:color w:val="000000"/>
                <w:sz w:val="22"/>
                <w:szCs w:val="22"/>
              </w:rPr>
              <w:t>■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 в семье. Права и обязанности членов семь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>: тест на определение выбора профессии, диагностика предметной направлен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Тестирование. Диагностика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пакет тестов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труд, права, обязанности членов семьи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ава и обязанности человека (П, *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◊)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 различных жизненных ситуациях определять свои права и пользоваться ими (Т, *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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итание и составление меню. Требования </w:t>
              <w:br/>
              <w:t>к рациональному питанию. Значение пищевых веществ. Ассортимент товаров общественного питания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 xml:space="preserve">: 1. Составление примерного меню рационального питания школьника в сутки.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стоимости питания учащегося за недел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Лабораторная </w:t>
              <w:br/>
              <w:t xml:space="preserve">работа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алорийности продуктов, плакаты, калькулятор, муляжи некоторых видов продуктов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ребования к рациональному питанию;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начение пищевых веществ в жизни человека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риентироваться в соответствии </w:t>
              <w:br/>
              <w:t>со своими возможностями в ассортименте товаров общественного питания (П, *)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составлять меню взрослого человека в день, оценивать стоимость питания учащегося за неделю (П, </w:t>
            </w:r>
            <w:r>
              <w:rPr>
                <w:color w:val="000000"/>
                <w:sz w:val="22"/>
                <w:szCs w:val="22"/>
              </w:rPr>
              <w:t>■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домашней экономике. Электронные таблицы Microsoft Excel. Ведение дневника доходов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 на П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программа Microsoft Excel, принтер, карточки с заданиями по заполнению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Иметь общие представления</w:t>
            </w:r>
            <w:r>
              <w:rPr>
                <w:sz w:val="22"/>
                <w:szCs w:val="22"/>
              </w:rPr>
              <w:t xml:space="preserve"> о работе за компьютером (запуск Windows, открытие необходимой программы, сохранение результатов работы на жесткий диск)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ходов в виртуальном варианте. Техника безопасности при работе за компьютером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 xml:space="preserve">: 1. Запуск электронной таблицы Microsoft Excel и заполнение ее следующими продуктами: хлебом, картофелем, молоком, бананами, колбасой, творогом. Подсчет общей стоимости всех продуктов.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ечатка на принтере результатов подсче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таблицы, дискет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пускать Microsoft Excel с последующим заполнением (П, *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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считывать общую стоимость заданных продуктов при помощи компьютерного калькулятора; сохранять результат работы на дискету и распечатывать на принтере (Т, *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в домашней экономике. Устные, печатные и технические средства передачи информаци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sz w:val="22"/>
                <w:szCs w:val="22"/>
              </w:rPr>
              <w:t xml:space="preserve">: 1. Составить текст делового письма в комиссию по защите прав потребителей на некачественную приобретенную продукцию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фераты на тему: «Телефон (телевидение, радио, компьютер, видео- фотокамера) как источник информации </w:t>
              <w:br/>
              <w:t>в современном мире и в моей жизн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Решение ситуационных задач. Практическая твор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учащихся, журналы, газеты, цифровой фотоаппара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устные, печатные и технические средства передачи информации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ы деловых писем </w:t>
              <w:br/>
              <w:t>на примере письма в комиссию по защите прав потребителей (П, *)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готовить рефераты </w:t>
              <w:br/>
              <w:t xml:space="preserve">на заданные темы (ПО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964"/>
        <w:gridCol w:w="1275"/>
        <w:gridCol w:w="1686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обработка материалов. Лоскутная пласти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О – объяснительно-иллюстративная, проектная, проблемное излож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культурной, социально-трудовой компетенций учащих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Из истории художественной вышивк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использованием мультимедийных материа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образцы изделий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в краткой форме изложить исторические сведения о возникновении и развитии вышивания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шивке гладью. Инструменты и приспособлен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Иллюстрированный расска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струменты, иглы, тетради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 правильно подобрать инструменты и материалы для вышивания.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равлять ткань в пяльцы, пользоваться инструментами и приспособлениями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699"/>
        <w:gridCol w:w="1985"/>
        <w:gridCol w:w="3774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владимирского шва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ая ткань, калька, копировальная бумага, простой карандаш, набор инструментов для ручных швейных рабо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рисунок на ткань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элементы вышивок гладью в технике владимирского ш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глад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ный рассказ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хемы выполнения швов, набор инструментов для ручных швейных рабо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шивку в технике белой глад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основными приемами работы  (П, </w:t>
            </w:r>
            <w:r>
              <w:rPr>
                <w:color w:val="000000"/>
                <w:sz w:val="22"/>
                <w:szCs w:val="22"/>
              </w:rPr>
              <w:t>■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шивки «Букет» в технике белая глад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Образцы изделий, выполненных в технике белая гладь, пяльцы,  простой карандаш, хлопчатобумажная ткань белого цвета, мулине,  набор инструментов для ручных швейных работ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выполнения вышивки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настил ниткой в два сложения;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исунок белой гладью ниткой в одно сложение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ная и штриховая глад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крашеная льняная ткань, мулине, пяльцы , набор инструментов для ручных рабо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выполнения атласной и штриховой глад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образцы атласной и штриховой глад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«Ветка мимозы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онно-технологические карты, набор инструментов для ручных рабо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выполнения штриховой глад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шивку по инструкционной карт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 «узелки» и «рококо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крашеная льняная ткань, мулине, пяльцы , набор инструментов для ручных рабо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ологию выполнения шв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шивку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гладь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ный рассказ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абор инструментов для ручных  работ, однотонная льняная ткань, нитки мулине, пяльц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виды глад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шивку в двусторонней гла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обственный художественный замыс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лад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абор инструментов для ручных  работ, однотонная льняная ткань, нитки мулине, пяльц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ребования к выполнению художественной глад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художественную гладь ниткой в одно сло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натюрмор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абор инструментов для ручных  работ, однотонная льняная ткань, нитки мулине, пяльц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вышивать фон, цветы и листь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шивать цветы и листья в технике художественная гладь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обственный художественный замысе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элементов натюрморт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инструментов для ручных  работ, однотонная льняная ткань, нитки мулине, пяльцы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выполнения вышивки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элементы вышивки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отделка издел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Смотр знаний, умений, </w:t>
              <w:br/>
              <w:t>навыков. 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фотоаппара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заключительную отделку вышивки, ВТО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зентовать свою работ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ка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О – объяснительно-иллюстративная, репродуктивн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овление и формирова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о-трудовой компетенций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щих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и его использ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элементами дискуссии. Работа со схемами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акет заданий для игры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 устной форме излагать основные сведения о понятиях </w:t>
            </w:r>
            <w:r>
              <w:rPr>
                <w:i/>
                <w:iCs/>
                <w:sz w:val="22"/>
                <w:szCs w:val="22"/>
              </w:rPr>
              <w:t>электрический ток, электричество</w:t>
            </w:r>
            <w:r>
              <w:rPr>
                <w:sz w:val="22"/>
                <w:szCs w:val="22"/>
              </w:rPr>
              <w:t xml:space="preserve">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ми, наглядными пособ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ть определение понятиям </w:t>
            </w:r>
            <w:r>
              <w:rPr>
                <w:i/>
                <w:iCs/>
                <w:sz w:val="22"/>
                <w:szCs w:val="22"/>
              </w:rPr>
              <w:t>электричество, электрический 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, *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 схематичной форме объяснять принцип действия электрического тока (П, </w:t>
            </w:r>
            <w:r>
              <w:rPr>
                <w:color w:val="000000"/>
                <w:sz w:val="22"/>
                <w:szCs w:val="22"/>
              </w:rPr>
              <w:t>■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ила безопасности </w:t>
              <w:br/>
              <w:t>при работе с электрическими прибор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. Работа в тетради, по таблицам, схем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: миксер, тостер, фен, магнитофон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вободной форме излагать основные сведения о безопасном использовании бытовых электроприборов (П, *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зуально определять возможные причины небезопасного использования бытовых электроприборов (ПО, *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азывать первую помощь человеку, пораженному электрическим током, получившему ожог 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Лабораторная работа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  <w:br/>
              <w:t>Бытовые электронагревательные прибор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нагревательные приборы: чайник, СВЧ-печь, кофеварка, щипцы для моделирования волос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использования электронагревательных электроприборов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ной принцип работы большинства электронагревательных приборов (П, </w:t>
            </w:r>
            <w:r>
              <w:rPr>
                <w:color w:val="000000"/>
                <w:sz w:val="22"/>
                <w:szCs w:val="22"/>
              </w:rPr>
              <w:t>■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устной форме проводить отличительное сравнение нагревательных электроприборов и других бытовых электроприборов 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, умений, навы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тестов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амостоятельно выполнить задания итоговой контрольной работ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самоопределение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МО – поисковая, проектная, объяснительно-иллюстративн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новление и формирование ценностно-смысловой, межкультурной, информационно-коммуникативной компетенций учащихс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фессиональной деятельности. Разделение </w:t>
              <w:br/>
              <w:t>и специализация труда. Сферы, отрасли, предметы и процесс профессиональной деятельно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. Работа с книг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онятий </w:t>
            </w:r>
            <w:r>
              <w:rPr>
                <w:i/>
                <w:iCs/>
                <w:sz w:val="22"/>
                <w:szCs w:val="22"/>
              </w:rPr>
              <w:t xml:space="preserve">профессия, профессиональная деятельность, сфера, отрасль </w:t>
            </w:r>
            <w:r>
              <w:rPr>
                <w:sz w:val="22"/>
                <w:szCs w:val="22"/>
              </w:rPr>
              <w:t xml:space="preserve">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процесс профессиональной деятельности 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.</w:t>
            </w:r>
            <w:r>
              <w:rPr>
                <w:sz w:val="22"/>
                <w:szCs w:val="22"/>
              </w:rPr>
              <w:t xml:space="preserve"> Подготовка к профессиональной деятельности. Творческий проект «Мои жизненные планы и профессиональная карьера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Практическая творческая работ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Тес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разделение профессии </w:t>
              <w:br/>
              <w:t xml:space="preserve">на специализации (П, </w:t>
            </w:r>
            <w:r>
              <w:rPr>
                <w:color w:val="000000"/>
                <w:sz w:val="22"/>
                <w:szCs w:val="22"/>
              </w:rPr>
              <w:t>■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улировать цели будущего проекта «Мои жизненные планы и профессиональная карьера» (Т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и обоснование индивидуального творческого проекта. Подбор необходимого материал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 по теме творческого проекта, Интерне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и предпосылки обоснования индивидуального творческого проекта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выбор и проводить обоснование творческого проекта (Т, *,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◊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нализ собранной информации. Составление плана поэтапного выполнения творческого проекта. Выполнение необходимых эскизных работ в цвет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й работы: составление и анализ проекта, эскиз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 по теме творческого проекта, Интернет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роведения анализа </w:t>
              <w:br/>
              <w:t xml:space="preserve">и составления плана выполнения будущего проекта (Р, </w:t>
            </w: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, *)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рабатывать собранную информацию;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44"/>
        <w:gridCol w:w="702"/>
        <w:gridCol w:w="1540"/>
        <w:gridCol w:w="1418"/>
        <w:gridCol w:w="1967"/>
        <w:gridCol w:w="4073"/>
        <w:gridCol w:w="564"/>
        <w:gridCol w:w="55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поэтапного выполнения творческого проекта (П, *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ыполнение необходимых эскизных работ </w:t>
              <w:br/>
              <w:t>в цвет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работа с эскиз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художественного оформления эскизов 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брать варианты художественно-эстетического оформления эскизов в цвете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работка проек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равочно-информационные материалы по теме творческого проекта, отчетная документация о проекте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труктуру, содержание собственного творческого проекта и на этой основе корректировать, дорабатывать материа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готовка к защите проек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акт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представить творческий проект </w:t>
              <w:br/>
              <w:t xml:space="preserve">на этапе его защит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6:00Z</dcterms:created>
  <dc:creator>Admin</dc:creator>
  <dc:description/>
  <cp:keywords/>
  <dc:language>en-US</dc:language>
  <cp:lastModifiedBy>user</cp:lastModifiedBy>
  <dcterms:modified xsi:type="dcterms:W3CDTF">2014-08-29T08:30:00Z</dcterms:modified>
  <cp:revision>14</cp:revision>
  <dc:subject/>
  <dc:title>РАЗВЕРНУТЫЙ ТЕМАТИЧЕСКИЙ ПЛАН</dc:title>
</cp:coreProperties>
</file>