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скинский аграрно-технологический технику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ДП . 7. </w:t>
      </w:r>
      <w:r>
        <w:rPr>
          <w:rFonts w:cs="Times New Roman" w:ascii="Times New Roman" w:hAnsi="Times New Roman"/>
          <w:b/>
          <w:sz w:val="28"/>
        </w:rPr>
        <w:t>Рисование и леп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0807.01    ПОВАР, КОНДИТЕ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ркова Надежда Филипп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Лиски 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ДП. 7 . </w:t>
      </w:r>
      <w:r>
        <w:rPr>
          <w:rFonts w:cs="Times New Roman" w:ascii="Times New Roman" w:hAnsi="Times New Roman"/>
          <w:b/>
          <w:sz w:val="28"/>
        </w:rPr>
        <w:t>Рисование и леп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 включают контрольные материалы для проведения текущего контроля и промежуточной аттестации в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профессии СПО </w:t>
      </w:r>
      <w:r>
        <w:rPr>
          <w:rFonts w:cs="Times New Roman" w:ascii="Times New Roman" w:hAnsi="Times New Roman"/>
          <w:b/>
          <w:sz w:val="28"/>
          <w:szCs w:val="28"/>
        </w:rPr>
        <w:t>260807.01    ПОВАР, КОНДИТЕР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учебной дисциплины</w:t>
      </w:r>
      <w:r>
        <w:rPr>
          <w:rFonts w:cs="Times New Roman" w:ascii="Times New Roman" w:hAnsi="Times New Roman"/>
          <w:sz w:val="24"/>
        </w:rPr>
        <w:t xml:space="preserve"> ОДП. 7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исование и лепка.</w:t>
      </w:r>
    </w:p>
    <w:p>
      <w:pPr>
        <w:pStyle w:val="Style17"/>
        <w:numPr>
          <w:ilvl w:val="0"/>
          <w:numId w:val="10"/>
        </w:numPr>
        <w:spacing w:lineRule="auto" w:line="27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дисциплины, подлежащие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1.1 – 11.10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Знать технику рисования и её разнообразие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следовательность работы над рисунко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ы лепк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рисовать плоские предметы геометрической формы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изводить художественное оформление пирожных и других мучных кондитерских изделий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выбирать материал для лепк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: ОК-1 – ОК-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зультатов выполнения самостоятельной работы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06"/>
        <w:gridCol w:w="2306"/>
      </w:tblGrid>
      <w:tr>
        <w:trPr>
          <w:trHeight w:val="415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лемента умений или знаний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ы аттестации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 контро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ть рисовать плоские предметы геометрической форм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зада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</w:rPr>
              <w:t xml:space="preserve"> опро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зада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</w:rPr>
              <w:t xml:space="preserve"> опрос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.   Уметь производить художественное оформление пирожных и других мучных кондитерских издел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зада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</w:rPr>
              <w:t xml:space="preserve"> опро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зада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</w:rPr>
              <w:t xml:space="preserve"> опрос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3.  </w:t>
            </w:r>
            <w:r>
              <w:rPr>
                <w:bCs/>
                <w:sz w:val="28"/>
                <w:szCs w:val="28"/>
              </w:rPr>
              <w:t xml:space="preserve"> Уметь выбирать материал для леп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зада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</w:rPr>
              <w:t xml:space="preserve"> опро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е зада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</w:t>
            </w:r>
            <w:r>
              <w:rPr>
                <w:sz w:val="28"/>
                <w:szCs w:val="28"/>
              </w:rPr>
              <w:t xml:space="preserve"> опрос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З1.  Знать технику рисования и её разнообраз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твет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твет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.  Знать последовательность работы над рисунко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твет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твет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ь основы лепк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твет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твет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Структура контрольного задания </w:t>
      </w:r>
    </w:p>
    <w:p>
      <w:pPr>
        <w:pStyle w:val="Style17"/>
        <w:spacing w:lineRule="auto" w:line="360" w:before="0" w:after="20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.</w:t>
      </w:r>
    </w:p>
    <w:p>
      <w:pPr>
        <w:pStyle w:val="Style17"/>
        <w:numPr>
          <w:ilvl w:val="0"/>
          <w:numId w:val="11"/>
        </w:numPr>
        <w:rPr/>
      </w:pPr>
      <w:r>
        <w:rPr>
          <w:sz w:val="28"/>
          <w:szCs w:val="28"/>
        </w:rPr>
        <w:t>Каковы цель и задачи предмета “Рисование и лепка”?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даёт человеку изобразительная грамота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. Основы рисования.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 каких факторов зависит освоение техники рисования?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принципы введения технически грамотного рисунка.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чему начинающему рисовать необходимы самоорганизация, воля и упорный тру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 Рисование плоских предметов геометрической формы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е упражнения  по рисованию снежинок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уйте внутри квадратов простейшие узоры, используя графитовый карандаш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зите одними  контурами карандаша да разных цве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исование с натуры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значает рисовать с натуры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исуйте квадрат в разных положениях по отношению к линии горизонта с одной точкой схода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светотень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тон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ет последовательность работы при рисован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исование с натуры объемных предметов геометрической форм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на бумаге несколько изображений каркаса куба в разных положениях по отношению к линии горизонт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те по памяти шестиугольную призму и цилиндр со светотеневой моделировкой объема.</w:t>
      </w:r>
    </w:p>
    <w:p>
      <w:pPr>
        <w:pStyle w:val="Style17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6. Рисование с натуры предметов домашнего обихода и растений.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ите линейные рисунки блюдца, кофейной чашки и кувшина.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ьзуясь натурным фондом, нарисуйте листья дуба, каштана, рябины, одного-двух цве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нятие о цвет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цветовой круг и раскрасьте его насыщенными цветам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несколько упражнении для ознакомления с техникой работы акварельными краскам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упражняйтесь в технике работы гуашью, рисуя только кистью цветы или фрукты  ( в один слой, в два-три слоя с перекрытием подсохшего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исование с натуры фруктов и овощей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одной кистью акварельные этюды двух несложных натюрмортов из фру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Рисование с натуры животных и птиц.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>Сделаете по памяти несколько набросков и зарисовок животных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ва карандашных эскиза сюжетной композиции на тему сказки П.П Ершова «Конек-Горбунок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Рисование с натуры пирожных и тортов.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те упражнения в рисовании пирожных и тортов с натуры, по памяти и по предст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Композиция тортов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ыразительные средства используют при компоновке элементов украшения тортов?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ы понимаете под термином «декоративность»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эскиз? Почему необходимо выполнит несколько эскизных вариантов композиции торта?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е варианты композиции торта для своего дня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Основы лепки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такое скульптура?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задачи лепки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лепите с натуры несколько грибов разных видов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лепите из пластилина цветки гвоздики, тюльпана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лепите из пластилина орла в пол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Макеты тортов.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</w:rPr>
        <w:t>Что такое макет тортов?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одбирают каркас макета?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пределяется тематика эскизов тортов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tbl>
      <w:tblPr>
        <w:tblW w:w="957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44"/>
        <w:gridCol w:w="1134"/>
        <w:gridCol w:w="1275"/>
        <w:gridCol w:w="1134"/>
        <w:gridCol w:w="1134"/>
        <w:gridCol w:w="1134"/>
      </w:tblGrid>
      <w:tr>
        <w:trPr>
          <w:trHeight w:val="46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4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 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70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рис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исование плоских предметов геометрическ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с н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Рисование с натуры объемных предметов геометрической форм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6. Рисование с натуры предметов домашнего обихода и раст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Понятие о цвет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Рисование с натуры фруктов и овощ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276"/>
        <w:gridCol w:w="1134"/>
        <w:gridCol w:w="1276"/>
        <w:gridCol w:w="1134"/>
      </w:tblGrid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9. </w:t>
            </w:r>
            <w:r>
              <w:rPr>
                <w:b/>
                <w:sz w:val="20"/>
                <w:szCs w:val="20"/>
              </w:rPr>
              <w:t xml:space="preserve"> Рисование с натуры животных 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0. </w:t>
            </w:r>
            <w:r>
              <w:rPr>
                <w:b/>
                <w:sz w:val="20"/>
                <w:szCs w:val="20"/>
              </w:rPr>
              <w:t xml:space="preserve"> Рисование с натуры пирожных и то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1. </w:t>
            </w:r>
            <w:r>
              <w:rPr>
                <w:b/>
                <w:sz w:val="20"/>
                <w:szCs w:val="20"/>
              </w:rPr>
              <w:t xml:space="preserve"> Композиция то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2. </w:t>
            </w:r>
            <w:r>
              <w:rPr>
                <w:b/>
                <w:sz w:val="20"/>
                <w:szCs w:val="20"/>
              </w:rPr>
              <w:t xml:space="preserve"> Основы ле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>
          <w:trHeight w:val="11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3. </w:t>
            </w:r>
            <w:r>
              <w:rPr>
                <w:b/>
                <w:sz w:val="20"/>
                <w:szCs w:val="20"/>
              </w:rPr>
              <w:t xml:space="preserve"> Макеты то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4:00Z</dcterms:created>
  <dc:creator>АТН</dc:creator>
  <dc:description/>
  <dc:language>en-US</dc:language>
  <cp:lastModifiedBy>надя</cp:lastModifiedBy>
  <dcterms:modified xsi:type="dcterms:W3CDTF">2014-12-18T08:44:00Z</dcterms:modified>
  <cp:revision>2</cp:revision>
  <dc:subject/>
  <dc:title/>
</cp:coreProperties>
</file>