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кинский аграрно-технологический техникум»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иректора по учебной работе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righ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145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9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И.М. Гайдай</w:t>
      </w:r>
    </w:p>
    <w:p>
      <w:pPr>
        <w:pStyle w:val="Normal"/>
        <w:widowControl w:val="false"/>
        <w:suppressAutoHyphens w:val="true"/>
        <w:autoSpaceDE w:val="false"/>
        <w:ind w:left="-540" w:hanging="0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15748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157480</wp:posOffset>
                </wp:positionV>
                <wp:extent cx="119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57480</wp:posOffset>
                </wp:positionV>
                <wp:extent cx="24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caps/>
          <w:sz w:val="28"/>
          <w:szCs w:val="28"/>
        </w:rPr>
        <w:t xml:space="preserve">«      »                               20       </w:t>
      </w:r>
      <w:r>
        <w:rPr>
          <w:bCs/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ДП-4. </w:t>
      </w:r>
      <w:r>
        <w:rPr>
          <w:rFonts w:cs="Times New Roman" w:ascii="Times New Roman" w:hAnsi="Times New Roman"/>
          <w:b/>
          <w:sz w:val="28"/>
        </w:rPr>
        <w:t>Введение в специа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807.01    ПОВАР, КОНДИТЕ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ркова Надежда Филипп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Лиски 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П-4. </w:t>
      </w:r>
      <w:r>
        <w:rPr>
          <w:rFonts w:cs="Times New Roman" w:ascii="Times New Roman" w:hAnsi="Times New Roman"/>
          <w:b/>
          <w:sz w:val="24"/>
        </w:rPr>
        <w:t>Введение в специа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профессии СПО </w:t>
      </w:r>
      <w:r>
        <w:rPr>
          <w:rFonts w:cs="Times New Roman" w:ascii="Times New Roman" w:hAnsi="Times New Roman"/>
          <w:b/>
          <w:sz w:val="28"/>
          <w:szCs w:val="28"/>
        </w:rPr>
        <w:t>260807.01    ПОВАР, КОНДИТЕР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дисциплины</w:t>
      </w:r>
      <w:r>
        <w:rPr>
          <w:rFonts w:cs="Times New Roman" w:ascii="Times New Roman" w:hAnsi="Times New Roman"/>
          <w:sz w:val="24"/>
        </w:rPr>
        <w:t xml:space="preserve"> ОДП-4. </w:t>
      </w:r>
      <w:r>
        <w:rPr>
          <w:rFonts w:cs="Times New Roman" w:ascii="Times New Roman" w:hAnsi="Times New Roman"/>
          <w:b/>
          <w:sz w:val="24"/>
        </w:rPr>
        <w:t>Введение в специальность</w:t>
      </w:r>
    </w:p>
    <w:p>
      <w:pPr>
        <w:pStyle w:val="Style15"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1.1 – 11.10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З1 Знать системы управления охраной труда в организ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 Знать законы и нормативные правовые акты, содержащие государственные нормативные требования охраны труд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возможные последствия несоблюдения технологических процессов и производственных инструкци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1 Уметь выявлять опасные и вредные производственные факторы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 Уметь использовать средства коллективной и индивидуальной защиты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3 Уметь пользоваться сборником рецептур блю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.</w:t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4 Уметь составлять технологические и технико-технологические карты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Структура контрольного задания </w:t>
      </w:r>
    </w:p>
    <w:p>
      <w:pPr>
        <w:pStyle w:val="Style15"/>
        <w:spacing w:lineRule="auto" w:line="360" w:before="0" w:after="20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ая профессиональная образовательная программа по специальност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виды инструктаж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пасные и вредные факторы производств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ют производственным травматизмом и каковы меры доврачебной помощи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средства защиты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оставляются технологические карты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ы принципы построения сборников рецептур блюд; Кондитерских изделий?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. Место профессии в социально-экономической сфере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профессиональные компетенции повара, кондитера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кадров.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престижность професс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 Закон Российской Федерации… Об образова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государственная политика в области образовани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оложения закона об образовании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44"/>
        <w:gridCol w:w="1134"/>
        <w:gridCol w:w="1190"/>
        <w:gridCol w:w="936"/>
        <w:gridCol w:w="1134"/>
        <w:gridCol w:w="992"/>
        <w:gridCol w:w="851"/>
      </w:tblGrid>
      <w:tr>
        <w:trPr>
          <w:trHeight w:val="4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4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70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284" w:hanging="0"/>
              <w:contextualSpacing/>
              <w:rPr/>
            </w:pPr>
            <w:r>
              <w:rPr>
                <w:b/>
                <w:sz w:val="20"/>
                <w:szCs w:val="20"/>
              </w:rPr>
              <w:t>Раздел 1. Основная профессиональная образовательная программа по специальност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есто профессии в социально-экономической 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 Российской Федерации… Об образ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6:00Z</dcterms:created>
  <dc:creator>АТН</dc:creator>
  <dc:description/>
  <dc:language>en-US</dc:language>
  <cp:lastModifiedBy>надя</cp:lastModifiedBy>
  <dcterms:modified xsi:type="dcterms:W3CDTF">2014-12-18T08:46:00Z</dcterms:modified>
  <cp:revision>2</cp:revision>
  <dc:subject/>
  <dc:title/>
</cp:coreProperties>
</file>