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szCs w:val="28"/>
        </w:rPr>
        <w:t>Муниципальное бюджетное общеобразовательное учреждение «Гимназия»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Протвино Московской области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Рассмотрено                    «Согласовано»                              «Утверждаю»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на заседании МС            Зам. директора по УВР                   Директор МБОУ   Председатель МС                                                                  «Гимназия»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____ Г.Н. Солдатова        ______ /Н.Н. Храмова             ______/Л.В. Филонова/   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>Протокол №___от           «___» ____ 2014г.                        «___»___2014г.</w:t>
      </w:r>
    </w:p>
    <w:p>
      <w:pPr>
        <w:pStyle w:val="Normal"/>
        <w:spacing w:lineRule="auto" w:line="240"/>
        <w:jc w:val="left"/>
        <w:rPr/>
      </w:pPr>
      <w:r>
        <w:rPr>
          <w:szCs w:val="28"/>
        </w:rPr>
        <w:t>«___» _____2014 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БОЧАЯ ПРОГРАММА</w:t>
      </w:r>
    </w:p>
    <w:p>
      <w:pPr>
        <w:pStyle w:val="Normal"/>
        <w:spacing w:lineRule="auto" w:line="2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Микуловой Людмилы Витальевны</w:t>
      </w:r>
    </w:p>
    <w:p>
      <w:pPr>
        <w:pStyle w:val="Normal"/>
        <w:spacing w:lineRule="auto" w:line="240"/>
        <w:rPr>
          <w:sz w:val="36"/>
          <w:szCs w:val="36"/>
          <w:u w:val="single"/>
        </w:rPr>
      </w:pPr>
      <w:r>
        <w:rPr>
          <w:szCs w:val="28"/>
        </w:rPr>
        <w:t>Ф.И.О. педагога полностью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внеурочной деятельности 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«Мир загадок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 класс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( научно-познавательное направле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36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/>
      </w:pPr>
      <w:r>
        <w:rPr/>
        <w:t>2014-2015 учебный год</w:t>
      </w:r>
    </w:p>
    <w:p>
      <w:pPr>
        <w:pStyle w:val="Heading1"/>
        <w:spacing w:lineRule="auto" w:line="360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на основе ФГОС НОО и методического пособия «Мир загадок»  автора С.Гин, издательство ВИТА пресс, Москва. 2011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ссчитана на 33 учебных часа (1 час в неделю), что соответствует учебному плану МБОУ «Гимназия». Данный курс  изучается в рамках организации внеурочной деятельности научно-познавательного направления.</w:t>
      </w:r>
    </w:p>
    <w:p>
      <w:pPr>
        <w:pStyle w:val="Normal"/>
        <w:spacing w:lineRule="auto" w:line="36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 xml:space="preserve">Актуальность курса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ребенка думать, приучить его к умственному труду - нелегкая задача, стоящая перед педагогом. К. Д. Ушинский писал: «Мечтать легко и приятно, но думать трудно». Действительно, не только в детях, но и во взрослых людях мы часто встречаем леность мысл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приучить ребенка к умственному труду, необходимо сделать этот труд интересным и занимательным. Занимательность умственного труда достигается разными методами, среди которых на особом месте стоит словесная игра, содержащая в себе большие возможности для развития умственной деятельности детей, для развития  их самостоятельности и активности  мышления, творческого воображения. В игровой форме сам процесс мышления протекает быстрее, активнее, так как игра — вид деятельности, присущий детям младшего школьного возраста. В игре ребенок легко преодолевает трудности умственной работы, не замечая, что его уча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овые ситуации на уроках могут быть созданы, например, путем внедрения в учебно-воспитательный процесс загадок, универсального средства закрепления знаний и развития мышления, языковой игры, популярной как у детей, так и у взрослых. </w:t>
      </w:r>
    </w:p>
    <w:p>
      <w:pPr>
        <w:pStyle w:val="Normal"/>
        <w:spacing w:lineRule="auto" w:line="360" w:before="0" w:after="1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ие лингвисты дают определение «Что такое загадка?», но более точное, на мой взгляд, определение загадки можно найти  в «Словаре русского языка» С. И. Ожегова, который толкует смысл этого слова так: «Изображение или выражение, нуждающееся в разгадке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дки играют  важную роль в жизни человека, незаметно, исподволь обучая и воспитывая. Загадки способствуют активизации познания окружающего мира, формированию навыков логического мышления, развитию наблюдательности, сообразительности. Они  несут определенную информацию, расширяя кругозор; формируют мировоззрение; участвуют в процессе социализации, формируя индивидуальную картину мира в духе национальных традиций и этических норм. При разгадывании загадок прививается любовь к народному творчеству и родному языку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жанровым признаком загадки является требование отгадать её. Это и интригует детей. Предмет, о котором идет речь в загадке, скрыт, зашифрован разными способами. От способа шифра зависит тип логической задачи, ее сложность, а, следовательно, и характер умственной операции, которую предстоит совершить отгадывающему. Отгадывание загадок всегда доставляет удовольствие: отгадать загадку – значит, совершив довольно сложную мыслительную операцию, найти решение задачи, правильно ответить на вопрос.</w:t>
      </w:r>
    </w:p>
    <w:p>
      <w:pPr>
        <w:pStyle w:val="Normal"/>
        <w:spacing w:lineRule="auto" w:line="360" w:before="0" w:after="15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иняя загадку, дети получают возможность сконцентрировать свое внимание на конкретном, реально воспринимаемом или воссозданном в воображении предмете. Сочинения-загадки потому и полезны, что в ходе их подготовки ученик учится рассматривать предмет (реальный или воображаемый) и выявить его отличительные призна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гадка – это всегда образ, в основе которого лежит метафора, метонимия, олицетворение, перифраз. Эта особенность загадок позволяет в процессе работы над ними развивать у детей образное видение мира, а следовательно, и образность реч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методы обучения курса содействуют приобретению и закреплению школьниками прочных знаний и навыков, полученных на уроках русского языка, чтения, окружающего мира, обеспечивают единство развития, воспитания и обучения.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урса:</w:t>
      </w:r>
      <w:r>
        <w:rPr>
          <w:szCs w:val="28"/>
        </w:rPr>
        <w:t xml:space="preserve"> </w:t>
      </w:r>
      <w:r>
        <w:rPr>
          <w:sz w:val="24"/>
          <w:szCs w:val="24"/>
        </w:rPr>
        <w:t>развитие интеллектуально-речевых умений младших школьников, формирование  у них  навыков системного и диалектического мышления, знакомство учащихся с понятиями теории решения изобретательских задач (ТРИЗ)</w:t>
      </w:r>
    </w:p>
    <w:p>
      <w:pPr>
        <w:pStyle w:val="Normal"/>
        <w:spacing w:lineRule="auto" w:line="360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spacing w:lineRule="auto" w:line="360"/>
        <w:ind w:firstLine="70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учающие: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азвить интерес к устному народному творчеству, русскому языку как учебному предмету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sz w:val="24"/>
          <w:szCs w:val="24"/>
        </w:rPr>
        <w:t>развить интерес к изучению окружающего мира(цвет, форма, размер, вещество, чувство и органы чувств)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бучать детей конструированию загадок и приемам их решения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знания, умения и навыки по грамматике русского языка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азвить мотивации к изучению русского языка и литературы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азвить творчество и обогащение  словарного запаса;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ывающие: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оспитать культуру обращения с книгой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и развить у учащихся разносторонние интересы, культуру мышления.</w:t>
      </w:r>
    </w:p>
    <w:p>
      <w:pPr>
        <w:pStyle w:val="Normal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. Развивающие: 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азвивать  смекалку и сообразительность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приобщить школьников к самостоятельной исследовательской работе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чить организации личной и коллективной деятельности в работе с книгой.</w:t>
      </w:r>
    </w:p>
    <w:p>
      <w:pPr>
        <w:pStyle w:val="Heading1"/>
        <w:spacing w:lineRule="auto" w:line="360" w:before="0" w:after="0"/>
        <w:jc w:val="center"/>
        <w:rPr/>
      </w:pPr>
      <w:r>
        <w:rPr/>
        <w:t>Основное содержа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Содержание программы направлено на воспитание интереса к устному народному творчеству, развитию наблюдательности, умения анализировать, догадываться, рассуждать, доказывать, умения решать учебную задачу творчески</w:t>
      </w:r>
      <w:r>
        <w:rPr>
          <w:szCs w:val="28"/>
        </w:rPr>
        <w:t>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Программа «Мир загадок» реализует внеурочную деятельность в научно-познавательном направлении. Программа предусматривает включение задач по формированию умений работать в условиях поиска, развитию сообразительности, любознательности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а учитывает возрастные особенности младших школьников и, поэтому, предусматривает организацию подвижной деятельности учащихся. С этой целью включены физкультминутки, подвижные игры, передвижение по классу в ходе выполнения заданий. Тематика заданий отражает реальные познавательные интересы дет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Данная программа содержит полезную и любопытную информацию, интересные факты, способные дать простор воображению</w:t>
      </w:r>
      <w:r>
        <w:rPr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Существует связь содержания программы с такими учебными предметами, как</w:t>
      </w:r>
      <w:r>
        <w:rPr>
          <w:sz w:val="24"/>
          <w:szCs w:val="24"/>
        </w:rPr>
        <w:t xml:space="preserve"> литературное чтение, русский язык, окружающий мир и предметами художественно - прикладного цикла (ИЗО и художественный труд). Это </w:t>
      </w:r>
      <w:r>
        <w:rPr>
          <w:sz w:val="24"/>
          <w:szCs w:val="24"/>
          <w:lang w:eastAsia="ru-RU"/>
        </w:rPr>
        <w:t>способствуют развитию интеллектуально-речевых умений, обогащению словарного запаса, оценочных суждений, общению с детской литературой (книги, журналы, словари, энциклопедии), помогает  в формировании эстетических и нравственных отношений, повышении творческой активности и проявлении определенного отношения к окружающему миру.</w:t>
      </w:r>
    </w:p>
    <w:p>
      <w:pPr>
        <w:pStyle w:val="Normal"/>
        <w:tabs>
          <w:tab w:val="clear" w:pos="708"/>
          <w:tab w:val="left" w:pos="770" w:leader="none"/>
          <w:tab w:val="center" w:pos="4677" w:leader="none"/>
        </w:tabs>
        <w:spacing w:lineRule="auto" w:line="360" w:before="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" w:leader="none"/>
          <w:tab w:val="center" w:pos="4677" w:leader="none"/>
        </w:tabs>
        <w:spacing w:lineRule="auto" w:line="360" w:before="0" w:after="0"/>
        <w:jc w:val="left"/>
        <w:rPr/>
      </w:pPr>
      <w:r>
        <w:rPr>
          <w:b/>
          <w:sz w:val="24"/>
          <w:szCs w:val="24"/>
        </w:rPr>
        <w:t>Особенности  программы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внеурочной деятельности «Мир загадок» реализуется в                ОУ во торой половине дня. Форма проведения занятий – кружковая.</w:t>
        <w:tab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деятельности младших школьников на занятиях основывается на следующих принципах: занимательность, научность, сознательность и активность, наглядность, доступность, связь теории с практикой, индивидуальный подход к учащимся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ужковое занятие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кружковых занятиях учащиеся мало пишут и много говорят (рассуждают, доказывают, анализируют, сравнивают и т. д.), выполняют творческие работы, участвуют в ролевых и словесных играх, выбирают задания по способностям и  интересам.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каждом занятии прослеживаются три ча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оретическа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а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ровая или творческая.</w:t>
      </w:r>
    </w:p>
    <w:p>
      <w:pPr>
        <w:pStyle w:val="Normal"/>
        <w:spacing w:lineRule="auto" w:line="360" w:before="0" w:after="0"/>
        <w:ind w:firstLine="567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ормы проведения занят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е занятия с элементами игры, с использованием дидактических и раздаточных материалов, ребусов и загад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нализ и просмотр текст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 (индивидуальная и групповая) в работе с разнообразными источни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иктори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экскурсии,  наблю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аздн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зентации. </w:t>
      </w:r>
    </w:p>
    <w:p>
      <w:pPr>
        <w:pStyle w:val="Normal"/>
        <w:spacing w:lineRule="auto" w:line="360" w:before="0" w:after="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сновные методы и технолог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разноуровневого обуч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вивающее обуч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обучения в сотруднич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ммуникативная технолог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гровая технология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 школьника.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Занятия построены в виде путешествия по различным городам Страны Загадок. Сюжеты физкультминуток и речевых разминок специально подобраны так, чтобы в начале каждого занятия можно было «отправиться в дорогу». Вместе с детьми путешествует Игрушка, которая помогает привлечь внимание детей, заставляет их сомневаться, ошибаться, придумывать игры и загадки.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программы в учебном пла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Программа предназначена для обучающихся 1 класса. Она рассчитана на 33 часа в год (1 занятие в неделю). Продолжительность занятий  - 45 минут.</w:t>
      </w:r>
    </w:p>
    <w:p>
      <w:pPr>
        <w:pStyle w:val="Heading1"/>
        <w:spacing w:lineRule="auto" w:line="36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ловия для реализации данной  программы в О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Состояние и содержание здания и помещений ОУ должно соответствовать санитарным и гигиеническим нормам, нормам пожарной безопасности, требованиям охраны здоровья и охраны труда обучающихся</w:t>
      </w:r>
      <w:r>
        <w:rPr>
          <w:szCs w:val="28"/>
        </w:rPr>
        <w:t>.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Требования к универсальным учебным действиям, сформированным у обучающихся в процессе занятий по данной программе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Познавательные </w:t>
      </w:r>
      <w:r>
        <w:rPr>
          <w:sz w:val="24"/>
          <w:szCs w:val="24"/>
        </w:rPr>
        <w:t>обще учебные действ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задавать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ответы на вопросы в тексте, иллюстрация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 - следственные связи в изучаемом круге явл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анализ объектов с выделением существенных и не- существенных призна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равнение и классификацию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Коммуникативные </w:t>
      </w:r>
      <w:r>
        <w:rPr>
          <w:sz w:val="24"/>
          <w:szCs w:val="24"/>
        </w:rPr>
        <w:t>УУД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ражать свои мысли полно и точно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зрешать конфлик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ься работать в паре, группе; выполнять различные роли (лидера, исполнителя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 вступать в диалог и использовать монолог в качестве средства 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Регулятивные</w:t>
      </w:r>
      <w:r>
        <w:rPr>
          <w:sz w:val="24"/>
          <w:szCs w:val="24"/>
        </w:rPr>
        <w:t xml:space="preserve"> УУД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ысказывать своё предположение (версию) на основе работы с материал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свои действ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 оценивать и  корректировать свою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изучения данного курса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тельности, настойчивости, целеустремлённости, умения преодолевать трудности – качеств весьма важных в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любознательности, сообразительности при выполнении разнообразных заданий проблемного характе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освоения программы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ой учета знаний и умений являются творческие задания( рисунки, поделки и др.), которые ребята выполняют  в классе или дома.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Календарно-тематическое планирование.  1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50"/>
        <w:gridCol w:w="2694"/>
        <w:gridCol w:w="2551"/>
        <w:gridCol w:w="992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sz w:val="22"/>
                <w:szCs w:val="22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остановка и реше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аной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sz w:val="22"/>
                <w:szCs w:val="22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дведение под понятие, выведение следств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доказательство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выдвижение гипотез и их обоснование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становка и реше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амых простых загадок. Улица Ц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sz w:val="22"/>
                <w:szCs w:val="22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дведение под понятие, выведение следств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доказательство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выдвижение гипотез и их обоснование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становка и реше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вета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 рукотворно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sz w:val="22"/>
                <w:szCs w:val="22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Постановка и решение проблемы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ор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похожестей-непохоже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головоло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остановка и реше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разм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 в разм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sz w:val="22"/>
                <w:szCs w:val="22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дведение под понятие, выведение следств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доказательство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выдвижение гипотез и их обоснование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становка и реше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е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ое состоян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«маленькими человеч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sz w:val="22"/>
                <w:szCs w:val="22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дведение под понятие, выведение следств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доказательство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выдвижение гипотез и их обоснование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становка и реше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яти чувств. Улица З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л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сяз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он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к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sz w:val="22"/>
                <w:szCs w:val="22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подведение под понятие, выведение следств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доказательство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выдвижение гипотез и их обоснование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становка и реше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загадочн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 про под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со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загадочных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загадок про над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sz w:val="22"/>
                <w:szCs w:val="22"/>
              </w:rPr>
              <w:t>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дведение под понятие, выведение следств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становление причинно-следственных связе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доказательство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выдвижение гипотез и их обоснование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становка и реше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машине времени ( в прошл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на машине времени ( в будущ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 загадочных д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Регуля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овместно с учителем и самостоятельно определять цел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ланирование своей работ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рогнозирование результата своей деятельност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контролировать деятельность и результать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ценка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регуляция.</w:t>
            </w:r>
          </w:p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осознанное и произвольное построение речевого высказывания в устной форме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анализ объектов с целью выделения признак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интез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остановка и реше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Style18"/>
              <w:jc w:val="left"/>
              <w:rPr>
                <w:rStyle w:val="C0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Style w:val="C0"/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планирование учебного сотрудничества с учителем и сверстниками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постановка вопрос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разрешение конфликтов;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 Конкурс загадок о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еречень учебно - методического обеспече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н, Светлана. Мир загадок: Методическое пособие для учителя начальной школы/Внеурочная деятельность в начальной школе; Светлана Гин.- М.:ВИТА-ПРЕСС, 2011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н С.И. Из опыта работы по развитию мышления в начальной школе./С.И. Гин.- Гомель, 199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ин С.И. Первые дни в школе/ С.И. Гин, И.Е. Прокопенко.М.: ВИТА-ПРЕСС. 200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сина Р. С. Загадаю загадку…//Начальная школа 2007 №11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М. Н. Учимся сочинять загадки//Начальная школа 2003 №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ская литература/ Сборник статей. Москва. 1986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гадки. Издание подготовила В. В. Митрофанова. Л., 1968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Закржевская Е. Д. Поиграем на досуге: сборник детских развивающих игр для начальных классов и старше / Е. Д. Закржевская </w:t>
      </w:r>
      <w:r>
        <w:rPr>
          <w:color w:val="333333"/>
          <w:sz w:val="24"/>
          <w:szCs w:val="24"/>
        </w:rPr>
        <w:t>–</w:t>
      </w:r>
      <w:r>
        <w:rPr>
          <w:sz w:val="24"/>
          <w:szCs w:val="24"/>
        </w:rPr>
        <w:t xml:space="preserve"> Ростов н/Д: «Феникс», 2006.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орожец И. В. Сочини загадку//Начальная школа 2003 №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ларионова Ю. Г. Учите детей отгадывать загадки. Москва. Просвещение. 1985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ьвова М. Е. Воспитательная и образовательная роль загадок на уроках//Начальная школа 1998, №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рофанова В. В. Русские народные загадки. Л., 1978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трофанова В. В. Художественный образ в загадках// Современные проблемы фольклора. Вологда, 1971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нкратова Н. В. Развитие речи младших школьников в играх и игровых упражнениях//Начальная школа 1997, №3</w:t>
      </w:r>
    </w:p>
    <w:sectPr>
      <w:footerReference w:type="default" r:id="rId4"/>
      <w:type w:val="nextPage"/>
      <w:pgSz w:w="11906" w:h="16838"/>
      <w:pgMar w:left="1418" w:right="706" w:gutter="0" w:header="0" w:top="709" w:footer="720" w:bottom="9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17"/>
      <w:spacing w:lineRule="auto" w:line="240"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Calibri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8"/>
      <w:lang w:val="ru-RU" w:bidi="ar-SA"/>
    </w:rPr>
  </w:style>
  <w:style w:type="character" w:styleId="Style15">
    <w:name w:val="Нижний колонтитул Знак"/>
    <w:qFormat/>
    <w:rPr>
      <w:color w:val="000000"/>
      <w:sz w:val="28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5:00Z</dcterms:created>
  <dc:creator>Admin</dc:creator>
  <dc:description/>
  <cp:keywords/>
  <dc:language>en-US</dc:language>
  <cp:lastModifiedBy>UHITEL</cp:lastModifiedBy>
  <cp:lastPrinted>2014-09-22T14:53:00Z</cp:lastPrinted>
  <dcterms:modified xsi:type="dcterms:W3CDTF">2015-01-26T11:50:00Z</dcterms:modified>
  <cp:revision>11</cp:revision>
  <dc:subject/>
  <dc:title>«Согласовано»                                                             «Утверждаю»</dc:title>
</cp:coreProperties>
</file>