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кровная Ксения Эдуардо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английского язы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«Вектор», г.Хабар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 КАК ИСТОЧНИК ВЕЧНОЙ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о здоровом питании; воспитывать чувство ответственности за свое здоровье; формировать отношение к правильному питанию как основной част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проектор, ПК;  для работы в группах: листы ватмана, напечатанные лозунги, загадки, картинки с изображением здоровой и вредной пищи, клей, ножницы, цветные карандаши, фломастеры.</w:t>
      </w:r>
    </w:p>
    <w:p>
      <w:pPr>
        <w:pStyle w:val="Normal"/>
        <w:rPr/>
      </w:pPr>
      <w:r>
        <w:rPr/>
        <w:t>Ход меро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групп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ажды известного древнегреческого философа Сократа спросили: "В чем причина вашего крепкого здоровья в столь зрелые годы, тогда как многие люди намного моложе вас имеют множество заболеваний?" На что, Сократ ответил: "Дело в том, что я ем для того, чтобы жить, а упомянутые вами люди живут для того, чтобы есть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ем пойдёт речь на нашем классном час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ое питание, Здоровый образ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н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высыпаться, получать как можно меньше стрессов, всегда выглядеть на все 100% нужно научится подходить с умом к своему питанию. Именно поэтому темой нашего классного часа будет «Здоровое питание как источник вечной жизн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представляет собой здоровое пит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, а давайте посмотрим, как отвечают на этот вопрос взросл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, и люди на видео, все отвечали, что здоровое питание обеспечивает наш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м всеми необходимыми для его полноценного функционирования веще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татистическим данным – самыми вредными привычками в питании обладают русские и американцы. Чаще всего именно русские кушают в очень большом количестве, не контролируя пищу и ее количество, включая в обед целых три блюда. Более того, большинство блюд в ежедневном рационе питания русского человека – жирные и калорийные. Плюс добавим ко всему этому еще и обильные и жирные перекусы, тортик перед отходом ко сну под сладкий чаек или любую другую слад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Польза-вр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немного разомнёмся и подумаем, как следует правильно питаться, чтобы не приносить вред своему организму, а обеспечивать его витаминами и минеральными веществами. Я вам буду называть продукт, а вы, если он приносит пользу – приседаете, а если вред – хлопаете в ладош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, шоколадка, леденец, фрукты, суп, торт, хлеб, чипсы, творог, кефир, лимонад, мороженное, рыба, каша, овощи, «фанта», мясо, молоко, яго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! Вы все правильно ответили, но все люди имеют свои особенности организма, у каждого свой принцип работы тела, поэтому даже полезные продукты, неправильно приготовленные, могут нанести вред нашему организму. В одной известной поговорке сказано: «смерть немцу то, что хорошо русскому». Тут имеются в виду национальные особенности блюд, которые прекрасно подходят для одних, но необычайно противопоказаны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не может идти речь об общем правильном питании, потому что правильное питание – это понятие абстрактное. Несмотря на это есть общие принципы, следуя которым вы можете значительно облегчить свою жизнь, будь вы индусом, немцем, американцем или русс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умаем, какими могут быть принципы. Обратите внимание, у каждой группы на столе лежит лист ватмана, карандаши, фломастеры, краски, кисточки, вырезки из журналов. Ваша задача за 7 минут выбрать 5 принципов здорового питания и прорекламировать их. Не забудьте  выбрать  капитана, который будет защищать вашу работу и оценивать труд каждого участника команды. Защита должна быть не более 3-х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вышло! Прошу капитанов выйти к доске и представить работу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у оппонентов ес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общего банн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еперь давайте соединим ваши работы в одну, и посмотрим, какими мы будем, если придерживаться принципов здорового питания, и предположим какими мы будем, если их не придержи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слайда с использованием заготовленных картинок, лозунгов, которые были выданы ученикам для групповой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Давайте подведём итог нашей работе!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что мы сегодня с вами узнали о здоровом питании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есёт ответственность за наше здоровье, а, следовательно, и красоту, здоровье, долголетие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, что такое полезная и здоровая пищ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дём 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тебя есть деньги. Что ты купишь на них на завтра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, творожный сырок, бан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ад, чупа-чупс, чип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ы пришёл после прогулки голодный. Что ты выбереш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ное, шоколадные конфеты, мороженое, ча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отварной, котлеты, хлеб, молоко с печень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, бутерброды, лимон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 тебя есть деньги. Ты пришёл в столовую. Что ты выберешь на обе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с сыром (или без сыра), пирожное, чай, шокола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еный картофель, гамбургер, мороженое, газированный напит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овощной, хлеб, суп, каша, гуляш с мясом, комп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ся ученики, которые активно работали (капитаны анализируют и оценивают работу каждого участника группы), давали правильные ответы. Вручаются здоровые съедобные подарки (огурец, банан, апельсин и т.п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11:00Z</dcterms:created>
  <dc:creator>a</dc:creator>
  <dc:description/>
  <cp:keywords/>
  <dc:language>en-US</dc:language>
  <cp:lastModifiedBy>Леонид</cp:lastModifiedBy>
  <dcterms:modified xsi:type="dcterms:W3CDTF">2014-10-02T11:38:00Z</dcterms:modified>
  <cp:revision>14</cp:revision>
  <dc:subject/>
  <dc:title/>
</cp:coreProperties>
</file>