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Урок по технологии  (мальчики) в  8 классе</w:t>
      </w:r>
    </w:p>
    <w:p>
      <w:pPr>
        <w:pStyle w:val="Style16"/>
        <w:spacing w:before="0" w:after="0"/>
        <w:rPr/>
      </w:pPr>
      <w:r>
        <w:rPr>
          <w:b/>
        </w:rPr>
        <w:t xml:space="preserve">Раздел  программы: </w:t>
      </w:r>
      <w:r>
        <w:rPr/>
        <w:t>Электротехника.</w:t>
      </w:r>
    </w:p>
    <w:p>
      <w:pPr>
        <w:pStyle w:val="Style16"/>
        <w:spacing w:before="0" w:after="0"/>
        <w:rPr/>
      </w:pPr>
      <w:r>
        <w:rPr>
          <w:b/>
        </w:rPr>
        <w:t xml:space="preserve">Тема урока: </w:t>
      </w:r>
      <w:r>
        <w:rPr/>
        <w:t>Элементная база. Правила безопасной работы с электрооборудованием.       (2 урок)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лан урока</w:t>
      </w:r>
    </w:p>
    <w:p>
      <w:pPr>
        <w:pStyle w:val="Style16"/>
        <w:spacing w:before="0" w:after="0"/>
        <w:ind w:left="360" w:hanging="0"/>
        <w:rPr/>
      </w:pPr>
      <w:r>
        <w:rPr>
          <w:b/>
        </w:rPr>
        <w:t>Цели</w:t>
      </w:r>
      <w:r>
        <w:rPr/>
        <w:t>:</w:t>
      </w:r>
    </w:p>
    <w:p>
      <w:pPr>
        <w:pStyle w:val="Style16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 xml:space="preserve">Образовательная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у учащихся первоначальных знаний по электротехнике и работе с электронным конструктором «Знаток»;</w:t>
      </w:r>
    </w:p>
    <w:p>
      <w:pPr>
        <w:pStyle w:val="Style16"/>
        <w:numPr>
          <w:ilvl w:val="0"/>
          <w:numId w:val="3"/>
        </w:numPr>
        <w:spacing w:before="0" w:after="0"/>
        <w:ind w:left="1077" w:hanging="357"/>
        <w:jc w:val="both"/>
        <w:rPr/>
      </w:pPr>
      <w:r>
        <w:rPr/>
        <w:t>формирование учащимися знаний о рациональной организации рабочего места для проведения электротехнических работ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формирование практических  умений по сборке электрических схем с соблюдением правил безопасности труда. </w:t>
      </w:r>
    </w:p>
    <w:p>
      <w:pPr>
        <w:pStyle w:val="Style16"/>
        <w:spacing w:before="0" w:after="0"/>
        <w:ind w:left="720" w:hanging="0"/>
        <w:rPr>
          <w:u w:val="single"/>
        </w:rPr>
      </w:pPr>
      <w:r>
        <w:rPr>
          <w:u w:val="single"/>
        </w:rPr>
        <w:t>Развивающая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звитие творческих способностей, инициативы и самостоятельност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звитие умений по актуализации знаний и умений, развитие внимания, памяти,  умений обосновывать свои действия, делать выводы, определять цели, обеспечивать самоконтроль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вершенствование умений и приемов учебной работы (планировать, организовывать учебную деятельность, воспринимать и перерабатывать информацию –  выделять главное).</w:t>
      </w:r>
    </w:p>
    <w:p>
      <w:pPr>
        <w:pStyle w:val="Style16"/>
        <w:spacing w:before="0" w:after="0"/>
        <w:ind w:left="720" w:hanging="0"/>
        <w:rPr>
          <w:u w:val="single"/>
        </w:rPr>
      </w:pPr>
      <w:r>
        <w:rPr>
          <w:u w:val="single"/>
        </w:rPr>
        <w:t>Воспитательная:</w:t>
      </w:r>
    </w:p>
    <w:p>
      <w:pPr>
        <w:pStyle w:val="Style16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/>
        <w:t>воспитание  интереса к предмету, собранности, аккуратности, уважения к товарищу, добросовестного отношения к работе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Тип урока</w:t>
      </w:r>
      <w:r>
        <w:rPr/>
        <w:t>: урок практикум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>Материально-техническое обеспечение урока:</w:t>
      </w:r>
    </w:p>
    <w:p>
      <w:pPr>
        <w:pStyle w:val="Normal"/>
        <w:numPr>
          <w:ilvl w:val="0"/>
          <w:numId w:val="4"/>
        </w:numPr>
        <w:spacing w:lineRule="atLeast" w:line="26"/>
        <w:rPr/>
      </w:pPr>
      <w:r>
        <w:rPr/>
        <w:t xml:space="preserve">компьютер, проекционное оборудование </w:t>
      </w:r>
    </w:p>
    <w:p>
      <w:pPr>
        <w:pStyle w:val="Normal"/>
        <w:numPr>
          <w:ilvl w:val="0"/>
          <w:numId w:val="4"/>
        </w:numPr>
        <w:spacing w:lineRule="atLeast" w:line="26"/>
        <w:rPr/>
      </w:pPr>
      <w:r>
        <w:rPr/>
        <w:t>мобильный компьютерный класс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электронный конструктор «Знаток»,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книга 1 к электронному конструктору,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учебник технология 8 класс, под редакцией В.Д. Симоненко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тетради, принадлежности для графических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2340"/>
        <w:gridCol w:w="2160"/>
      </w:tblGrid>
      <w:tr>
        <w:trPr>
          <w:trHeight w:val="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структур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учащихся к уроку, наличие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докладывает об отсутствую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и мотивац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шлом уроке мы с Вами изучили элемент-ную базу и правила безопасной работы с электрооборудованием. Сегодня повторим и научимся работать с электронным конструк-тором  «Знат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Электронный тест.</w:t>
            </w:r>
          </w:p>
          <w:p>
            <w:pPr>
              <w:pStyle w:val="Normal"/>
              <w:rPr/>
            </w:pPr>
            <w:r>
              <w:rPr/>
              <w:t>1 вариант – ЭТ011</w:t>
            </w:r>
          </w:p>
          <w:p>
            <w:pPr>
              <w:pStyle w:val="Normal"/>
              <w:rPr/>
            </w:pPr>
            <w:r>
              <w:rPr/>
              <w:t>2 вариант – ЭТ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ует работу с мобильным компью-терным классом по вариантам. 1 вариант выполняет тест ЭТ011 а 2 вариант ЭТ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Берут компьютеры, входят в программу по алгоритму, выполняют тест. Показывают результат учител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 уро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деление группы на пары и по вариант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омство с электронным конструктором «Знаток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рабочего места и правила безопасной работы с конструктор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ретение навыков работы с конструк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ит группу на пары, и определяет варианты в каждой паре. Знакомит с электронным конструктором «Знаток», объясняет порядок работы с ним, организацию рабочего места и правила безопасной работы. Проводит вводный инструктаж по выполнению практической работы. Организует работу в парах по алгорит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ует с учащимися с целью выявления усвоения знаний. Наблюдает за правильностью сборки схемы, оказывает помощь по выявлению и устранению оши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ся в пары, заслушивают инструктаж, выполняют действия в соответствии с алгоритмом. Операции: анализа,   сравнения, обобщения, абстрагирования,  конкретизации Самоконтроль и взаимоконтроль, самокоррекция и взаимокррекция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2"/>
                <w:szCs w:val="22"/>
              </w:rPr>
              <w:t xml:space="preserve">Самооцени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обсуждение итогов урока, организует оценку деятельности учащихся, ставит задачи на будущ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по результатам проделан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подведении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вуют в оценивании товарищей, самооценивании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37:00Z</dcterms:created>
  <dc:creator>User</dc:creator>
  <dc:description/>
  <cp:keywords/>
  <dc:language>en-US</dc:language>
  <cp:lastModifiedBy>Учитель</cp:lastModifiedBy>
  <dcterms:modified xsi:type="dcterms:W3CDTF">2011-10-11T10:12:00Z</dcterms:modified>
  <cp:revision>39</cp:revision>
  <dc:subject/>
  <dc:title>Занятие по технологии  (девочки) в 5 классе по теме “Горячие напитки” можно провести в форме, которую мы называем путешествие в предмет</dc:title>
</cp:coreProperties>
</file>