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8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Открытый классный час, посвященный Дню матери «Мамина улыбка»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5а класса и их ма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Безенкова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, 201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лассного ча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:  </w:t>
      </w:r>
      <w:r>
        <w:rPr/>
        <w:t>воспитание достойного человека с любовью, чуткостью и заботой относящегося к   женщине через доброжелательное общение со своими мам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расширение кругозора учащихся; </w:t>
      </w:r>
    </w:p>
    <w:p>
      <w:pPr>
        <w:pStyle w:val="Normal"/>
        <w:ind w:left="720" w:hanging="12"/>
        <w:jc w:val="both"/>
        <w:rPr/>
      </w:pPr>
      <w:r>
        <w:rPr/>
        <w:t>- развитие мыслительных, творческих способностей, развитие речи, её выразительности;    - формирование эмоционально-чувствительной сферы и ценностных отношений между людьми;</w:t>
      </w:r>
    </w:p>
    <w:p>
      <w:pPr>
        <w:pStyle w:val="Normal"/>
        <w:ind w:left="720" w:hanging="12"/>
        <w:jc w:val="both"/>
        <w:rPr/>
      </w:pPr>
      <w:r>
        <w:rPr/>
        <w:t>- воспитание личности, уважающей и любящей свою маму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трибуты: </w:t>
      </w:r>
      <w:r>
        <w:rPr/>
        <w:t>украшение класса шарами и фотографиями мам, поздравительные открытки от детей, солнышко,  музыкальное сопровождение, чаепитие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b/>
        </w:rPr>
        <w:t>Оборудование</w:t>
      </w:r>
      <w:r>
        <w:rPr>
          <w:b/>
          <w:lang w:val="en-US"/>
        </w:rPr>
        <w:t>:</w:t>
      </w:r>
      <w:r>
        <w:rPr/>
        <w:t xml:space="preserve"> компьютер, проектор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началом классного часа украсить кабинет, настроить аппаратуру, расставить стулья полукругом, накрыть столы для чаепития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Ход классного часа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Вступительное слово учителя: приветствуем всех, кто нашёл время и пришел на наш классный час. Мамы, дети и учителя, все здравствуйте! Посмотрите друг другу в глаза, улыбнитесь себе и гостям, передайте частичку своего хорошего настроения другому.  </w:t>
      </w:r>
    </w:p>
    <w:p>
      <w:pPr>
        <w:pStyle w:val="Normal"/>
        <w:jc w:val="both"/>
        <w:rPr/>
      </w:pPr>
      <w:r>
        <w:rPr/>
        <w:t>Эпиграф нашего классного часа: «</w:t>
      </w:r>
      <w:r>
        <w:rPr>
          <w:bCs/>
        </w:rPr>
        <w:t>Есть в природе знак святой и вещий, ярко обозначенный в веках – самая прекрасная из женщин, женщина с ребенком на руках</w:t>
      </w:r>
      <w:r>
        <w:rPr/>
        <w:t xml:space="preserve">». </w:t>
      </w:r>
      <w:r>
        <w:rPr>
          <w:b/>
        </w:rPr>
        <w:t>Слайд 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Выходят 5 учащихся</w:t>
      </w:r>
      <w:r>
        <w:rPr/>
        <w:t xml:space="preserve"> (Максименко А., Вельдяйкин М., Базванова Н., Громыко Н., Панов А.) и читают стихи, посвященные мамам. </w:t>
      </w:r>
      <w:r>
        <w:rPr>
          <w:b/>
        </w:rPr>
        <w:t>Слайд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Мама приласкает,</w:t>
        <w:br/>
        <w:t>Мама подбодрит.</w:t>
        <w:br/>
        <w:t>Если поругает,</w:t>
        <w:br/>
        <w:t>То всегда простит.</w:t>
        <w:br/>
        <w:t>С нею мне не страшен</w:t>
        <w:br/>
        <w:t>Никакой злодей!</w:t>
        <w:br/>
        <w:t>Нет добрей и краше</w:t>
        <w:br/>
        <w:t>Мамочки мо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мне песенку споёт?</w:t>
        <w:br/>
        <w:t>Кто рубашку мне зашьёт?</w:t>
        <w:br/>
        <w:t>Кто меня накормит вкусно?</w:t>
        <w:br/>
        <w:t>Кто смеётся громче всех,</w:t>
        <w:br/>
        <w:t>Мой услышав звонкий смех?</w:t>
        <w:br/>
        <w:t>Кто грустит, когда мне грустно?..</w:t>
        <w:br/>
        <w:t>Ма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свете добрых слов живёт немало,</w:t>
        <w:br/>
        <w:t>Но всех добрее и нежней одно:</w:t>
        <w:br/>
        <w:t>Из двух слогов простое слово «ма-ма»,</w:t>
        <w:br/>
        <w:t>И нету слов роднее, чем он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дит, размышля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 и ночь,</w:t>
        <w:br/>
        <w:t>Кто эт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Милая мама.</w:t>
        <w:br/>
        <w:t>Всегда готов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сем помочь,</w:t>
        <w:br/>
        <w:t>Кто эт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лая мама.</w:t>
        <w:br/>
        <w:t>Возвышаясь над все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оей простоте,</w:t>
        <w:br/>
        <w:t>Кто эт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лая мама.</w:t>
        <w:br/>
        <w:t>Спокой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крас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любой суете</w:t>
        <w:br/>
        <w:t>Милая, милая ма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ёт моя мама всегда за работой,</w:t>
        <w:br/>
        <w:t>А я ей всегда помогаю с охотой!</w:t>
        <w:br/>
        <w:t>Мечтаю на маму похожим я стать.</w:t>
        <w:br/>
        <w:t>Я гладить учусь и варить, и стирать,</w:t>
        <w:br/>
        <w:t xml:space="preserve">И пыль вытираю, и пол подметаю… </w:t>
      </w:r>
    </w:p>
    <w:p>
      <w:pPr>
        <w:pStyle w:val="Normal"/>
        <w:rPr/>
      </w:pPr>
      <w:r>
        <w:rPr>
          <w:color w:val="000000"/>
        </w:rPr>
        <w:t>Мечтаю, мечтаю. Мечтаю, мечтаю…</w:t>
        <w:br/>
        <w:t>Мечтаю, как мама, всё делать уметь,</w:t>
        <w:br/>
        <w:t>И, может, как мама, я выучусь пе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2. </w:t>
      </w:r>
      <w:r>
        <w:rPr>
          <w:b/>
          <w:bCs/>
        </w:rPr>
        <w:t>Первый ведущий (Исаева Л.)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в России праздник «День матери» учрежден в 1998 году. </w:t>
      </w:r>
    </w:p>
    <w:p>
      <w:pPr>
        <w:pStyle w:val="Normal"/>
        <w:rPr>
          <w:b/>
          <w:b/>
          <w:bCs/>
        </w:rPr>
      </w:pPr>
      <w:r>
        <w:rPr>
          <w:bCs/>
        </w:rPr>
        <w:t>В соответствии с Указом Президента России Б. Н. Ельцина от 30.01.1998 года № 120 «О Дне матери» праздник День Матери отмечается в последнее ноябрьское воскресенье. Инициатива учреждения этого праздника принадлежит Комитету Государственной Думы по делам женщин, семьи и молодежи</w:t>
      </w:r>
      <w:r>
        <w:rPr>
          <w:bCs/>
          <w:sz w:val="28"/>
          <w:szCs w:val="28"/>
        </w:rPr>
        <w:t xml:space="preserve">. </w:t>
      </w:r>
      <w:r>
        <w:rPr>
          <w:b/>
          <w:bCs/>
        </w:rPr>
        <w:t>Слайд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3.</w:t>
      </w:r>
      <w:r>
        <w:rPr>
          <w:b/>
        </w:rPr>
        <w:t xml:space="preserve"> Второй ведущий (Филиппов М.): </w:t>
      </w:r>
      <w:r>
        <w:rPr>
          <w:b/>
          <w:bCs/>
        </w:rPr>
        <w:t xml:space="preserve"> </w:t>
      </w:r>
      <w:r>
        <w:rPr>
          <w:bCs/>
        </w:rPr>
        <w:t xml:space="preserve">наверное у  многих мама ассоциируется со словом солнышко. Давайте сотворим свое Солнце </w:t>
      </w:r>
      <w:r>
        <w:rPr/>
        <w:t xml:space="preserve">( на доске  прикрепляется  солнце материнской любви). Чего не хватает солнышку? Лучей. Создадим лучи. Сейчас каждый из вас выйдет к доске и напишет те качества своих мама, от которых становится тепло и светло. Посмотрите какое солнышко получилось). </w:t>
      </w:r>
      <w:r>
        <w:rPr>
          <w:b/>
        </w:rPr>
        <w:t>Слайд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 xml:space="preserve">Первый ведущий (Исаева Л.): </w:t>
      </w:r>
      <w:r>
        <w:rPr>
          <w:color w:val="2B2225"/>
          <w:shd w:fill="FFFFFF" w:val="clear"/>
        </w:rPr>
        <w:t>А Вы знаете, что мама, которая, как говорится, «сидит дома», не только не сидит, а и наматывает за день в домашней суете около 40 километров и выполняет около 200 разнообразных дел. Будьте всегда энергичны, иначе какой хаос наступит без ВАШЕЙ суетливой размеренности и последовательности!</w:t>
      </w:r>
      <w:r>
        <w:rPr/>
        <w:t xml:space="preserve"> Поэтому в народе живет много хороших слов о матери, они передаются из поколения в поколение. Давайте вспомним пословицы о матерях (ребята перечисляют).</w:t>
      </w:r>
      <w:r>
        <w:rPr>
          <w:b/>
        </w:rPr>
        <w:t xml:space="preserve"> Слайд 5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5. Классный руководитель:</w:t>
      </w:r>
      <w:r>
        <w:rPr>
          <w:sz w:val="28"/>
          <w:szCs w:val="28"/>
        </w:rPr>
        <w:t xml:space="preserve"> </w:t>
      </w:r>
      <w:r>
        <w:rPr/>
        <w:t>А сейчас мы поиграем в игру</w:t>
      </w:r>
      <w:r>
        <w:rPr>
          <w:sz w:val="28"/>
          <w:szCs w:val="28"/>
        </w:rPr>
        <w:t xml:space="preserve">. </w:t>
      </w:r>
      <w:r>
        <w:rPr/>
        <w:t xml:space="preserve">Учащиеся встают в круг. Учитель с мячом — в центре круга. Поочередно он бросает мяч детям и задает какой-либо вопрос о маме.   Если ребенок считает, что нужно, он ловит мяч; если, по его мнению  не нужно, он пропускает мяч. </w:t>
      </w:r>
      <w:r>
        <w:rPr>
          <w:b/>
        </w:rPr>
        <w:t>Слайд 6.</w:t>
      </w:r>
    </w:p>
    <w:p>
      <w:pPr>
        <w:pStyle w:val="Normal"/>
        <w:rPr/>
      </w:pPr>
      <w:r>
        <w:rPr/>
        <w:t>Вопросы для игры:</w:t>
      </w:r>
    </w:p>
    <w:p>
      <w:pPr>
        <w:pStyle w:val="Normal"/>
        <w:spacing w:lineRule="auto" w:line="360"/>
        <w:rPr/>
      </w:pPr>
      <w:r>
        <w:rPr/>
        <w:t xml:space="preserve">1.Нужно ли советоваться с мамой? </w:t>
      </w:r>
    </w:p>
    <w:p>
      <w:pPr>
        <w:pStyle w:val="Normal"/>
        <w:spacing w:lineRule="auto" w:line="360"/>
        <w:rPr/>
      </w:pPr>
      <w:r>
        <w:rPr/>
        <w:t xml:space="preserve">2.Нужно ли скучать по маме? </w:t>
      </w:r>
    </w:p>
    <w:p>
      <w:pPr>
        <w:pStyle w:val="Normal"/>
        <w:spacing w:lineRule="auto" w:line="360"/>
        <w:rPr/>
      </w:pPr>
      <w:r>
        <w:rPr/>
        <w:t xml:space="preserve">3.Нужно ли постоянно ждать от мамы подарки? </w:t>
      </w:r>
    </w:p>
    <w:p>
      <w:pPr>
        <w:pStyle w:val="Normal"/>
        <w:spacing w:lineRule="auto" w:line="360"/>
        <w:rPr/>
      </w:pPr>
      <w:r>
        <w:rPr/>
        <w:t>4.Нужно ли жалеть маму?</w:t>
      </w:r>
    </w:p>
    <w:p>
      <w:pPr>
        <w:pStyle w:val="Normal"/>
        <w:spacing w:lineRule="auto" w:line="360"/>
        <w:rPr/>
      </w:pPr>
      <w:r>
        <w:rPr/>
        <w:t xml:space="preserve">5.Нужно ли хвалить маму? </w:t>
      </w:r>
    </w:p>
    <w:p>
      <w:pPr>
        <w:pStyle w:val="Normal"/>
        <w:spacing w:lineRule="auto" w:line="360"/>
        <w:rPr/>
      </w:pPr>
      <w:r>
        <w:rPr/>
        <w:t>6.Нужно ли интересоваться делами мамы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Нужно ли утаивать от мамы правду, чтобы не расстраивать ее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/>
        </w:rPr>
        <w:t xml:space="preserve">6. Второй ведущий (Филиппов М.): </w:t>
      </w:r>
      <w:r>
        <w:rPr>
          <w:bCs/>
        </w:rPr>
        <w:t xml:space="preserve"> сейчас посмотрим, знаете ли вы мам своих одноклассников так же хорошо, как они сами. На фотографиях, развешенных в классе, изображены мамы некоторых одноклассников. Попробуйте угадать, где чья мама ( ученики подтверждают ответы). </w:t>
      </w:r>
      <w:r>
        <w:rPr>
          <w:b/>
          <w:bCs/>
        </w:rPr>
        <w:t>Слайд 7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лючительное слово учителя: вот мы и поздравили наших мам с праздником, а теперь подарим им песню. Все учащиеся встают и поют песню про маму, дарят мамам свои открытки. Потом устраивается чаепитие с приготовленными мамами пирогами, тортами, печеньем. Напоследок каждая мама получает в подарок шарик. </w:t>
      </w:r>
      <w:r>
        <w:rPr>
          <w:b/>
        </w:rPr>
        <w:t>Слайд 8.</w:t>
      </w:r>
    </w:p>
    <w:p>
      <w:pPr>
        <w:sectPr>
          <w:type w:val="nextPage"/>
          <w:pgSz w:w="11906" w:h="16838"/>
          <w:pgMar w:left="108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Txtlact"/>
          <w:sz w:val="24"/>
          <w:szCs w:val="24"/>
        </w:rPr>
        <w:t>Текст песни «Лучшее слово на свете»</w:t>
      </w:r>
      <w:r>
        <w:rPr/>
        <w:t xml:space="preserve"> 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и весь мир вокру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най заранее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ёшь теплее ру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нее, мамины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ёшь на свете гл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ей и стро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аждому из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юдей доро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- самое красивое слово на све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дарит тепло и улыбку дет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радость и грусть я с тобой дел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я тебя любл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е смотри вокру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имой и ле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самый лучший дру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амы не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хочу т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а и св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 маме, о мо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я план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 (2 раз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080" w:right="850" w:gutter="0" w:header="0" w:top="540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xtlact">
    <w:name w:val="txtlac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00:00Z</dcterms:created>
  <dc:creator>Admin</dc:creator>
  <dc:description/>
  <cp:keywords/>
  <dc:language>en-US</dc:language>
  <cp:lastModifiedBy>s89</cp:lastModifiedBy>
  <cp:lastPrinted>2011-11-28T16:37:00Z</cp:lastPrinted>
  <dcterms:modified xsi:type="dcterms:W3CDTF">2007-01-26T21:13:00Z</dcterms:modified>
  <cp:revision>4</cp:revision>
  <dc:subject/>
  <dc:title>Классный час, посвященный Дню матери</dc:title>
</cp:coreProperties>
</file>