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вступления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ще один учебный год и новая весна…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 волнением смотрит на детей любимая страна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- Ну, что умеют? Как растут? Чего хотят?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пособны ли начать свой труд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 посадить свой сад?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Пути их будут нелегки, зовут они вперед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ще один учебный год…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дут выпускники!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выхода, распахнуть двери школы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28"/>
          <w:szCs w:val="28"/>
        </w:rPr>
      </w:pPr>
      <w:r>
        <w:rPr>
          <w:sz w:val="28"/>
          <w:szCs w:val="28"/>
        </w:rPr>
        <w:t>Встречаем</w:t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9А класс и классный руководитель Лещева Ирина Васильев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9Б класс и классный руководитель Катугина Светлана Иванов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9В класс и классный руководитель Стихарная Марина Григорьев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9Г класс и классный руководитель Карпова Любовь Александровна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у нас необы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встало, умывшись р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, на последний, прощ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ется класс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ский день на линейке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пчет нежно в листве ветер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уть, питомцев своих провожая,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звенит нам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выпускники и гости! Торжественная линейка, посвященная празднику Последнего звонка, объявляется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весна – пора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цветенья и весе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 бурления в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мены настро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тревог и расста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ответственный мо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ы уже почти студ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опрос: куда и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овсе не пуст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риветствия выпускников предоставляется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рическая му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ие в любви – это ключевые слова праздника последнего звонка. Признание в любви к учителям, школе, родителям, жизни, друзьям, одноклассникам и самым маленьким ученикам – первоклассникам. Этот беспокойный и веселый народ до такой степени освоились в школе, что готовы рассказать нам о своей жизни и даже поделиться своим приобретенным опы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вых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первокласс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яя четвер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яя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е замирает м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кольн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тельно чер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болу наших надежд и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четв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яя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учитель,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ойдя в школьный класс на рассвете,</w:t>
      </w:r>
    </w:p>
    <w:p>
      <w:pPr>
        <w:pStyle w:val="Normal"/>
        <w:rPr/>
      </w:pPr>
      <w:r>
        <w:rPr>
          <w:sz w:val="28"/>
          <w:szCs w:val="28"/>
        </w:rPr>
        <w:t>Остался ты в сердце у нас и судь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е:</w:t>
      </w:r>
    </w:p>
    <w:p>
      <w:pPr>
        <w:pStyle w:val="Normal"/>
        <w:rPr/>
      </w:pPr>
      <w:r>
        <w:rPr>
          <w:sz w:val="28"/>
          <w:szCs w:val="28"/>
        </w:rPr>
        <w:t>А наши признания в любви уже готовы. Но сначала  мы хотим рассказать о себе. Мы – дружные, мы – заводные, мы – трудолюбивые, мы – достойны высоких пох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анцевальный номер от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Ну что ж, вы прекрасн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вас торжественн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выпускни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ителя! Со словами любви и благодарности выпускники дарят вам цветы.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цветов под музы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заветно, упорно,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ла в нас наша классная мама.</w:t>
      </w:r>
    </w:p>
    <w:p>
      <w:pPr>
        <w:pStyle w:val="Normal"/>
        <w:rPr/>
      </w:pPr>
      <w:r>
        <w:rPr>
          <w:sz w:val="28"/>
          <w:szCs w:val="28"/>
        </w:rPr>
        <w:t>Она нас, бывало, за двойки ру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ла домой, за прогулы го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лось, когда доведут е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у вытирала тайком в кабине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ердитесь, мы вас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им Ваш авторит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нам в жизни приг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 Ваш с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Слово для приветствия выпускников предоставляется классным руков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вой мир» Юлия Петров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кончена, плачут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ни не просто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и, дедушки, папы и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учились по шко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прошли они все испы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ми сражались в битвах за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й звонок – и мы побе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заслуга и наших родит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риветствия предоставляется родителям наших выпуск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рошел последний ур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й и необ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озвенит последний зв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ный и неприв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ел у нас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больших и ма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всему, что ждет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стала нач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, надежды, ожид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будущем, все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ейчас в притихшем 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, звонок, звени, зв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дать последний звонок  предоставляется ученику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енице 1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енит звонок (приготовить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ая песн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Улетают в небо разноцветные воздушные шары. И с ними улетают мечты девятиклассников. Перед праздником они загадали желания. И сейчас, воздушной почтой, отправили их  самим себе. И, может быть, через много лет, эти детские мечты воплотится в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празднику Последнего звонка, объ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9:00Z</dcterms:created>
  <dc:creator>Natalia</dc:creator>
  <dc:description/>
  <cp:keywords/>
  <dc:language>en-US</dc:language>
  <cp:lastModifiedBy>Tony_Montana</cp:lastModifiedBy>
  <cp:lastPrinted>2013-05-14T10:14:00Z</cp:lastPrinted>
  <dcterms:modified xsi:type="dcterms:W3CDTF">2013-05-17T17:54:00Z</dcterms:modified>
  <cp:revision>10</cp:revision>
  <dc:subject/>
  <dc:title/>
</cp:coreProperties>
</file>