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национальных культур «ГРЕЦИ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Греция </w:t>
      </w:r>
      <w:r>
        <w:rPr>
          <w:sz w:val="32"/>
          <w:szCs w:val="32"/>
        </w:rPr>
        <w:t xml:space="preserve">- страна удивительной красоты, где яркое солнце согревает жителей практически круглый год. Лазурное море, золотистые пляжи, белые дома, аромат крепкого кофе и хвойных растений. </w:t>
      </w:r>
    </w:p>
    <w:p>
      <w:pPr>
        <w:pStyle w:val="Normal"/>
        <w:rPr/>
      </w:pPr>
      <w:r>
        <w:rPr>
          <w:sz w:val="32"/>
          <w:szCs w:val="32"/>
        </w:rPr>
        <w:t>2. Самые известные достопримечательности Греции расположены в столице страны – Афинах . Это и греческий Акрополь , и метеорологическая Башня Ветров , и самый большой в Греции храм – храм Зевса Олимпийского .</w:t>
      </w:r>
    </w:p>
    <w:p>
      <w:pPr>
        <w:pStyle w:val="Normal"/>
        <w:rPr/>
      </w:pPr>
      <w:r>
        <w:rPr>
          <w:sz w:val="32"/>
          <w:szCs w:val="32"/>
        </w:rPr>
        <w:t>3. Греция виденье моих с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мифически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лы здесь – обители Б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и живут герои Трои.</w:t>
      </w:r>
    </w:p>
    <w:p>
      <w:pPr>
        <w:pStyle w:val="Normal"/>
        <w:rPr/>
      </w:pPr>
      <w:r>
        <w:rPr>
          <w:sz w:val="32"/>
          <w:szCs w:val="32"/>
        </w:rPr>
        <w:t>4. Дух здесь Православия ца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ому не шлются вслед прокля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ь повсюду русская зв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ки меж собой живут, как бра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Грецией связаны и семь чудес света. Это: статуя Колосса Родосского, которая находится на острове Родос; храм Артемиды в Эфесе, пирамиды в Гизе, Александрийский маяк, мавзолей в Галикарнасе, сады Симирамиды в Вавилоне, статуя Зевса в Олимпии.</w:t>
      </w:r>
    </w:p>
    <w:p>
      <w:pPr>
        <w:pStyle w:val="Normal"/>
        <w:rPr/>
      </w:pPr>
      <w:r>
        <w:rPr>
          <w:sz w:val="32"/>
          <w:szCs w:val="32"/>
        </w:rPr>
        <w:t>6.К нам на фестиваль народов спустились с горы Парнас (2450 м) музы – покровительницы наук и культур. (Выходят музы)</w:t>
      </w:r>
    </w:p>
    <w:p>
      <w:pPr>
        <w:pStyle w:val="Normal"/>
        <w:rPr/>
      </w:pPr>
      <w:r>
        <w:rPr>
          <w:sz w:val="32"/>
          <w:szCs w:val="32"/>
        </w:rPr>
        <w:t>7. Я, Евтерпа, муза лирической поэзии! Я могу пробуждать в люд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е чувства и эмоции: радость, печаль, любовь, ненависть, зл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ту, обиду, сострадание, нежность, уверенность и многое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я мне вы узнаете, что значит прекрасное и безобраз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8. Я, Эрато, муза любовной поэз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е друг друга, уваж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ого не обиж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е никто из вас не вкус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блоко разд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9. Я, Каллиопа, муза эпической поэз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сказываю людям об их геро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род слагает о них героические песни и сказ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10. Я, Клио, муза истор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йте историю своего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ишите новые главы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11. Я, Талия, муза комед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ам не было ску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сказываю веселые и смешные истор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вашем лице появляется ул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12. Я, Мельпомена, муза трагед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– это театр, и все люди в ней актер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13. Я, Урания, муза астроном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йте науки, труд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звезды освещают ваш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14. Я, Терпсихора, муза тан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словляю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всемогущий Зев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и им рад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е танцуют они и веселя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!</w:t>
      </w:r>
    </w:p>
    <w:p>
      <w:pPr>
        <w:pStyle w:val="Normal"/>
        <w:rPr/>
      </w:pPr>
      <w:r>
        <w:rPr>
          <w:sz w:val="32"/>
          <w:szCs w:val="32"/>
        </w:rPr>
        <w:t>15. - Внимание! К нам пожаловал верховный бог, сын Кроноса и Реи, отец богов и людей, повелитель грома и молнии, всемогущий Зев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фанфары входит Зевс, поднимается на горы)</w:t>
      </w:r>
    </w:p>
    <w:p>
      <w:pPr>
        <w:pStyle w:val="Normal"/>
        <w:rPr/>
      </w:pPr>
      <w:r>
        <w:rPr>
          <w:sz w:val="32"/>
          <w:szCs w:val="32"/>
        </w:rPr>
        <w:t>16. - Я, Зевс! Я спустился с Олимпа, чтобы поздравить вас с вашим фестивалем и немного рассказать о Древней и современной Греции. Итак, с чего же все нач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Олимпа нет давно у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Афину вряд ли встреч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т у каждого из нас в ду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чка олимпийского огня.</w:t>
      </w:r>
    </w:p>
    <w:p>
      <w:pPr>
        <w:pStyle w:val="Normal"/>
        <w:rPr/>
      </w:pPr>
      <w:r>
        <w:rPr>
          <w:sz w:val="32"/>
          <w:szCs w:val="32"/>
        </w:rPr>
        <w:t>17. Греция – Родина Олимпийски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, известная нам с древности, олимпиада проходила в 776 году до нашей эры. Во время Олимпийских игр прекращались все войны. Проводились игры в Олимпии – роще вдоль реки Алфей раз в четыре года.</w:t>
      </w:r>
    </w:p>
    <w:p>
      <w:pPr>
        <w:pStyle w:val="Normal"/>
        <w:rPr/>
      </w:pPr>
      <w:r>
        <w:rPr>
          <w:sz w:val="32"/>
          <w:szCs w:val="32"/>
        </w:rPr>
        <w:t>18. Пять дней официально длился Греческий фестиваль. На олимпийских играх были состязания: бег, гонки на колесницах, метание, бор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зансцены. кто-то изображает бег, метание копья, борьбу)</w:t>
      </w:r>
    </w:p>
    <w:p>
      <w:pPr>
        <w:pStyle w:val="Normal"/>
        <w:rPr/>
      </w:pPr>
      <w:r>
        <w:rPr>
          <w:sz w:val="32"/>
          <w:szCs w:val="32"/>
        </w:rPr>
        <w:t>19. О, Греция! Страна Олимпи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мся мы и славою твоих п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асотой твоей могучей и прекра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ительницей дружеских побед.</w:t>
      </w:r>
    </w:p>
    <w:p>
      <w:pPr>
        <w:pStyle w:val="Normal"/>
        <w:rPr/>
      </w:pPr>
      <w:r>
        <w:rPr>
          <w:sz w:val="32"/>
          <w:szCs w:val="32"/>
        </w:rPr>
        <w:t>20. В этой стране очень берегут свои традиции. Даже те, которые, казалось бы, безнадежно ушли в прошлое.</w:t>
      </w:r>
    </w:p>
    <w:p>
      <w:pPr>
        <w:pStyle w:val="Normal"/>
        <w:rPr/>
      </w:pPr>
      <w:r>
        <w:rPr>
          <w:sz w:val="32"/>
          <w:szCs w:val="32"/>
        </w:rPr>
        <w:t xml:space="preserve">21.  Ну а если бы не берегли их, то – Греция не была бы Греци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жизнь этой удивительной страны наполнена традициями. Например, каждый настоящий грек должен обязательно знать все движения национального танца, и только знать, но еще и правильно двигаться.  А если он будет плохо танцевать, то можно подумать, что он не настоящий грек. Внезапно вскочить и пуститься в пляс для грека – обычное дело.</w:t>
      </w:r>
    </w:p>
    <w:p>
      <w:pPr>
        <w:pStyle w:val="Normal"/>
        <w:rPr/>
      </w:pPr>
      <w:r>
        <w:rPr>
          <w:sz w:val="32"/>
          <w:szCs w:val="32"/>
        </w:rPr>
        <w:t>22. Сравнительно молодой танец «Сиртаки» в современном мире выступает как один из символов Греции.</w:t>
      </w:r>
    </w:p>
    <w:p>
      <w:pPr>
        <w:pStyle w:val="Normal"/>
        <w:rPr/>
      </w:pPr>
      <w:r>
        <w:rPr>
          <w:sz w:val="32"/>
          <w:szCs w:val="32"/>
        </w:rPr>
        <w:t>23. Сиртаки – популярный греческий тан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еческий танец «Сирта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4. Одна из важнейших греческих национальных особенностей – это всеобщая любовь к греческой кухне. Греки любят есть много, вкусно и изысканно. Греческая кухня – это свой мир, свой национальный вкус.</w:t>
      </w:r>
    </w:p>
    <w:p>
      <w:pPr>
        <w:pStyle w:val="Normal"/>
        <w:rPr/>
      </w:pPr>
      <w:r>
        <w:rPr>
          <w:sz w:val="32"/>
          <w:szCs w:val="32"/>
        </w:rPr>
        <w:t>25. Греческую кухню характеризуют широкое использование лимонов, грецких орехов, изюма, оливкового масла, баранины, рыбы, чеснока, томатов и большого количества острых смесей. Очень популярны в Греции мясные блюда, приготовленные на вертеле, долматес (типа голубцов в виноградных листьях), чир – чир (типа чебуреков), альян (напиток из кислого молока), сладкие блюда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6. В Греции есть всё !!! И это знают вс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7. И это не просто знают все, сама Греция существует для всех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8. Это страна, где сочетается культура Востока и Запада. Это страна, которая столетиями находилась на Великом Шелковом Пу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. Греция - родина Демократи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. Греция - родина искусств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. Греция это родина Олимпийских игр. </w:t>
      </w:r>
    </w:p>
    <w:p>
      <w:pPr>
        <w:pStyle w:val="Normal"/>
        <w:rPr/>
      </w:pPr>
      <w:r>
        <w:rPr>
          <w:b/>
          <w:sz w:val="32"/>
          <w:szCs w:val="32"/>
        </w:rPr>
        <w:t>32. Греция - это исто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08:00Z</dcterms:created>
  <dc:creator>Дубровский</dc:creator>
  <dc:description/>
  <cp:keywords/>
  <dc:language>en-US</dc:language>
  <cp:lastModifiedBy>Дубровский</cp:lastModifiedBy>
  <dcterms:modified xsi:type="dcterms:W3CDTF">2015-01-09T10:21:00Z</dcterms:modified>
  <cp:revision>5</cp:revision>
  <dc:subject/>
  <dc:title/>
</cp:coreProperties>
</file>