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циального проект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Зимний полигон «Муус Хайа». </w:t>
      </w:r>
    </w:p>
    <w:tbl>
      <w:tblPr>
        <w:tblW w:w="9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74"/>
        <w:gridCol w:w="3827"/>
        <w:gridCol w:w="269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Название образовательной организации основного общего образова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 xml:space="preserve">МБОУ - Алданский лицей муниципального образования «Алданский район» РС (Я)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Название проек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/>
            </w:pPr>
            <w:r>
              <w:rPr>
                <w:bCs/>
                <w:spacing w:val="-6"/>
                <w:szCs w:val="24"/>
              </w:rPr>
              <w:t>Зимний полигон «Муус Хайа»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Обоснование актуальности проек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Cs/>
                <w:spacing w:val="-6"/>
                <w:szCs w:val="24"/>
              </w:rPr>
            </w:pPr>
            <w:r>
              <w:rPr>
                <w:szCs w:val="24"/>
              </w:rPr>
              <w:t xml:space="preserve">Актуальность строительства зимнего полигона </w:t>
            </w:r>
            <w:r>
              <w:rPr>
                <w:bCs/>
                <w:spacing w:val="-6"/>
                <w:szCs w:val="24"/>
              </w:rPr>
              <w:t xml:space="preserve">для тематических игр и спортивных праздников с использованием Лазертаг - оборудования </w:t>
            </w:r>
            <w:r>
              <w:rPr>
                <w:szCs w:val="24"/>
              </w:rPr>
              <w:t>обусловлена следующи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гра лазертаг очень полюбилась лицеистами, но лицей не имеет собственного полигона, поэтому высокая внутренняя мотивация всех участников проекта обеспеч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нный проект имеет конкретный, очень желанный проду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лиматическими условиями нашего региона (8 - 9 месяцев земля покрыта снегом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ходе реализации этого проекта осуществляется деятельностный подход в образовании, который, как правило, даёт положительную динамику самооценки и чувства значимости каждого учащегося. Участники проекта смогут принимать решения, аргументировать свои заключения, обобщать и оценивать собранные факты, делать выводы.  Каждый участник проекта обретает опыт работы в коман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Готовый продукт послужит физическому и патриотическому воспитанию лицеис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Проект ещё больше объединит, сплотит и сдружит, обеспечит занятость во внеурочное врем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сокотехнологичное Лазертаг - оборудование  полигона  делает его не менее интересным, чем компьютерные игры, но на свежем воздухе, что поспособствует укреплению здоровья лицеис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Цель и задачи проек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Цель: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/>
            </w:pPr>
            <w:r>
              <w:rPr>
                <w:bCs/>
                <w:spacing w:val="-6"/>
                <w:szCs w:val="24"/>
              </w:rPr>
              <w:t>Организация  строительства зимнего полигона для тематических игр и спортивных праздников с использованием Лазертаг -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1 этапа (подготовитель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мотивацию лицеистов на участие в проекте (опрос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участников проекта и руководител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объём необходимых рабо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необходимые резервы (площадку, наличие камуфляжа, комплектов Лазертаг - оборудования) и ресурсы (оборудование для строительства, привлечение Учредительного Совета лицея, педагогов, учащихся и их родителей) для проведения рабо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лан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2 этапа (строительство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подготовка площадки под полигон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описание необходимых сооружений и построе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ие сооружений, лабиринтов, горок, траншей, дзотов. 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Сроки реализации проек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С 8 ноября по 8 декабря 2013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План реализации проек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Сроки начала и окончания этап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Ожидаемый результат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 xml:space="preserve"> </w:t>
            </w:r>
            <w:r>
              <w:rPr>
                <w:bCs/>
                <w:spacing w:val="-6"/>
                <w:szCs w:val="24"/>
              </w:rPr>
              <w:t>8 - 9 ноября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 xml:space="preserve"> </w:t>
            </w:r>
            <w:r>
              <w:rPr>
                <w:bCs/>
                <w:spacing w:val="-6"/>
                <w:szCs w:val="24"/>
              </w:rPr>
              <w:t>Сформулировать идею и довести её до сведения лицеистов и Учредительного Совета лицея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Одобрение Совета Республики лицей и Учредительного Совета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8 - 10 ноябр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Провести исследования на предмет актуальности проекта и определить участников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Количество участников проекта, руководителей проекта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10 ноября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Определить объём необходимых работ (спланировать и повести)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Задание для каждого участника проекта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 xml:space="preserve"> </w:t>
            </w:r>
            <w:r>
              <w:rPr>
                <w:bCs/>
                <w:spacing w:val="-6"/>
                <w:szCs w:val="24"/>
              </w:rPr>
              <w:t>10 ноября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Заседание координационного совета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Распределение работ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 xml:space="preserve">10 ноября - 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4 декабря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/>
            </w:pPr>
            <w:r>
              <w:rPr>
                <w:bCs/>
                <w:spacing w:val="-6"/>
                <w:szCs w:val="24"/>
              </w:rPr>
              <w:t xml:space="preserve"> </w:t>
            </w:r>
            <w:r>
              <w:rPr>
                <w:bCs/>
                <w:spacing w:val="-6"/>
                <w:szCs w:val="24"/>
              </w:rPr>
              <w:t xml:space="preserve">Выполнение необходимых работ учащимися и родителями. 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Объекты городка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5 декабря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 xml:space="preserve"> </w:t>
            </w:r>
            <w:r>
              <w:rPr>
                <w:bCs/>
                <w:spacing w:val="-6"/>
                <w:szCs w:val="24"/>
              </w:rPr>
              <w:t>Заседание координационного совета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/>
            </w:pPr>
            <w:r>
              <w:rPr>
                <w:bCs/>
                <w:spacing w:val="-6"/>
                <w:szCs w:val="24"/>
              </w:rPr>
              <w:t>Сдача построенных объектов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6-7 декабр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Оценка выполненных работ, презентация информационного сопровождения проекта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 xml:space="preserve">Снимки, видеосюжеты, анкетирование. 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8 декабр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/>
            </w:pPr>
            <w:r>
              <w:rPr>
                <w:bCs/>
                <w:spacing w:val="-6"/>
                <w:szCs w:val="24"/>
              </w:rPr>
              <w:t>Торжественное открытие зимнего  полиг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 xml:space="preserve"> </w:t>
            </w:r>
            <w:r>
              <w:rPr>
                <w:bCs/>
                <w:spacing w:val="-6"/>
                <w:szCs w:val="24"/>
              </w:rPr>
              <w:t xml:space="preserve">Игра с участием всех задействованных в проекте. 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Механизмы реализации и схема управления проектом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ind w:hanging="0"/>
              <w:jc w:val="center"/>
              <w:rPr>
                <w:bCs/>
                <w:spacing w:val="-6"/>
                <w:szCs w:val="24"/>
                <w:lang w:val="en-US" w:eastAsia="en-US"/>
              </w:rPr>
            </w:pPr>
            <w:r>
              <w:rPr>
                <w:bCs/>
                <w:spacing w:val="-6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1445</wp:posOffset>
                      </wp:positionV>
                      <wp:extent cx="3924935" cy="1711325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5080" cy="1711440"/>
                                <a:chOff x="0" y="0"/>
                                <a:chExt cx="3925080" cy="17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23800"/>
                                  <a:ext cx="10609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де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040" y="403200"/>
                                  <a:ext cx="10609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анирова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040" y="918360"/>
                                  <a:ext cx="10609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трол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9640" y="657360"/>
                                  <a:ext cx="10609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полн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1414800"/>
                                  <a:ext cx="10609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ерш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4560" y="34200"/>
                                  <a:ext cx="792360" cy="326880"/>
                                </a:xfrm>
                                <a:custGeom>
                                  <a:avLst/>
                                  <a:gdLst>
                                    <a:gd name="textAreaLeft" fmla="*/ 78480 w 449280"/>
                                    <a:gd name="textAreaRight" fmla="*/ 325800 w 449280"/>
                                    <a:gd name="textAreaTop" fmla="*/ 24840 h 185400"/>
                                    <a:gd name="textAreaBottom" fmla="*/ 160560 h 18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3400">
                                  <a:off x="2355480" y="196920"/>
                                  <a:ext cx="792360" cy="326880"/>
                                </a:xfrm>
                                <a:custGeom>
                                  <a:avLst/>
                                  <a:gdLst>
                                    <a:gd name="textAreaLeft" fmla="*/ 78480 w 449280"/>
                                    <a:gd name="textAreaRight" fmla="*/ 325800 w 449280"/>
                                    <a:gd name="textAreaTop" fmla="*/ 24840 h 185400"/>
                                    <a:gd name="textAreaBottom" fmla="*/ 160560 h 18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22000">
                                  <a:off x="3221640" y="1055160"/>
                                  <a:ext cx="642600" cy="154800"/>
                                </a:xfrm>
                                <a:custGeom>
                                  <a:avLst/>
                                  <a:gdLst>
                                    <a:gd name="textAreaLeft" fmla="*/ 63720 w 364320"/>
                                    <a:gd name="textAreaRight" fmla="*/ 264240 w 364320"/>
                                    <a:gd name="textAreaTop" fmla="*/ 11520 h 87840"/>
                                    <a:gd name="textAreaBottom" fmla="*/ 76320 h 8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3200">
                                  <a:off x="2162520" y="1142280"/>
                                  <a:ext cx="792360" cy="326880"/>
                                </a:xfrm>
                                <a:custGeom>
                                  <a:avLst/>
                                  <a:gdLst>
                                    <a:gd name="textAreaLeft" fmla="*/ 77760 w 449280"/>
                                    <a:gd name="textAreaRight" fmla="*/ 330120 w 449280"/>
                                    <a:gd name="textAreaTop" fmla="*/ 24840 h 185400"/>
                                    <a:gd name="textAreaBottom" fmla="*/ 160560 h 18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474" hR="21600" stAng="10800000" swAng="5400000"/>
                                      <a:lnTo>
                                        <a:pt x="12138" y="0"/>
                                      </a:lnTo>
                                      <a:arcTo wR="7474" hR="21600" stAng="-5400000" swAng="2662975"/>
                                      <a:lnTo>
                                        <a:pt x="21173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33" y="14400"/>
                                      </a:lnTo>
                                      <a:lnTo>
                                        <a:pt x="14521" y="14400"/>
                                      </a:lnTo>
                                      <a:arcTo wR="7474" hR="21600" stAng="-2737025" swAng="-2273991"/>
                                      <a:lnTo>
                                        <a:pt x="9806" y="1078"/>
                                      </a:lnTo>
                                      <a:arcTo wR="7474" hR="21600" stAng="-5788983" swAng="-501101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474" hR="21600" stAng="10800000" swAng="5400000"/>
                                      <a:lnTo>
                                        <a:pt x="7474" y="0"/>
                                      </a:lnTo>
                                      <a:arcTo wR="7474" hR="21600" stAng="-5400000" swAng="388983"/>
                                      <a:lnTo>
                                        <a:pt x="9806" y="1078"/>
                                      </a:lnTo>
                                      <a:arcTo wR="7474" hR="21600" stAng="-5788983" swAng="-501101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0000">
                                  <a:off x="893880" y="673920"/>
                                  <a:ext cx="718200" cy="218520"/>
                                </a:xfrm>
                                <a:custGeom>
                                  <a:avLst/>
                                  <a:gdLst>
                                    <a:gd name="textAreaLeft" fmla="*/ 70200 w 407160"/>
                                    <a:gd name="textAreaRight" fmla="*/ 299160 w 407160"/>
                                    <a:gd name="textAreaTop" fmla="*/ 16560 h 123840"/>
                                    <a:gd name="textAreaBottom" fmla="*/ 10728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474" hR="21600" stAng="10800000" swAng="5400000"/>
                                      <a:lnTo>
                                        <a:pt x="12138" y="0"/>
                                      </a:lnTo>
                                      <a:arcTo wR="7474" hR="21600" stAng="-5400000" swAng="2662975"/>
                                      <a:lnTo>
                                        <a:pt x="21173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33" y="14400"/>
                                      </a:lnTo>
                                      <a:lnTo>
                                        <a:pt x="14521" y="14400"/>
                                      </a:lnTo>
                                      <a:arcTo wR="7474" hR="21600" stAng="-2737025" swAng="-2273991"/>
                                      <a:lnTo>
                                        <a:pt x="9806" y="1078"/>
                                      </a:lnTo>
                                      <a:arcTo wR="7474" hR="21600" stAng="-5788983" swAng="-501101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474" hR="21600" stAng="10800000" swAng="5400000"/>
                                      <a:lnTo>
                                        <a:pt x="7474" y="0"/>
                                      </a:lnTo>
                                      <a:arcTo wR="7474" hR="21600" stAng="-5400000" swAng="388983"/>
                                      <a:lnTo>
                                        <a:pt x="9806" y="1078"/>
                                      </a:lnTo>
                                      <a:arcTo wR="7474" hR="21600" stAng="-5788983" swAng="-501101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13.05pt;width:309.05pt;height:132.05pt" coordorigin="433,261" coordsize="6181,26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3;top:1032;width:167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д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52;top:842;width:167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52;top:1653;width:167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6;top:1242;width:167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43;top:2435;width:1670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63;top:261;width:1247;height:5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3;top:517;width:1247;height:514;mso-wrap-style:none;v-text-anchor:middle;rotation: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07;top:1869;width:1011;height:243;mso-wrap-style:none;v-text-anchor:middle;rotation:5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38;top:2006;width:1247;height:514;mso-wrap-style:none;v-text-anchor:middle;rotation:15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1;top:1268;width:1130;height:343;mso-wrap-style:none;v-text-anchor:middle;rotation:27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ое управление - когда управления нет, а его функции выполняются. Каждый знает, что ему делать, и каждый делает, потому что хочет эт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!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  <w:u w:val="single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left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Критерии оценки эффективности проект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желающих участвовать в проекте (результат опрос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ожительная динамика самооценки и значимости каждого участника (психологическое тестирование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желающих принимать участие  в тактических и тематических  играх "Лазертаг" (посещаемость полигона).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0:00Z</dcterms:created>
  <dc:creator>ivan</dc:creator>
  <dc:description/>
  <cp:keywords/>
  <dc:language>en-US</dc:language>
  <cp:lastModifiedBy>clozer</cp:lastModifiedBy>
  <cp:lastPrinted>2013-10-31T14:17:00Z</cp:lastPrinted>
  <dcterms:modified xsi:type="dcterms:W3CDTF">2014-03-19T06:33:00Z</dcterms:modified>
  <cp:revision>11</cp:revision>
  <dc:subject/>
  <dc:title/>
</cp:coreProperties>
</file>