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Формирование активной роли учащихся и воспитанников</w:t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 отклонениями в развитии в процессе адаптации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оциализации детей для дальнейшей интег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 современное общество.</w:t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уманизация общественных отношений предполагает наличие особого внимания к наименее защищенным членам общества, среди которых особое место занимают </w:t>
      </w:r>
      <w:r>
        <w:rPr>
          <w:color w:val="000000"/>
          <w:sz w:val="28"/>
          <w:szCs w:val="28"/>
        </w:rPr>
        <w:t xml:space="preserve">дети с отклонениями в развитии. Большинство людей воспринимают таких детей, </w:t>
      </w:r>
      <w:r>
        <w:rPr>
          <w:color w:val="000000"/>
          <w:spacing w:val="-1"/>
          <w:sz w:val="28"/>
          <w:szCs w:val="28"/>
        </w:rPr>
        <w:t xml:space="preserve">ориентируясь на утвердившийся стереотип, общественное мнение им автоматически </w:t>
      </w:r>
      <w:r>
        <w:rPr>
          <w:color w:val="000000"/>
          <w:spacing w:val="1"/>
          <w:sz w:val="28"/>
          <w:szCs w:val="28"/>
        </w:rPr>
        <w:t xml:space="preserve">приписывает статус людей «второго сорта». Как следствие, дети, и так имеющие </w:t>
      </w:r>
      <w:r>
        <w:rPr>
          <w:color w:val="000000"/>
          <w:sz w:val="28"/>
          <w:szCs w:val="28"/>
        </w:rPr>
        <w:t xml:space="preserve">сложные отношения с «обычными» сверстниками и взрослыми, часто вырастают с обидой на отторгающий их окружающий мир. Перед педагогами, работающими в системе коррекционного образования, стоит нелёгкая задача изменения </w:t>
      </w:r>
      <w:r>
        <w:rPr>
          <w:color w:val="000000"/>
          <w:spacing w:val="-2"/>
          <w:sz w:val="28"/>
          <w:szCs w:val="28"/>
        </w:rPr>
        <w:t>существующей ситуаци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 работы спецшколы –  интерната  во  многом  определяется  уровне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управления, способностью  администрации  координировать  усилия  коллектива, направленные  на  достижение  целей,  стоящих  перед  школой,  на  коррекцию дефектов развития умственно отсталых детей, должную организацию их  трудовой подготовки, заботу об их социальной адаптаци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единого творческого коллектива –  высокий  показатель  уровн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управления. Нельзя достигнуть успеха,  если  работающие  в  школе  чувствуют себя  людьми  сведёнными  вместе  только  силой  случая.  Усилия   отдельных учителей или воспитателей без согласованности действий  коллектива  в  целом не могут оказать заметного влияния на формирования  характера,  поведения  и личности школьника в целом.  Педагоги  спецшколы  –  интерната  должны  быть нацелены на изучение особенностей поведения и деятельности  своих   учеников на протяжении  всех  лет  обучения  и  иметь  в  виду,  что  психофизические особенности могут  своеобразно проявляться  в  каждом  конкретном  возраст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Кроме того, каждому  учителю  и  каждому  воспитателю  приходится  учитывать влияние на ребёнка социальных факторов, приобретаемого им  практического  им жизненного опыта и  в соответствии  с этим осуществлять  его  обучение  и воспитани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Одним  из  важнейших  вопросов   организации   работы   интерната   является взаимосвязь в работе воспитателей, учителей  и  классных  руководителей.  От этого зависит учёба и воспитанность наших учащихс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I – Совместная  работа  воспитателя  и  учителя  по  воспитанию  коллектива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ю и проведению внеурочной воспитательной работы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Ведению психолого-педагогических наблюдений, посещаемость  уроков  группы  и т.д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II – Это обмен информацией между учителем и воспитателем. Классные  журналы, журналы групп, дневники учащихся, личная беседа – средства такого обмен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III – это совместная работа с родителями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IV – совместное  проведение  учителем  и  воспитателем  отдельных  учебно  –   воспитательных мероприяти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и воспитатели готовят и проводят вместе родительские  собрани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(изучают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машние условия учащихся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ют с родителями хорошие деловые отношения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гласовывают индивидуальный подход к детям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ут активную педагогическую пропаганду среди родителей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ят индивидуальные беседы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ют участие в общешкольном всеобуче родителей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Оценки,  выставленные  на  уроке  за  выполнение  домашних   заданий,   дают воспитателю основание сделать вывод об уровне и  качестве  самоподготовке  в группе, помогают установить, с кем надо работать индивидуально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ую  помощь  учителю  и   воспитателю   в   обмене   рабочей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оказывает дневник взаимосвяз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невнике взаимосвязи учитель и воспитатель  делают  записи  заданий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ют свои замечания о работе всей группы и отдельных  учащихся,  вносят предложения  и   пожелания   по   совершенствованию   учебно-воспитательного процесса. Ведение дневника позволяет  быстрее  устранить  недостатки,  найти правильные и более эффективные пути для лучшей организации работы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 АДАПТАЦИЯ  УЧАЩИХСЯ – ОСНОВНОЕ НАПРАВЛЕНИЕ ВОСПИТАТЕЛЬНОЙ  РАБОТЫ СПЕЦШКОЛЫ – ИНТЕРНА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циальная адаптация  представляет  собой  один  из  механизмов  позволяющих личности активно включаться в различные структурные  элементы   среды,  т.е. посильно участвовать в труде и общественной  жизни  коллектива,  приобщаться к социальной культурной жизни общества, устраивать свой быт  в  соответствии нормами и правилами общежит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культура» трактуется по-разному. Но при всех различиях наиболее существенными ее атрибутами признаются «глубокое, осознанное и уважительное отношение к наследию прошлого, способность к творческому восприятию и преобразованию действительности в той или иной жизненной сфер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такого понимания культуры сегодня для становления учителя как личности просто необходимо его приобщение к информативно-коммуникативным возможностям современных технологий, овладение подлинной информационной культурой, которая открывает ему и его ученикам путь к достижению одной из главных целей образования: от диалога людей и культур через выявление и развитие творческого потенциала личности прийти к взаимообогащению и продуктивному взаимодействию человеческих сообществ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элементов компьютерной грамотности должен заставить учащихся специальной коррекционной школы по-иному смотреть на мир, изменить стиль мышления как элемента общей культуры челове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Сегодня нет необходимости обсуждать, нужна или не нужна компьютеризация специального образования.  Современное общество ответило на этот вопрос, начав активно создавать новую информационную культуру, новую культуру деятельности, в которой будут жить и работать выпускники всех без исключения типов школ.  Главным в работе образовательного учреждения  считается </w:t>
      </w:r>
      <w:r>
        <w:rPr>
          <w:b/>
          <w:sz w:val="28"/>
          <w:szCs w:val="28"/>
        </w:rPr>
        <w:t>оптимальное выполнение социального заказ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компоненты социального зак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829300" cy="1943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7370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737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4860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928f"/>
                              </a:gs>
                              <a:gs pos="50000">
                                <a:srgbClr val="e5ffff"/>
                              </a:gs>
                              <a:gs pos="100000">
                                <a:srgbClr val="00928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13716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a29e"/>
                              </a:gs>
                              <a:gs pos="50000">
                                <a:srgbClr val="e1ffff"/>
                              </a:gs>
                              <a:gs pos="100000">
                                <a:srgbClr val="00a29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12574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9692"/>
                              </a:gs>
                              <a:gs pos="50000">
                                <a:srgbClr val="ddffff"/>
                              </a:gs>
                              <a:gs pos="100000">
                                <a:srgbClr val="00969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20574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4b0"/>
                              </a:gs>
                              <a:gs pos="50000">
                                <a:srgbClr val="e5ffff"/>
                              </a:gs>
                              <a:gs pos="100000">
                                <a:srgbClr val="00b4b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-педагогические потребности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22860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a4a0"/>
                              </a:gs>
                              <a:gs pos="50000">
                                <a:srgbClr val="e7ffff"/>
                              </a:gs>
                              <a:gs pos="100000">
                                <a:srgbClr val="00a4a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и ожидания учреждений профессиона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571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10288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9144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59pt;height:153pt" coordorigin="180,79" coordsize="9180,306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ff" stroked="t" o:allowincell="f" style="position:absolute;left:2700;top:79;width:359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color2="#007370"/>
                  <v:stroke color="black" weight="9360" joinstyle="miter" endcap="flat"/>
                  <w10:wrap type="none"/>
                </v:shape>
                <v:shape id="shape_0" fillcolor="#00928f" stroked="t" o:allowincell="f" style="position:absolute;left:180;top:979;width:233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заказ</w:t>
                        </w:r>
                      </w:p>
                    </w:txbxContent>
                  </v:textbox>
                  <v:fill o:detectmouseclick="t" color2="#e5ffff"/>
                  <v:stroke color="black" weight="9360" joinstyle="miter" endcap="flat"/>
                  <w10:wrap type="none"/>
                </v:shape>
                <v:shape id="shape_0" fillcolor="#00a29e" stroked="t" o:allowincell="f" style="position:absolute;left:3601;top:979;width:215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обучающихся</w:t>
                        </w:r>
                      </w:p>
                    </w:txbxContent>
                  </v:textbox>
                  <v:fill o:detectmouseclick="t" color2="#e1ffff"/>
                  <v:stroke color="black" weight="9360" joinstyle="miter" endcap="flat"/>
                  <w10:wrap type="none"/>
                </v:shape>
                <v:shape id="shape_0" fillcolor="#009692" stroked="t" o:allowincell="f" style="position:absolute;left:7380;top:979;width:197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я родителей</w:t>
                        </w:r>
                      </w:p>
                    </w:txbxContent>
                  </v:textbox>
                  <v:fill o:detectmouseclick="t" color2="#ddffff"/>
                  <v:stroke color="black" weight="9360" joinstyle="miter" endcap="flat"/>
                  <w10:wrap type="none"/>
                </v:shape>
                <v:shape id="shape_0" fillcolor="#00b4b0" stroked="t" o:allowincell="f" style="position:absolute;left:5580;top:2059;width:323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-педагогические потребности учителей</w:t>
                        </w:r>
                      </w:p>
                    </w:txbxContent>
                  </v:textbox>
                  <v:fill o:detectmouseclick="t" color2="#e5ffff"/>
                  <v:stroke color="black" weight="9360" joinstyle="miter" endcap="flat"/>
                  <w10:wrap type="none"/>
                </v:shape>
                <v:shape id="shape_0" fillcolor="#00a4a0" stroked="t" o:allowincell="f" style="position:absolute;left:540;top:2059;width:359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и ожидания учреждений профессионального образования</w:t>
                        </w:r>
                      </w:p>
                    </w:txbxContent>
                  </v:textbox>
                  <v:fill o:detectmouseclick="t" color2="#e7ffff"/>
                  <v:stroke color="black" weight="9360" joinstyle="miter" endcap="flat"/>
                  <w10:wrap type="none"/>
                </v:shape>
                <v:line id="shape_0" from="1441,619" to="3240,97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19" to="3780,205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9" to="4500,9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19" to="7020,20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9" to="7379,9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аким образом, образовательная программа предназначена</w:t>
      </w:r>
      <w:r>
        <w:rPr>
          <w:sz w:val="28"/>
          <w:szCs w:val="28"/>
        </w:rPr>
        <w:t xml:space="preserve"> удовлетворять потре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 – в программах обучения, обеспечивающих личностное становление и профессиональное самоопределение на основе  усвоения культурных традиций и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– в наилучшем обеспечении прав и интересов ребенка в соответствии с его возможностями и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ителей – в профессиональной самореализации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Краснодарского края – в сохранении и развитии традиций региона как промышленного и культурного центр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х заведений края –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Кореновского  района – в сохранении демографической и социально-экономическ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ектированным результатом  освоения образовательной программы является достижение выпускниками социальной зрелости, достаточной для дальнейшего самоопределения и самореализации в учебной, трудовой,  культурной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 «Специальной  (коррекционной) общеобразовательной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- это человек, умеющий понимать многообразие культур,  имеющий осознанную нравственную позицию, готовый  к реализации своего потенциала, к получению профессии, способный самостоятельно выбрать из накопленного потребные ему знания, умения и навыки для личного, профессионального и социаль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Духовно-нравственное воспитание обучающихс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нное направление </w:t>
      </w:r>
      <w:r>
        <w:rPr>
          <w:color w:val="000000"/>
          <w:sz w:val="28"/>
          <w:szCs w:val="28"/>
        </w:rPr>
        <w:t xml:space="preserve"> опирается на ценностные идеалы демократиче</w:t>
        <w:softHyphen/>
        <w:t xml:space="preserve">ского общества: любовь к Родине, социальную справедливость, равенство возможностей,  благосостояние и безопасность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строена с учётом следующих понят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как место, где родился человек и познал счастье жизни. Природа родины. Язык родной. Традиции, нравы, обычаи родины. История родины. Понятие соотечественника. Национальные осо</w:t>
        <w:softHyphen/>
        <w:t>бенности жизни людей. Особенность жизни многонационального общества. Интернационализм как нравственное качество человека. Патриотизм как отношение к Отечеству. Патриотические чувства. Деяния, акты выражения. Содействие благу Родины как элемент жизни современн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человечества о заслугах героев. Безымянные герои, дань уважения 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 как общая категория, отражающая закон человеческой жизни, обеспечивающий защищенность каждого человека. Добро - все то, что является благом для друг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 данного напра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духовно-нравственное и гражданское становление учащихся, их ценностно-смысловое самоопред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ние учащимися культурного многообразия Российского общества как важнейшего национального достоя</w:t>
        <w:softHyphen/>
        <w:t xml:space="preserve">ни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 национальной идентичности личности; формирование основ толерантного сознания учащих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</w:t>
        <w:softHyphen/>
        <w:t>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шение этих задач позволя</w:t>
        <w:softHyphen/>
        <w:t xml:space="preserve">ет сформировать у учащихся  основы социокультурного взаимодействия в гражданском обществе. </w:t>
      </w:r>
      <w:r>
        <w:rPr>
          <w:color w:val="000000"/>
          <w:sz w:val="28"/>
          <w:szCs w:val="28"/>
          <w:lang w:eastAsia="ar-SA"/>
        </w:rPr>
        <w:t>Развитие самого «проблемного» ребенка в контексте культурных ценностей открывает ему возможность осмысления собственного существования, задает ориентиры для реализации личных устремлений, пробуждает стремление, а во многих случаях и готовность, взять на себя посильную ответственность за близких, занять активную жизненную позицию в со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 имеет необходимый личностный опыт общения со сверстниками разных вероисповеданий, националь</w:t>
        <w:softHyphen/>
        <w:t>ностей, культурных традиций. Направленность личности вы</w:t>
        <w:softHyphen/>
        <w:t xml:space="preserve">ражается в наличии самооценки, сформированных интересов и предпочтений, эмоционально-ценностном опыте. Накопленный личностный опыт позволяет приобщиться к мировой культу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духовно-нравственному развитию, воспитанию обучающихс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"/>
        <w:gridCol w:w="5377"/>
        <w:gridCol w:w="9"/>
        <w:gridCol w:w="1124"/>
        <w:gridCol w:w="9"/>
        <w:gridCol w:w="1419"/>
      </w:tblGrid>
      <w:tr>
        <w:trPr>
          <w:trHeight w:val="54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деятельности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иобщение обучающихся к культурным ценностям своей этнической или социокультурной группы </w:t>
            </w:r>
          </w:p>
        </w:tc>
      </w:tr>
      <w:tr>
        <w:trPr>
          <w:trHeight w:val="7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чная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истории и культуры родной семьи, род</w:t>
              <w:softHyphen/>
              <w:t>ного города, края, родной улицы и Родины (в соответ</w:t>
              <w:softHyphen/>
              <w:t xml:space="preserve">ствии с календарно-тематическим планированием)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</w:t>
              <w:softHyphen/>
              <w:t>мати</w:t>
              <w:softHyphen/>
              <w:t xml:space="preserve">чески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воспи</w:t>
              <w:softHyphen/>
              <w:t xml:space="preserve">татели </w:t>
            </w:r>
          </w:p>
        </w:tc>
      </w:tr>
      <w:tr>
        <w:trPr>
          <w:trHeight w:val="110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уроч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Родина как место, где родился человек и познал счастье жизн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зорные экскурсии по станице и району. Посещение музеев и студий в ЦД, культур</w:t>
              <w:softHyphen/>
              <w:t>ных центров (в соответствии с планом воспитательной работы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уховная культура. Соотношение материального и духовного как средства и содержания жизни. Поиски смысла жизни и вечные вопросы жизни, стоя</w:t>
              <w:softHyphen/>
              <w:t>щие перед человек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а «Основы православия».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чет</w:t>
              <w:softHyphen/>
              <w:t>вер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 и воспи</w:t>
              <w:softHyphen/>
              <w:t>та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родите</w:t>
              <w:softHyphen/>
              <w:t>л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 родительские   собрания,   конференции, круглые столы, педагогические консилиумы совместно со службой сопровождения школы (в соответствии с ка</w:t>
              <w:softHyphen/>
              <w:t xml:space="preserve">лендарным планом лицея).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чет</w:t>
              <w:softHyphen/>
              <w:t>вер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 и воспи</w:t>
              <w:softHyphen/>
              <w:t>татели, родители, психолог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  с   соци</w:t>
              <w:softHyphen/>
              <w:t>альными партнё</w:t>
              <w:softHyphen/>
              <w:t>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мероприятия с родителями, представителя</w:t>
              <w:softHyphen/>
              <w:t>ми культурных центров, музеев и театральных студий, муниципаль</w:t>
              <w:softHyphen/>
              <w:t>ных советов, центров внешкольной работы, экскурсион</w:t>
              <w:softHyphen/>
              <w:t xml:space="preserve">ных бюро и т. д.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, воспита</w:t>
              <w:softHyphen/>
              <w:t>тели, родители, обществен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иобщение обучающихся к базовым национальным ценностям </w:t>
            </w:r>
          </w:p>
        </w:tc>
      </w:tr>
      <w:tr>
        <w:trPr>
          <w:trHeight w:val="50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ч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течные уроки, беседы и викторины на уроках развития устной  речи на основе изучения предметов и явлений окружающей действительности</w:t>
            </w:r>
            <w:r>
              <w:rPr>
                <w:sz w:val="28"/>
                <w:szCs w:val="28"/>
              </w:rPr>
              <w:t>, географии, чтения и развития реч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уроч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классные часы, посещение музеев ст. Платнировской  и г. Кореновска (в соответствии с планом воспитательной ра</w:t>
              <w:softHyphen/>
              <w:t>бот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родите</w:t>
              <w:softHyphen/>
              <w:t>л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мероприятий, совместные посещения библиотек, музеев, использование районной библиотеки для органи</w:t>
              <w:softHyphen/>
              <w:t>зации выставок работ учащихся , совместные тема</w:t>
              <w:softHyphen/>
              <w:t>тические конференции (в соответствии с планом воспи</w:t>
              <w:softHyphen/>
              <w:t>тательной работы)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, воспита</w:t>
              <w:softHyphen/>
              <w:t>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общение обучающихся к общечеловеческим ценностям в контексте формирования у них идентичности гражданина России</w:t>
            </w:r>
          </w:p>
        </w:tc>
      </w:tr>
      <w:tr>
        <w:trPr>
          <w:trHeight w:val="71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ч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ки окружающего мира, литературного чтения, тема</w:t>
              <w:softHyphen/>
              <w:t>тические беседы о государственной символике, нацио</w:t>
              <w:softHyphen/>
              <w:t>нальных праздниках, Конституции стр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урочн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ки к «красным» дням календаря, концерты для ветеранов войн и жителей станицы, района, экс</w:t>
              <w:softHyphen/>
              <w:t>курсии по местам боевой слав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Правовая культура. Неприкосновенность личности. Принципы человеческих взаимоотношений. Органы правовой защиты. Право</w:t>
              <w:softHyphen/>
              <w:t>нарушения и преступления, их последствия для жизни человека и окружающих людей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родите</w:t>
              <w:softHyphen/>
              <w:t>л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и с ветеранами ВОВ, совместные творческие концерты для ветера</w:t>
              <w:softHyphen/>
              <w:t>нов и жителей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,  зам. ди</w:t>
              <w:softHyphen/>
              <w:t>ректора по В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а с партнё</w:t>
              <w:softHyphen/>
              <w:t>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ые с ЦД, ДШИ творческие концерты и спектак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я, депутаты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даптация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жизненной компете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Задача специальной (коррекционной)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– создать такие условия  обучения и воспитания для учащихся с проблемами в развитии, которые с максимальной пользой помогут самореализации выпускников в социуме, их активному участию в жизни.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 жизненная компетенция обеспечивает развитие отношений с окружением в настоящем.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Цель коррекционно – воспитательной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 детьми, имеющими отклонения в развитии  в конечном счете, – их социальная адаптация, трудоустройство и дальнейшее приспособление к жизни, в том числе в условиях, когда они не выключены из окружающей социальной среды. Необходимо, используя все познавательные возможности детей, развивать у них жизненно необходимые навыки, чтобы, став взрослыми, они могли самостоятельно себя обслуживать, выполнять в быту и в специальных производственных цехах простую работу, жить по возможности в семье и в трудов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беспечивается решением следующих основных задач с обучающимися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психических функций и познавательной деятельности детей в процессе обучения и коррекция их недостатков. Основное внимание в этой работе должно быть направлено на умственное развити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, формирование у них правильного поведения. Основное внимание в этом разделе работы направлено на нравственное воспитани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и подготовка к посильным видам труд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воспитание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товая ориентировка и социальная адаптация – как итог все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циальной адаптации детей коррекционной школы, общение со средой нормальных людей ставит перед специальными учреждениями серьезные задачи нравственного воспитания, выработки у них общепринятых норм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 отклонениями в развитии необходимо воспитывать навыки культурного поведения в общении с людьми, навыки коммуникабельности: они должны уметь выражать просьбу, адекватно реагировать на обращение, уметь защитить себя или избежать опасности. Необходимо работать над пробуждением у детей жалости, радости, сострадания. И в то же время большое внимание уделять внешним формам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в воспитании общей культуры воспитанников играют традиции школы, основанные на традициях народа, историческом наследии предков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распространённой формой оказания коррекционной помощи детям с отклонениями в развитии является их воспитание и обучение в специальных учреждениях. Основные направления воспитательной работы нашей специальной (коррекционной) школы – интерната предполагают</w:t>
      </w:r>
      <w:r>
        <w:rPr>
          <w:color w:val="000000"/>
          <w:spacing w:val="2"/>
          <w:sz w:val="28"/>
          <w:szCs w:val="28"/>
        </w:rPr>
        <w:t>, с учётом способов реализации и конкретного</w:t>
      </w:r>
      <w:r>
        <w:rPr>
          <w:color w:val="000000"/>
          <w:spacing w:val="1"/>
          <w:sz w:val="28"/>
          <w:szCs w:val="28"/>
        </w:rPr>
        <w:t xml:space="preserve"> проявления индивидуальности. В нашем случае системообразующей становится  </w:t>
      </w:r>
      <w:r>
        <w:rPr>
          <w:b/>
          <w:bCs/>
          <w:color w:val="000000"/>
          <w:spacing w:val="1"/>
          <w:sz w:val="28"/>
          <w:szCs w:val="28"/>
        </w:rPr>
        <w:t xml:space="preserve">идея активной роли детей с отклонениями в развитии в процессе адаптации и социализации, или иначе - их активная социальная адаптация. (вариант улучшенной формы, но он  так необходим в нашей работе и к нему стремится просто необходимо). </w:t>
      </w:r>
      <w:r>
        <w:rPr>
          <w:color w:val="000000"/>
          <w:spacing w:val="1"/>
          <w:sz w:val="28"/>
          <w:szCs w:val="28"/>
        </w:rPr>
        <w:t xml:space="preserve">Это означает </w:t>
      </w:r>
      <w:r>
        <w:rPr>
          <w:color w:val="000000"/>
          <w:spacing w:val="2"/>
          <w:sz w:val="28"/>
          <w:szCs w:val="28"/>
        </w:rPr>
        <w:t xml:space="preserve">изменение позиции воспитанника: из </w:t>
      </w:r>
      <w:r>
        <w:rPr>
          <w:i/>
          <w:iCs/>
          <w:color w:val="000000"/>
          <w:spacing w:val="2"/>
          <w:sz w:val="28"/>
          <w:szCs w:val="28"/>
        </w:rPr>
        <w:t xml:space="preserve">пассивного объекта </w:t>
      </w:r>
      <w:r>
        <w:rPr>
          <w:color w:val="000000"/>
          <w:spacing w:val="2"/>
          <w:sz w:val="28"/>
          <w:szCs w:val="28"/>
        </w:rPr>
        <w:t xml:space="preserve">воспитательного </w:t>
      </w:r>
      <w:r>
        <w:rPr>
          <w:color w:val="000000"/>
          <w:spacing w:val="1"/>
          <w:sz w:val="28"/>
          <w:szCs w:val="28"/>
        </w:rPr>
        <w:t xml:space="preserve">воздействия со стороны педагогов и родителей он становится </w:t>
      </w:r>
      <w:r>
        <w:rPr>
          <w:i/>
          <w:iCs/>
          <w:color w:val="000000"/>
          <w:spacing w:val="1"/>
          <w:sz w:val="28"/>
          <w:szCs w:val="28"/>
        </w:rPr>
        <w:t xml:space="preserve">активным субъектом </w:t>
      </w:r>
      <w:r>
        <w:rPr>
          <w:color w:val="000000"/>
          <w:spacing w:val="2"/>
          <w:sz w:val="28"/>
          <w:szCs w:val="28"/>
        </w:rPr>
        <w:t>- преобразователем социальной среды (микросреды школы - интерната). Таким образом, Основное положение - ребёнок как субъект воспитательной системы -</w:t>
      </w:r>
      <w:r>
        <w:rPr>
          <w:color w:val="000000"/>
          <w:spacing w:val="1"/>
          <w:sz w:val="28"/>
          <w:szCs w:val="28"/>
        </w:rPr>
        <w:t xml:space="preserve">заложено в самой </w:t>
      </w:r>
      <w:r>
        <w:rPr>
          <w:b/>
          <w:bCs/>
          <w:color w:val="000000"/>
          <w:spacing w:val="1"/>
          <w:sz w:val="28"/>
          <w:szCs w:val="28"/>
        </w:rPr>
        <w:t xml:space="preserve">цели </w:t>
      </w:r>
      <w:r>
        <w:rPr>
          <w:color w:val="000000"/>
          <w:spacing w:val="1"/>
          <w:sz w:val="28"/>
          <w:szCs w:val="28"/>
        </w:rPr>
        <w:t xml:space="preserve">программы активной социализации: </w:t>
      </w:r>
      <w:r>
        <w:rPr>
          <w:b/>
          <w:bCs/>
          <w:color w:val="000000"/>
          <w:spacing w:val="1"/>
          <w:sz w:val="28"/>
          <w:szCs w:val="28"/>
        </w:rPr>
        <w:t>создание условий для развития личностных качеств ребёнка, обеспечивающей ему успешную социализацию и интеграцию в социуме на основе принципиального измен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го пассивной жизненной позиции на активную. </w:t>
      </w:r>
      <w:r>
        <w:rPr>
          <w:color w:val="000000"/>
          <w:sz w:val="28"/>
          <w:szCs w:val="28"/>
        </w:rPr>
        <w:t xml:space="preserve">Речь идёт о ситуации, когда </w:t>
      </w:r>
      <w:r>
        <w:rPr>
          <w:color w:val="000000"/>
          <w:spacing w:val="1"/>
          <w:sz w:val="28"/>
          <w:szCs w:val="28"/>
        </w:rPr>
        <w:t xml:space="preserve">ребёнок из пассивного «потребителя», «получающего», объекта специальной (коррекционной) опеки становится активным «проводником», «субъектом», </w:t>
      </w:r>
      <w:r>
        <w:rPr>
          <w:color w:val="000000"/>
          <w:sz w:val="28"/>
          <w:szCs w:val="28"/>
        </w:rPr>
        <w:t xml:space="preserve">способным воздействовать на окружающее его пространство и на организацию </w:t>
      </w:r>
      <w:r>
        <w:rPr>
          <w:color w:val="000000"/>
          <w:spacing w:val="-3"/>
          <w:sz w:val="28"/>
          <w:szCs w:val="28"/>
        </w:rPr>
        <w:t>своей жизн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создании воспитательной системы, ориентированной на заданную цель, следует исходить из убеждения в том, что замена человеком «стремления к своему благу стремлением к благу других существ» помогает ему увидеть, что это и есть «движение человечества вперёд» (Л.Н. Толстой, трактат «О жизни»). Забота о ближнем изменяет отношение ребёнка к себе, к своим проблемам, «зацикленности» </w:t>
      </w:r>
      <w:r>
        <w:rPr>
          <w:color w:val="000000"/>
          <w:sz w:val="28"/>
          <w:szCs w:val="28"/>
        </w:rPr>
        <w:t xml:space="preserve">замкнутости на них. Дети, сами, оказывая помощь более в ней нуждающимся, через </w:t>
      </w:r>
      <w:r>
        <w:rPr>
          <w:color w:val="000000"/>
          <w:spacing w:val="1"/>
          <w:sz w:val="28"/>
          <w:szCs w:val="28"/>
        </w:rPr>
        <w:t>эту заботу проявляют лучшие свои качества и активизируют своё стремление быть лучше. Рассмотрим несколько направлений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оллективно-творческое дело «Мы с вами!» </w:t>
      </w:r>
      <w:r>
        <w:rPr>
          <w:color w:val="000000"/>
          <w:spacing w:val="1"/>
          <w:sz w:val="28"/>
          <w:szCs w:val="28"/>
        </w:rPr>
        <w:t xml:space="preserve">(в рамках которого проходят встречи детей с передовиками производства, с пожилыми и уважаемыми людьми , </w:t>
      </w:r>
      <w:r>
        <w:rPr>
          <w:color w:val="000000"/>
          <w:sz w:val="28"/>
          <w:szCs w:val="28"/>
        </w:rPr>
        <w:t xml:space="preserve">благотворительные концерты для ветеранов, для представителей малоимущих слоев </w:t>
      </w:r>
      <w:r>
        <w:rPr>
          <w:color w:val="000000"/>
          <w:spacing w:val="1"/>
          <w:sz w:val="28"/>
          <w:szCs w:val="28"/>
        </w:rPr>
        <w:t xml:space="preserve">населения, т.д.) демонстрирует уровень осознанности детьми своей активной </w:t>
      </w:r>
      <w:r>
        <w:rPr>
          <w:color w:val="000000"/>
          <w:sz w:val="28"/>
          <w:szCs w:val="28"/>
        </w:rPr>
        <w:t xml:space="preserve">социальной роли и эмоционально настраивает их на дальнейшую работу над собой и </w:t>
      </w:r>
      <w:r>
        <w:rPr>
          <w:color w:val="000000"/>
          <w:spacing w:val="1"/>
          <w:sz w:val="28"/>
          <w:szCs w:val="28"/>
        </w:rPr>
        <w:t xml:space="preserve">для других. Именно в этих ситуациях идёт работа над решением проблемы поиска </w:t>
      </w:r>
      <w:r>
        <w:rPr>
          <w:color w:val="000000"/>
          <w:sz w:val="28"/>
          <w:szCs w:val="28"/>
        </w:rPr>
        <w:t xml:space="preserve">компромисса между своими индивидуальными потребностями и общественными. </w:t>
      </w:r>
      <w:r>
        <w:rPr>
          <w:color w:val="000000"/>
          <w:spacing w:val="1"/>
          <w:sz w:val="28"/>
          <w:szCs w:val="28"/>
        </w:rPr>
        <w:t>Системообразующими компонентами воспитательной системы становятся: Коллективно-творческие дела (КТД), работа в отрядах детской организации «Юная Кубань», которая начинает активно действовать в нашей школе, занятие в кружке «Основы православной культуры»</w:t>
      </w:r>
      <w:r>
        <w:rPr>
          <w:color w:val="000000"/>
          <w:sz w:val="28"/>
          <w:szCs w:val="28"/>
        </w:rPr>
        <w:t xml:space="preserve">. Тематические дни («День Знаний», «День встречи с замечательными людьми», </w:t>
      </w:r>
      <w:r>
        <w:rPr>
          <w:color w:val="000000"/>
          <w:spacing w:val="1"/>
          <w:sz w:val="28"/>
          <w:szCs w:val="28"/>
        </w:rPr>
        <w:t>«День Матери», «День России», «День Учителя», «День именинника», «Праздник школьной семьи</w:t>
      </w:r>
      <w:r>
        <w:rPr>
          <w:color w:val="000000"/>
          <w:spacing w:val="-1"/>
          <w:sz w:val="28"/>
          <w:szCs w:val="28"/>
        </w:rPr>
        <w:t>» и др.)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z w:val="28"/>
          <w:szCs w:val="28"/>
        </w:rPr>
        <w:t xml:space="preserve">С учётом специфики учащихся нашей школы (коррекционное учреждение 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ида), акцент делается на достижении осознанности ребёнком уникальности каждого человека, и, соответственно, самого себя (формирование </w:t>
      </w:r>
      <w:r>
        <w:rPr>
          <w:color w:val="000000"/>
          <w:sz w:val="28"/>
          <w:szCs w:val="28"/>
        </w:rPr>
        <w:t xml:space="preserve">индивидуальности, самоутверждение через деятельность) в сочетании с усвоением </w:t>
      </w:r>
      <w:r>
        <w:rPr>
          <w:color w:val="000000"/>
          <w:spacing w:val="1"/>
          <w:sz w:val="28"/>
          <w:szCs w:val="28"/>
        </w:rPr>
        <w:t xml:space="preserve">принципов коллективизма, ощущением своей принадлежности к сообществу (коммуникативные способности, интеграция в социум). Здесь успешным воспитательным элементом становится школьно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coy</w:t>
      </w:r>
      <w:r>
        <w:rPr>
          <w:i/>
          <w:iCs/>
          <w:color w:val="000000"/>
          <w:spacing w:val="1"/>
          <w:sz w:val="28"/>
          <w:szCs w:val="28"/>
        </w:rPr>
        <w:t xml:space="preserve"> правление. </w:t>
      </w:r>
      <w:r>
        <w:rPr>
          <w:color w:val="000000"/>
          <w:spacing w:val="1"/>
          <w:sz w:val="28"/>
          <w:szCs w:val="28"/>
        </w:rPr>
        <w:t xml:space="preserve">Его </w:t>
      </w:r>
      <w:r>
        <w:rPr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нтеграция ребёнка </w:t>
      </w:r>
      <w:r>
        <w:rPr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оциокультурную среду через участие </w:t>
      </w:r>
      <w:r>
        <w:rPr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бщественной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жизни школы; приобщение личности к общечеловеческим ценностям.  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седневной деятельности соуправление проявляется в планировании деятельности </w:t>
      </w:r>
      <w:r>
        <w:rPr>
          <w:color w:val="000000"/>
          <w:spacing w:val="1"/>
          <w:sz w:val="28"/>
          <w:szCs w:val="28"/>
        </w:rPr>
        <w:t xml:space="preserve">коллектива, в её организации, в анализе своей работы, подведении итогов сделанного и в принятии решений. Главным органом школьного соуправления являются: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 нашем случае, актив школы из состава учащихся, его работу необходимо развивать ,укрепить документально: формируется устав</w:t>
      </w:r>
      <w:r>
        <w:rPr>
          <w:color w:val="000000"/>
          <w:spacing w:val="1"/>
          <w:sz w:val="28"/>
          <w:szCs w:val="28"/>
        </w:rPr>
        <w:t xml:space="preserve">, девиз, создать свой гимн , эмблему, флаг и  создать  Совет Мудрейших (в лице директора школы, заместителей директора школы , старшей пионервожатой, соц. педагога, психолога и др.); Принимая участие в этих органах, дети </w:t>
      </w:r>
      <w:r>
        <w:rPr>
          <w:color w:val="000000"/>
          <w:sz w:val="28"/>
          <w:szCs w:val="28"/>
        </w:rPr>
        <w:t xml:space="preserve">приобретают опыт общения и практических действи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и, организации </w:t>
      </w:r>
      <w:r>
        <w:rPr>
          <w:color w:val="000000"/>
          <w:spacing w:val="-1"/>
          <w:sz w:val="28"/>
          <w:szCs w:val="28"/>
        </w:rPr>
        <w:t>и анализе деятельности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Активно используются воспитательные возможности искусства, народной культуры </w:t>
      </w:r>
      <w:r>
        <w:rPr>
          <w:color w:val="000000"/>
          <w:spacing w:val="1"/>
          <w:sz w:val="28"/>
          <w:szCs w:val="28"/>
        </w:rPr>
        <w:t xml:space="preserve">(особенно фольклора как средства развития речи и создания положительного эмоционального фона), игровые формы деятельности, принцип наглядности. По мере перехода воспитанников из класса в класс содержание воспитательных программ углубляется и расширяется. Системный подход, лежащий в основе программы предполагает создание </w:t>
      </w:r>
      <w:r>
        <w:rPr>
          <w:b/>
          <w:bCs/>
          <w:color w:val="000000"/>
          <w:spacing w:val="1"/>
          <w:sz w:val="28"/>
          <w:szCs w:val="28"/>
        </w:rPr>
        <w:t xml:space="preserve">единого педагогического пространства, </w:t>
      </w:r>
      <w:r>
        <w:rPr>
          <w:color w:val="000000"/>
          <w:spacing w:val="1"/>
          <w:sz w:val="28"/>
          <w:szCs w:val="28"/>
        </w:rPr>
        <w:t xml:space="preserve">интегрирующего все его элементы: учебные занятия, внеурочную жизнь детей, </w:t>
      </w:r>
      <w:r>
        <w:rPr>
          <w:color w:val="000000"/>
          <w:sz w:val="28"/>
          <w:szCs w:val="28"/>
        </w:rPr>
        <w:t>разнообразную деятельность и общение за пределами школы. В качестве задач, позволяющих достигнуть цели, опреде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ind w:left="43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уманистического отношения к окружающему миру, </w:t>
      </w:r>
      <w:r>
        <w:rPr>
          <w:b/>
          <w:bCs/>
          <w:i/>
          <w:iCs/>
          <w:color w:val="000000"/>
          <w:sz w:val="28"/>
          <w:szCs w:val="28"/>
        </w:rPr>
        <w:t>приобщение к общечеловеческим ценностям и их осво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ind w:left="43" w:hanging="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амосознания, становление активной жизненной позиции,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потребности к самосовершенствованию и саморазвитию, </w:t>
      </w:r>
      <w:r>
        <w:rPr>
          <w:color w:val="000000"/>
          <w:sz w:val="28"/>
          <w:szCs w:val="28"/>
        </w:rPr>
        <w:t xml:space="preserve">способности успешно </w:t>
      </w:r>
      <w:r>
        <w:rPr>
          <w:color w:val="000000"/>
          <w:spacing w:val="1"/>
          <w:sz w:val="28"/>
          <w:szCs w:val="28"/>
        </w:rPr>
        <w:t xml:space="preserve">адаптироваться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окружающем мире, побуждение учащихся к рефлексии, к постоянному самонаблюдению и самоизучению с целью выработки социально </w:t>
      </w:r>
      <w:r>
        <w:rPr>
          <w:color w:val="000000"/>
          <w:sz w:val="28"/>
          <w:szCs w:val="28"/>
        </w:rPr>
        <w:t>приемлемых и значимых ориентиров свое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ind w:lef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</w:t>
      </w:r>
      <w:r>
        <w:rPr>
          <w:b/>
          <w:bCs/>
          <w:i/>
          <w:iCs/>
          <w:color w:val="000000"/>
          <w:sz w:val="28"/>
          <w:szCs w:val="28"/>
        </w:rPr>
        <w:t>успешного самоутверждения учеников в формах</w:t>
        <w:br/>
        <w:t>общественно полезной деятельности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и поведения, </w:t>
      </w:r>
      <w:r>
        <w:rPr>
          <w:color w:val="000000"/>
          <w:sz w:val="28"/>
          <w:szCs w:val="28"/>
        </w:rPr>
        <w:t xml:space="preserve">как следствие – обретение </w:t>
      </w:r>
      <w:r>
        <w:rPr>
          <w:color w:val="000000"/>
          <w:spacing w:val="1"/>
          <w:sz w:val="28"/>
          <w:szCs w:val="28"/>
        </w:rPr>
        <w:t xml:space="preserve">необходимого статуса среди сверстников; предоставление возможности </w:t>
      </w:r>
      <w:r>
        <w:rPr>
          <w:color w:val="000000"/>
          <w:sz w:val="28"/>
          <w:szCs w:val="28"/>
        </w:rPr>
        <w:t>реализоваться в соответствии со своими склонностями и интересами, приобщение к плодотворным способам организации свобод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физического и психического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здоровья </w:t>
      </w:r>
      <w:r>
        <w:rPr>
          <w:color w:val="000000"/>
          <w:spacing w:val="1"/>
          <w:sz w:val="28"/>
          <w:szCs w:val="28"/>
        </w:rPr>
        <w:t>школьников, желания,</w:t>
      </w:r>
    </w:p>
    <w:p>
      <w:pPr>
        <w:pStyle w:val="Normal"/>
        <w:shd w:fill="FFFFFF" w:val="clear"/>
        <w:ind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ей и умений поддерживать в порядке свой организм, осознание ими здоровья как одной из главных жизненны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имулирование прагматико-ориентированного отношения ученико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 выбору </w:t>
      </w:r>
      <w:r>
        <w:rPr>
          <w:b/>
          <w:bCs/>
          <w:i/>
          <w:iCs/>
          <w:color w:val="000000"/>
          <w:sz w:val="28"/>
          <w:szCs w:val="28"/>
        </w:rPr>
        <w:t xml:space="preserve">профессиональной деятельности </w:t>
      </w:r>
      <w:r>
        <w:rPr>
          <w:color w:val="000000"/>
          <w:sz w:val="28"/>
          <w:szCs w:val="28"/>
        </w:rPr>
        <w:t xml:space="preserve">в соответствии с современными социально- экономическими условиями, формировать устойчивые профессиональные интересы </w:t>
      </w:r>
      <w:r>
        <w:rPr>
          <w:color w:val="000000"/>
          <w:spacing w:val="-4"/>
          <w:sz w:val="28"/>
          <w:szCs w:val="28"/>
        </w:rPr>
        <w:t>и скло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</w:t>
      </w:r>
      <w:r>
        <w:rPr>
          <w:b/>
          <w:bCs/>
          <w:i/>
          <w:iCs/>
          <w:color w:val="000000"/>
          <w:sz w:val="28"/>
          <w:szCs w:val="28"/>
        </w:rPr>
        <w:t xml:space="preserve">профессиональной компетентности педагога </w:t>
      </w:r>
      <w:r>
        <w:rPr>
          <w:color w:val="000000"/>
          <w:spacing w:val="-2"/>
          <w:sz w:val="28"/>
          <w:szCs w:val="28"/>
        </w:rPr>
        <w:t>как воспит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</w:t>
      </w:r>
      <w:r>
        <w:rPr>
          <w:b/>
          <w:bCs/>
          <w:i/>
          <w:iCs/>
          <w:color w:val="000000"/>
          <w:sz w:val="28"/>
          <w:szCs w:val="28"/>
        </w:rPr>
        <w:t xml:space="preserve">родителей </w:t>
      </w:r>
      <w:r>
        <w:rPr>
          <w:color w:val="000000"/>
          <w:sz w:val="28"/>
          <w:szCs w:val="28"/>
        </w:rPr>
        <w:t>детей с ограниченными возможностями для повышения их компетентности в вопросах реабилитации. Для реализации этих задач актуально вести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учащихся по комплексной программе.  Используем опыт коррекционных шко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г. Сызран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>«Я и мир вокруг меня».</w:t>
      </w:r>
      <w:r>
        <w:rPr>
          <w:color w:val="000000"/>
          <w:sz w:val="28"/>
          <w:szCs w:val="28"/>
        </w:rPr>
        <w:t xml:space="preserve"> Программа состоит из </w:t>
      </w:r>
      <w:r>
        <w:rPr>
          <w:color w:val="000000"/>
          <w:spacing w:val="1"/>
          <w:sz w:val="28"/>
          <w:szCs w:val="28"/>
        </w:rPr>
        <w:t xml:space="preserve">нескольких разделов, каждый из которых направлен на формирование: позитивных </w:t>
      </w:r>
      <w:r>
        <w:rPr>
          <w:color w:val="000000"/>
          <w:sz w:val="28"/>
          <w:szCs w:val="28"/>
        </w:rPr>
        <w:t xml:space="preserve">моделей поведения в природе и обществе; позитивного и ответственного отношения </w:t>
      </w:r>
      <w:r>
        <w:rPr>
          <w:color w:val="000000"/>
          <w:spacing w:val="1"/>
          <w:sz w:val="28"/>
          <w:szCs w:val="28"/>
        </w:rPr>
        <w:t xml:space="preserve">к себе и окружающим, к природе; определённых личностных качеств; </w:t>
      </w:r>
      <w:r>
        <w:rPr>
          <w:color w:val="000000"/>
          <w:sz w:val="28"/>
          <w:szCs w:val="28"/>
        </w:rPr>
        <w:t>коммуникативной компетентности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у школьного воспитания  делится  на три этапа: 1) раскрытие личности (1-4 кл.); 2) развитие личности (5-7 кл.); 3) становление и самоактуализация личности (8-</w:t>
      </w:r>
      <w:r>
        <w:rPr>
          <w:color w:val="000000"/>
          <w:spacing w:val="1"/>
          <w:sz w:val="28"/>
          <w:szCs w:val="28"/>
        </w:rPr>
        <w:t xml:space="preserve">9 кл.). Каждому этапу соответствуют цели и задачи, в зависимости от возраста подопечных, специфики классного коллектива, особенностей отдельных учащихся: 1-4 кл.: умение быть самим собой; осознание своего «Я»; желание учиться; 5-7 кл.: осознание цели и жизни; искусство общения со сверстниками; внутренние потребности к самовоспитанию; 8-9 кл.: умение ставить цели и достигать их; умение верить в собственные силы; становление самостоятельной практической </w:t>
      </w:r>
      <w:r>
        <w:rPr>
          <w:color w:val="000000"/>
          <w:sz w:val="28"/>
          <w:szCs w:val="28"/>
        </w:rPr>
        <w:t>личности; подготовка к семейной жизни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мках воспитательной системы реализуются целевые программы. Учащиеся </w:t>
      </w:r>
      <w:r>
        <w:rPr>
          <w:color w:val="000000"/>
          <w:sz w:val="28"/>
          <w:szCs w:val="28"/>
        </w:rPr>
        <w:t xml:space="preserve">начальных классов работают по программе </w:t>
      </w:r>
      <w:r>
        <w:rPr>
          <w:b/>
          <w:bCs/>
          <w:color w:val="000000"/>
          <w:sz w:val="28"/>
          <w:szCs w:val="28"/>
        </w:rPr>
        <w:t>«В мир русской народной культуры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условий для вхождения ребёнка в мир русской народной культуры, культуры Кубани, формирование у него нравственных ценностей поколений через воспитание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детей уважительного и бережного отношения к своему прошлому, к истории и культуре своего народа. Программа воплощается через формы, адекватные возрастным особенностям младшего школьника: игры, песни, сказки, костюмы,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домашнюю утварь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Восхождение к истокам» </w:t>
      </w:r>
      <w:r>
        <w:rPr>
          <w:color w:val="000000"/>
          <w:spacing w:val="1"/>
          <w:sz w:val="28"/>
          <w:szCs w:val="28"/>
        </w:rPr>
        <w:t xml:space="preserve">- программа для учащихся 5-9 классов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формирование нравственных качеств личности на основе национальных традиций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ю </w:t>
      </w:r>
      <w:r>
        <w:rPr>
          <w:color w:val="000000"/>
          <w:spacing w:val="1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1"/>
          <w:sz w:val="28"/>
          <w:szCs w:val="28"/>
        </w:rPr>
        <w:t xml:space="preserve">«Здоровый образ жизни» </w:t>
      </w:r>
      <w:r>
        <w:rPr>
          <w:color w:val="000000"/>
          <w:spacing w:val="1"/>
          <w:sz w:val="28"/>
          <w:szCs w:val="28"/>
        </w:rPr>
        <w:t xml:space="preserve">(реализуется во внеурочное время) </w:t>
      </w:r>
      <w:r>
        <w:rPr>
          <w:color w:val="000000"/>
          <w:sz w:val="28"/>
          <w:szCs w:val="28"/>
        </w:rPr>
        <w:t xml:space="preserve">является формирование здорового образа жизни, пропаганда его через расширение </w:t>
      </w:r>
      <w:r>
        <w:rPr>
          <w:color w:val="000000"/>
          <w:spacing w:val="-1"/>
          <w:sz w:val="28"/>
          <w:szCs w:val="28"/>
        </w:rPr>
        <w:t xml:space="preserve">сети спортивных секций и кружков. Спортивно-оздоровительной работой охвачено </w:t>
      </w:r>
      <w:r>
        <w:rPr>
          <w:color w:val="000000"/>
          <w:spacing w:val="1"/>
          <w:sz w:val="28"/>
          <w:szCs w:val="28"/>
        </w:rPr>
        <w:t xml:space="preserve">более 65%.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1"/>
          <w:sz w:val="28"/>
          <w:szCs w:val="28"/>
        </w:rPr>
        <w:t xml:space="preserve">«Я, Гражданин своей страны», включающая в себя и правовое начало, и патриотизм, работу по воспитанию культуры.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базе школы также работают </w:t>
      </w:r>
      <w:r>
        <w:rPr>
          <w:color w:val="000000"/>
          <w:sz w:val="28"/>
          <w:szCs w:val="28"/>
        </w:rPr>
        <w:t xml:space="preserve">кружки  и студии по интересам, согласно направления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коративно - прикладно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стетическо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ховно – нравственно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о-</w:t>
      </w:r>
      <w:r>
        <w:rPr>
          <w:color w:val="000000"/>
          <w:spacing w:val="-3"/>
          <w:sz w:val="28"/>
          <w:szCs w:val="28"/>
        </w:rPr>
        <w:t>оздоровительное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ерспективу  работы в рамках воспитательной системы  </w:t>
      </w:r>
      <w:r>
        <w:rPr>
          <w:color w:val="000000"/>
          <w:spacing w:val="-1"/>
          <w:sz w:val="28"/>
          <w:szCs w:val="28"/>
        </w:rPr>
        <w:t>видят в направленности н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31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этапное освоение составляющих идеальной модели выпускника через </w:t>
      </w:r>
      <w:r>
        <w:rPr>
          <w:color w:val="000000"/>
          <w:sz w:val="28"/>
          <w:szCs w:val="28"/>
        </w:rPr>
        <w:t xml:space="preserve">конкретизацию их на каждом из этапов достигнутого в реальности (реальной  </w:t>
      </w:r>
      <w:r>
        <w:rPr>
          <w:color w:val="000000"/>
          <w:spacing w:val="-1"/>
          <w:sz w:val="28"/>
          <w:szCs w:val="28"/>
        </w:rPr>
        <w:t>модели выпускника)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right="1037" w:hanging="34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вышение уровня осознанной ответственности взрослых (педагогов, </w:t>
      </w:r>
      <w:r>
        <w:rPr>
          <w:color w:val="000000"/>
          <w:spacing w:val="1"/>
          <w:sz w:val="28"/>
          <w:szCs w:val="28"/>
        </w:rPr>
        <w:t>родителей, представителей социума) за результат воспитания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9" w:hanging="34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изменение пассивной и потребительской позиции наших воспитанников на </w:t>
      </w:r>
      <w:r>
        <w:rPr>
          <w:color w:val="000000"/>
          <w:spacing w:val="1"/>
          <w:sz w:val="28"/>
          <w:szCs w:val="28"/>
        </w:rPr>
        <w:t xml:space="preserve">активную социальную роль людей, обладающих уверенностью в своих </w:t>
      </w:r>
      <w:r>
        <w:rPr>
          <w:color w:val="000000"/>
          <w:sz w:val="28"/>
          <w:szCs w:val="28"/>
        </w:rPr>
        <w:t>возможностях воздействия на социум и на свою судьбу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направлено  стремимся к формированию у детей качеств личности, которые способствовали бы повышению степени их свободы по отношению к </w:t>
      </w:r>
      <w:r>
        <w:rPr>
          <w:color w:val="000000"/>
          <w:sz w:val="28"/>
          <w:szCs w:val="28"/>
        </w:rPr>
        <w:t xml:space="preserve">окружающему миру, укреплению веры в свои силы, по адаптации в социум, </w:t>
      </w:r>
      <w:r>
        <w:rPr>
          <w:color w:val="000000"/>
          <w:spacing w:val="1"/>
          <w:sz w:val="28"/>
          <w:szCs w:val="28"/>
        </w:rPr>
        <w:t xml:space="preserve">диагностическая работа занимает особое место. Специфичным для воспитательной </w:t>
      </w:r>
      <w:r>
        <w:rPr>
          <w:color w:val="000000"/>
          <w:sz w:val="28"/>
          <w:szCs w:val="28"/>
        </w:rPr>
        <w:t xml:space="preserve">деятельности школы является удалённость во времени результатов воспитания, </w:t>
      </w:r>
      <w:r>
        <w:rPr>
          <w:color w:val="000000"/>
          <w:spacing w:val="1"/>
          <w:sz w:val="28"/>
          <w:szCs w:val="28"/>
        </w:rPr>
        <w:t xml:space="preserve">поэтому есть стремление рассматривать выпускников как критерий их качества (критерий - соответствие релевантных характеристик выпускника модельным представлениям (идеальная модель) о нём) и организовать периодический сбор информации о них. Более того, эта деятельность планируется как часть </w:t>
      </w:r>
      <w:r>
        <w:rPr>
          <w:color w:val="000000"/>
          <w:sz w:val="28"/>
          <w:szCs w:val="28"/>
        </w:rPr>
        <w:t>воспитательного процесса за счёт вовлечения в неё школьников, начиная с млад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. Организационная цель такой «</w:t>
      </w:r>
      <w:r>
        <w:rPr>
          <w:b/>
          <w:color w:val="000000"/>
          <w:sz w:val="28"/>
          <w:szCs w:val="28"/>
        </w:rPr>
        <w:t>эстафеты поколений</w:t>
      </w:r>
      <w:r>
        <w:rPr>
          <w:color w:val="000000"/>
          <w:sz w:val="28"/>
          <w:szCs w:val="28"/>
        </w:rPr>
        <w:t xml:space="preserve">» -   создание </w:t>
      </w:r>
      <w:r>
        <w:rPr>
          <w:b/>
          <w:bCs/>
          <w:color w:val="000000"/>
          <w:sz w:val="28"/>
          <w:szCs w:val="28"/>
        </w:rPr>
        <w:t xml:space="preserve">Музея </w:t>
      </w:r>
      <w:r>
        <w:rPr>
          <w:b/>
          <w:bCs/>
          <w:color w:val="000000"/>
          <w:spacing w:val="-3"/>
          <w:sz w:val="28"/>
          <w:szCs w:val="28"/>
        </w:rPr>
        <w:t>выпуск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тдельным и чрезвычайно важным направлением в  работы школ  считается </w:t>
      </w:r>
      <w:r>
        <w:rPr>
          <w:color w:val="000000"/>
          <w:sz w:val="28"/>
          <w:szCs w:val="28"/>
        </w:rPr>
        <w:t xml:space="preserve">создание имиджа учебного заведения, который способствовал бы максимальному </w:t>
      </w:r>
      <w:r>
        <w:rPr>
          <w:color w:val="000000"/>
          <w:spacing w:val="2"/>
          <w:sz w:val="28"/>
          <w:szCs w:val="28"/>
        </w:rPr>
        <w:t xml:space="preserve">раскрытию потенциала школы - интерната и позволил бы в будущем выйти на </w:t>
      </w:r>
      <w:r>
        <w:rPr>
          <w:color w:val="000000"/>
          <w:sz w:val="28"/>
          <w:szCs w:val="28"/>
        </w:rPr>
        <w:t xml:space="preserve">уровень повышения своего статуса до научно-методического консультационного </w:t>
      </w:r>
      <w:r>
        <w:rPr>
          <w:b/>
          <w:bCs/>
          <w:color w:val="000000"/>
          <w:spacing w:val="1"/>
          <w:sz w:val="28"/>
          <w:szCs w:val="28"/>
        </w:rPr>
        <w:t xml:space="preserve">Центра для педагогических коллективов специальных образовательных учреждений </w:t>
      </w:r>
      <w:r>
        <w:rPr>
          <w:color w:val="000000"/>
          <w:spacing w:val="1"/>
          <w:sz w:val="28"/>
          <w:szCs w:val="28"/>
        </w:rPr>
        <w:t>(соединение науки и практики в нашей деятельност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widowControl/>
      <w:autoSpaceDE w:val="true"/>
      <w:spacing w:before="30" w:after="30"/>
    </w:pPr>
    <w:rPr/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 w:before="300" w:after="60"/>
      <w:jc w:val="center"/>
      <w:outlineLvl w:val="0"/>
    </w:pPr>
    <w:rPr>
      <w:sz w:val="23"/>
      <w:szCs w:val="23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1:00Z</dcterms:created>
  <dc:creator>учитель</dc:creator>
  <dc:description/>
  <cp:keywords/>
  <dc:language>en-US</dc:language>
  <cp:lastModifiedBy>Admin</cp:lastModifiedBy>
  <dcterms:modified xsi:type="dcterms:W3CDTF">2014-03-01T14:49:00Z</dcterms:modified>
  <cp:revision>6</cp:revision>
  <dc:subject/>
  <dc:title/>
</cp:coreProperties>
</file>