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Cs/>
          <w:iCs/>
          <w:sz w:val="28"/>
          <w:szCs w:val="28"/>
        </w:rPr>
        <w:t xml:space="preserve">КОУ «Большеуковская специальная (коррекционная) школа-интернат для детей-сирот и детей, оставшихся без попечения родителей с ограниченными возможностями здоровья  </w:t>
      </w:r>
      <w:r>
        <w:rPr>
          <w:bCs/>
          <w:iCs/>
          <w:sz w:val="28"/>
          <w:szCs w:val="28"/>
          <w:lang w:val="en-US"/>
        </w:rPr>
        <w:t>VIII</w:t>
      </w:r>
      <w:r>
        <w:rPr>
          <w:bCs/>
          <w:iCs/>
          <w:sz w:val="28"/>
          <w:szCs w:val="28"/>
        </w:rPr>
        <w:t xml:space="preserve"> вида»</w:t>
      </w:r>
    </w:p>
    <w:p>
      <w:pPr>
        <w:pStyle w:val="Heading4"/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4"/>
        <w:spacing w:lineRule="auto" w:line="36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тупление на МО учителей общеобразовательных предметов</w:t>
      </w:r>
    </w:p>
    <w:p>
      <w:pPr>
        <w:pStyle w:val="Heading4"/>
        <w:spacing w:lineRule="auto" w:line="360"/>
        <w:rPr/>
      </w:pPr>
      <w:r>
        <w:rPr>
          <w:b/>
          <w:sz w:val="40"/>
          <w:szCs w:val="40"/>
        </w:rPr>
        <w:t>«Профилактика самовольных уходов»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  <w:r>
        <w:rPr>
          <w:b/>
          <w:sz w:val="32"/>
          <w:szCs w:val="32"/>
        </w:rPr>
        <w:t>Подготовила социальный педагог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</w:t>
      </w:r>
      <w:r>
        <w:rPr>
          <w:b/>
          <w:i/>
          <w:sz w:val="32"/>
          <w:szCs w:val="32"/>
        </w:rPr>
        <w:t>Сырчина Е.Ю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Большие Уки 2014 г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работы по профилактике самовольных уходов несовершеннолетних  из школы-интерната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Организация работы учителей и воспитателей</w:t>
      </w:r>
      <w:r>
        <w:rPr>
          <w:b/>
          <w:u w:val="single"/>
        </w:rPr>
        <w:t>:</w:t>
      </w:r>
    </w:p>
    <w:p>
      <w:pPr>
        <w:pStyle w:val="Normal"/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ланируют и  проводят с обучающимися, воспитанниками  внеклассные занятия, прогулки и игры  на свежем воздухе,  строго соблюдая распорядок дня;</w:t>
      </w:r>
    </w:p>
    <w:p>
      <w:pPr>
        <w:pStyle w:val="Normal"/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водят работу по сплочению классного и школьного коллектива;</w:t>
      </w:r>
    </w:p>
    <w:p>
      <w:pPr>
        <w:pStyle w:val="Normal"/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создают благоприятный психологический климат  в классе, школе;</w:t>
      </w:r>
    </w:p>
    <w:p>
      <w:pPr>
        <w:pStyle w:val="Normal"/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несут персональную ответственность  за жизнь, здоровье  и безопасность обучающихся, воспитанников  в период своего функционала;</w:t>
      </w:r>
    </w:p>
    <w:p>
      <w:pPr>
        <w:pStyle w:val="Normal"/>
        <w:spacing w:lineRule="auto" w:line="360"/>
        <w:ind w:left="540" w:hanging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не оставляют  обучающихся, воспитанников без присмотра;</w:t>
      </w:r>
    </w:p>
    <w:p>
      <w:pPr>
        <w:pStyle w:val="Normal"/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владеют информацией о друзьях, родственниках воспитанников, по возможности их    адреса проживания, номера телефонов </w:t>
      </w:r>
    </w:p>
    <w:p>
      <w:pPr>
        <w:pStyle w:val="Normal"/>
        <w:spacing w:lineRule="auto" w:line="360"/>
        <w:ind w:left="540" w:hanging="5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один раз в четверть проводят беседы с воспитанниками о правилах поведения в школе-интернате, об опасностях, подстерегающих несовершеннолетних  при самовольных  уходах  из учреждения;   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ям и воспитателям запрещается удалять обучающегося, воспитанника с урока или внеклассного занятия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Организация работы социального педагога: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способствует установлению нравственно здоровых отношений в школьной среде, решению личных и социальных проблем обучающихся, воспитанников;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взаимодействует с учителями, воспитателями, родственниками воспитанников;  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заимодействует с районными правоохранительными органами;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едет учет обучающихся, воспитанников, состоящих  на учете в КДН и ЗП, ПДН, на внутришкольном учете   и воспитанников, склонных к самовольным уходам из  школы-интерна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ведет профилактические беседы с воспитанниками, склонными к самовольным уход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взаимодействует со службами системы профилактики; 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роводит индивидуальные беседы, занятия  с воспитанниками по просьбе воспитателя, кл. руководител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я работы педагога-психолога: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пособствует  гармонизации социальной сферы школы-интерната, осуществляет мероприятия по профилактике возникновения социальной дезадаптации воспитанников;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определяет факторы, препятствующие развитию личности обучающихся, воспитанников, принимает меры по оказанию им психологической помощи;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казывает помощь обучающимся, воспитанникам,  педагогическому коллективу в решении конкретных психолого-педагогических проблем;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 рекомендациям педагогов, проводит индивидуальную работу с воспитанниками,  склонными к самовольным уходам из школы-интерната;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экстренного реагирования, работы по возвращению  воспитанников, самовольно покинувших школу-интерна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самовольного ухода обучающегося, воспитанника из учреждения педагог незамедлительн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тавит в известность администрацию школы-интерна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организовывает поиск на территории школы-интерната, села, привлекая  обучающихся, воспитанников старших классов, при необходимости выезжают на автовокзал, окраину села;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связывается с родственниками, друзьями, знакомыми воспитанника;  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если поиск не дал положительных результатов пишет заявление в Пункт Полиции с описанием возраста, внешних  данных воспитанника, самовольно покинувшего учреждение (после регистрации заявления в Пункте Полиции педагогу выдают корешок;  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дробно  письменно информирует администрацию школы об обстоятельствах     самовольного ухода воспитанника с указанием предполагаемой причины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совершении самовольного ухода воспитанника незамедлительно информируется Министерство образования (с приложением корешка заявления в Полицию), а также прокуратура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ные о самовольном уходе социальным педагогом вносятся в журнал учета самовольных уходов воспитанн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сле возвращения воспитанника в учреждение  факт самовольного ухода необходимо разобрать на заседании Совета профилактики с вынесением решения о постановке его на внутришкольный контроль. </w:t>
      </w:r>
    </w:p>
    <w:p>
      <w:pPr>
        <w:pStyle w:val="Normal"/>
        <w:shd w:fill="FFFFFF" w:val="clear"/>
        <w:spacing w:before="280" w:after="280"/>
        <w:ind w:left="90" w:right="450" w:hanging="0"/>
        <w:rPr>
          <w:color w:val="2C2C29"/>
          <w:sz w:val="28"/>
          <w:szCs w:val="28"/>
        </w:rPr>
      </w:pPr>
      <w:r>
        <w:rPr>
          <w:color w:val="2C2C29"/>
          <w:sz w:val="28"/>
          <w:szCs w:val="28"/>
        </w:rPr>
        <w:t>Не спешите вмешиваться в действия ребенка, склонного к уходам, директивными указаниями, запретами и выговорами. Помните, что вслед за понесенным наказанием необходимо позитивное эмоциональное подкрепление, знаки «принятия»</w:t>
      </w:r>
    </w:p>
    <w:p>
      <w:pPr>
        <w:pStyle w:val="Normal"/>
        <w:spacing w:lineRule="auto" w:line="360"/>
        <w:jc w:val="both"/>
        <w:rPr>
          <w:color w:val="2C2C29"/>
          <w:sz w:val="28"/>
          <w:szCs w:val="28"/>
        </w:rPr>
      </w:pPr>
      <w:r>
        <w:rPr>
          <w:color w:val="2C2C29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06:00Z</dcterms:created>
  <dc:creator>Быкова </dc:creator>
  <dc:description/>
  <cp:keywords/>
  <dc:language>en-US</dc:language>
  <cp:lastModifiedBy>User</cp:lastModifiedBy>
  <cp:lastPrinted>2014-02-12T10:22:00Z</cp:lastPrinted>
  <dcterms:modified xsi:type="dcterms:W3CDTF">2014-02-12T05:29:00Z</dcterms:modified>
  <cp:revision>8</cp:revision>
  <dc:subject/>
  <dc:title>         Утвержден </dc:title>
</cp:coreProperties>
</file>