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общей культуры учащихся с ограниченными возможностями здоровья в условиях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мирового сообщества жизнедеятельность лиц с проблемами в развитии рассматривается не изолированно, а в реальном соприкосновении и взаимодействии с различными социальными институтами и социальной средой. Исходя из этого, можно сказать, что один из принципов отечественной педагогики - "обеспечение всестороннего и гармоничного развития личности", выражает стремление общества к удовлетворению потребностей лиц имеющих нарушения в развитии, не только в коррекции существующих дефектов, воспитании и образовании, но и в социальной адап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дефектолог С. Я. Рубинштейн сравнивает ребенка с особыми познавательными потребностями с растением, которое имеет плохие корни. «Они оказы</w:t>
        <w:softHyphen/>
        <w:t>ваются непроницаемыми для соков в тех слоях, которые могли бы дать им питание, и открывают свои поры там, где слой почвы сух или ядовит. Такое растение, развиваясь в адекватных для него условиях, могло бы зацвести. В обычных условиях оно практически остается худосочным и чахнет, не достигнув вершин развития. Следовательно, нужно переделать почву, т. е. систему куль</w:t>
        <w:softHyphen/>
        <w:t>турного воспитания. Это не значит, что тогда может быть достигнуто беспредельное развитие больного ребенка. Но это значит, что остаются неизвестными пределы, которых можно достичь в развитии особых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оведение в обществе должно формироваться у ребенка, начиная с самого раннего возра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равственных качеств личности, культуры поведения в обществе, все это является необходимым элементом правил поведения в общест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авил культурного поведения, является необходимым фактором развития общества, и необходимым компонентом этого воспитания должно быть коррекционное развитие умственно отсталых. Общество должно учитывать необходимость расширения возможностей строить правильные взаимоотношения совместной деятельности людей с нарушением интелл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вхождения умственно отсталых в современно общество всегда будет стоять на первых местах в проблеме воспитания детей с интеллектуальными недостат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развития правил культурного поведения занимались многие выдающиеся отечественные и зарубежные ученные. Среди них Леонтьев А.Н., Лисина М.И., Сильвестру А.И., А.В. Запорожец М.И., Смирнова Е.О., Эльконин Д.Б. Белкин А.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ормальном умственном развитии ребенка происходит, в основном быстрое речевое развитие, увеличение активного и пассивного словаря. Дети понимают разговорную речь и сами активно вступают в беседу, соответствующую их возрастным особенностям, владеют навыками активной речи, необходимой для общения с окружающими, проявляют интерес к сверстникам и взросл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, объединяя достижения ребенка становится важным условием социализации , а также условием воспитания правил культурного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 отсталый ребенок, с самого рождения испытывает трудности в формировании речи, эмоциональном общении, поэтому развитие правил культурного поведения выходит на первый план при воспитании таких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ми воспитания правил культурного поведения у умственно отсталых детей занимались такие отечественные авторы, как Выготский Л.С., Забрамная С.Д., Малер А.Р., Шипицина Л.М. Среди зарубежных авторов можно выделить Кристен У., Нюканен Л., Рюкле 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умственно отсталых учащихся нравственного отношения к окружающим, от которого зависит характер их поведения в обществе, важное условие успешности социальной адаптации выпускников вспомогательной школы. Отношение школьников к окружающим проявляется в готовности действовать тем или иным способом. Нравственное отношение к людям обусловливает готовность учащихся к поведению, соответствующему принятым обществе нормам и правил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умственно отсталых школьников требует глубокого изучения и учета особенностей их отношения к окружающим людям. Как отмечал Ушинский К Д., если педагогика хочет воспитывать человека во всех отношениях она должна прежде изучить Всего во всех отношениях. Отношение умственно отсталых учащихся к окружающим тесно связано с их умением отражать в своем сознании людей и ситуации, возникающие в процессе общения, а также с поведением. Следовательно, объективная оценка отношения учащихся вспомогательной школы к окружающим предполагает глубокое изучение всех этих композитов, а также выявление факторов, затрудняющих воспитательную работу в данном направлении с целью поиска путей к устранению негативного воздействия или его послед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воспитание основ культурного поведения у детей с умственной отстал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й культуры лич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– форма общественного сознания, социальный институт, регулирующий поведение людей с помощью совокупности правил, норм, принципов, которые определяют поведение людей по отношению к обществу, природе и друг другу. В отличие от правовых нравственные нормы фиксируются только в традиции, в обычаях, в общественном мнении, в привычном поведении и, тем не менее, имеют силу требований, силу предписания. Мораль исторически изменчива, нравственные правила определяются социальными условиями жизни людей и являются разными в различных культурах и слоях общества. Вместе с тем нравственные нормы разных культур имеют много общего, что получило отражение в словах «общечеловеческие цен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этика" употребляется как философская наука, изучающая мораль. Нравственность - это личностная характеристика, это принятая индивидом общественная мораль в виде его нравственных принципов, убеждений, определяющих его поведение и такие свойства, как доброта, честность, справедливость, трудолюбие, дисциплинированность, коллективизм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ая норма - это правило, требование, определяющее поведение человека в той или иной ситуации. Нравственное поведение человека оценивается по степени соответствия определенным правил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морали используются также и такие понятия, как нравственные принципы, категории, идеа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- это не только форма общественного сознания, но и форма индивидуального нравственного сознания,  которое включает в себя когнитивную сферу – знания о морали; эмоциональную сферу –нравственные чувства, отношения, оценки; поведенческую сферу – способность поступать и жить в соответствии с нравственным нор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мпоненты нравственного сознания и поведения представляют психолого-педагогический, личностный аспект содержания нравственного воспитания и определяют задачи нравственного воспитания (НВ), которое понимается как педагогическая деятельность по формированию у воспитанников системы  знаний о морали, нравственных чувств и оценок, нравственного повед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моральные ценности должны составлять содержание нравственного воспитания в системе образования, семье, обществ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мир придерживается принципов гуманизма, гуманистической морали. Высшими ее ценностями в применении к процессу воспитания в школе можно считать следующ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Гуманность как сущностное, характеристическое качество человека, как интегральная характеристика личности. Она раскрывается в уважении к человеку, в признании его высшей ценностью, в терпимости, дружелюбии, готовности понять, помочь, поддерж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Вера в человека, в гуманистические идеалы, наличие гуманистических ценностей и целей в жизни, служение этим идеа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Воля к выполнению своих обязанностей, умение добиваться целей и одновременно быть требовательным к себе, умение подчиняться требованиям общества, быть дисциплинирова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Ответственность за свои поступки, умение признать и исправить ошибки, отвечать делом за последствия свое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Уважение ко всему живому на земле, к природе, природоохранное, экологическое сознание и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Честность, принципиальность, справедливость, требовательность к себе и другим в сочетании с терпимостью, та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Сдержанность в половой жизни, готовность в самоограничению, умеренность и чувство ответственности за свое половое поведение, правильное поведение в семье, понимание своей роли в семье, способность создать и жить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ые нравственные нормы, которые могут быть основой воспитательной работы в школе. В мире есть и другие философско-мировоззренческие концепции, определяющие состав моральных норм в разных обществах, это в первую очередь религиозные сис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средства решения задач нравственного воспитания  в школах России?  Это прежде всего процесс обучения: знание морали ученики получают на уроках литературы, истории, обществознания и других. Школы могут ввести специальные уроки морали, как это часто делается за рубежом. Во внеурочной воспитательной работе должны проводиться беседы по социальным, нравственным вопросам, обсуждения актуальных проблем жизни подростков. Помня о том,   что человек воспитывается в деятельности, надо организовывать общественно полезную деятельность, направленную на оказание помощи нуждающимся, на решение доступных детям социальных проблем внутри и вне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нравственной зрелости, воспитанности школьника относятся: в первую очередь это нравственное поведение - следование нравственным нормам и принципам в поступках и жизни, готовность требовать этого от других; знания о морали, способность анализировать поведение с нравственных позиций; способность давать  оценку нравственным отношениям, испытывать нравственные чувства (совести, долга, ответственности, вины и п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человека основана на высокой морали, все процессы её развития тесно взаимосвязаны. Воспитание общей культуры у детей с отклонениями в развитии процесс разносторонний, непрерывный, длительный, требующий постоянного воздействия со стороны всех работников школы. Но ближе всего к нему стоят учителя и воспитатели, кто ведёт образовательное и воспитательное направл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в разделе «Культура поведения» строятся всегда индивидуально. Они всегда особенны. Здесь невозможно подобрать схему, стандарт, определённость и др. Их можно назвать миниспектаклями, сценическими зарисовками, работаем режиссерами на площадке, участники все - и учитель, и дети, приглашаем гостей, родителей, учащихся из других классов. В кабинете мы очень часто играем, здесь у нас и сцена, и спальня, и столовая, и салон автобуса, и гостиная... Мебель передвигается, создается соответствующая обстановка, всегда найдется нужная деталь, чтобы создать тот или иной интерьер. Дети это проделывают с удовольствием. В игре развивается диалогическая речь, ученики учатся правильно двигаться, приобретают свободу в действиях, контак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ой правил поведения занимаюсь на уроках часто, закрепляю в разыгрываемых ситуациях, в сце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говорить, когда звонишь в справочную телефонной се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гласить девушку на танец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требуется показ. Тогда я становлюсь действующим лицом. Детям это нравится. Они легче вступают в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нятия по культуре поведения лучше проводить в форме сюжетно-ролевых игр, праздников, конкурсов.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тало традицией проводить праздники «Ярмарка», «Гости в доме», «Хозяюшка», «Встречи с интересными людьми», «Весёлые конкурсы», «Праздник школьной семьи», устные журналы на различные темы и др.. В них проводится  очень большая,  многоплановая работа по отработке и закреплению полученных на уроках СБО  знаний, умений и навыков. Эта схема работает не  только относительно раздела  «Культура поведения», но и по многим другим разделам проводится связывающая параллель, тесное переплетение изученного материала  с  применением его в жизни. Огромное значение имеет опыт проведения подобного рода мероприятий. При подготовке и проведении праздников, конкурсов ведется большая коррекционная работа, словарная работа, развивается познавательная активность, отрабатывается культура   поведения в нестандартных ситуациях. Ребята испытывают подлинные чувства, волнение, переживания, присутствует чувство ответственности за свое поведение во время проведения мероприятия. Они и в гости приходят, и подарки дарят, принимают, заранее их готовят, все продумывают. Готовят гостям программу развлечения, стол накрывают с угощениями, стараются вспомнить правила сервировки на уроках. И дом свой украшают. Условия праздников - все должно быть изготовлено силами учащихся с помощью учителей и воспитателей. Будь то элементы интерьера или салфетки для убранства  стола, и даже костюмы для выступлений. Все это мобилизует все умения и навыки, полученные детьми на занятиях, дает им представление о необходимости работы на уроках СБО и не только в разделе культура поведения, а и во всех остальных разделах. Заканчиваются наши праздники подведением итогов. Например, вот такими словами: «Великие достоинства и слава идут на убыль от дурного нрава». На уроках последующих, мы будем возвращаться к этому выводу. Все больше раскрывая его смысл.  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ая практика сложилась у нас в школе по взаимосвязи между учителями  на уроке и воспитателями во внеурочное время. В частности:                по закреплению полученных знаний, умений и навыков в формировании культуры учащихся проводятся внеклассные занятия, классные часы, мероприятия в различной форме, это и «В гостях у Мойдодыра», «Культура общения подростков», «Твой внешний вид», «Будь вежлив, внимателен в своей семье», «Культура общения по телефону»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словарная работа на занятиях обогащает речь учащихс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мся  расширить круг предлагаемых ситуаций, использовать возможности не только на уроках, но и во внеурочное время, чтобы закрепить навыки культуры пове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я закрепить у детей навыки правильного поведения за столом, мы проводим занятия в кухне или кабинете СБО. Закрепляем в столовой  школы. Но особенность наших воспитанников - быстро забывать, поэтому необходимо постоянное закрепление,  отработка,  напоминание учителем. Планируется организация кулинарного кружка в нашей школе. Это будет хороший    помощью в закреплении умений и  навыков приобретенных на занятиях.   Учащиеся смогут глубже вникнуть в дела кухни. Например, во время дегустации приготовленного блюда часть детей может выступать в роли радужных хозяев, другая - в роли гостей. Стол сервирован, дети пользуются столовыми приборами. Происходит развитие диалогической речи, дети смогут  учится  вести беседу за стол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роведения факультатива «Школа этикета». Это поможет учащимся содержательнее проводить свой досуг.  Участие в инсценировках, интересных играх, общешкольных и внеклассных мероприятиях поможет ребятам приобрести коммуникабельность, уверенность в себе, умение ставить цели перед собой и добиваться их реализации.    Конечно же, такие занятия запомнятся детям надолго.</w:t>
      </w:r>
    </w:p>
    <w:p>
      <w:pPr>
        <w:pStyle w:val="Normal"/>
        <w:shd w:fill="FFFFFF" w:val="clear"/>
        <w:spacing w:lineRule="auto" w:line="24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в целом поможет учащимся коррекционной школы оценивать свои возможности, поступки своих товарищей, поможет в развитии самосознания. Совместная деятельность школьников и общение с учителями рождают отношения, способные формировать личность ребенка, и воспитывают у него прежде всего умение действовать согласованно с другими для достижения общей цели, стремление поддерживать товарища, умение критически посмотреть на   себя, на результаты своей деятельности.   А своевременно воспитанная привычка вести себя в различных ситуациях в соответствии с правилами культуры,  несомненно  заложит фундамент правильного социального поведения и будет содействовать адаптации выпускников коррекционной школы в обществе.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факторов воспитания является семья. Семья - это социальное окружение, которое оказывает сильнейшее воздействие на формирующуюся личность. Опыт работы в коррекционной школе показывает, что в очень немногих семьях, где  растут  дети с ограниченными возможностями  здоровья  ведется правильное воспитание. Чаще в семье складывается неблагоприятная обстановка. Вот о чем рассказывают ученики. - Выпускница прошлого года Лена: - Папа с мамой постоянно выясняют отношения, скандалят. Домой ехать не хочется, потому что их ссора перекладывается на меня и во всем я виновата, меня обзывают, бьют, унижают. А я наору на них, а то и запущу чем под руку  попадет и убегаю к бабушке.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ывод: - Как я от них устала, ничего не хочу: 5 минут любви, задабривают, деньги суют, а потом доводят до «околения». Уйти бы от них. Вот только паспорт сделают мне, я подумаю...</w:t>
      </w:r>
    </w:p>
    <w:p>
      <w:pPr>
        <w:pStyle w:val="Normal"/>
        <w:shd w:fill="FFFFFF" w:val="clear"/>
        <w:spacing w:lineRule="auto" w:line="240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7 класса Настя: - Я сегодня не могу работать, у меня голова болит, я очень устала, потому что ночь не спала. На вопрос в чем причина отвечает:   - У папы были гости ( девочка живет то у мамы, то у бабушки с папой, т.к. они ведут раздельный образ жизни), «гудели» всю ночь. Я пробовала пиво, прико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стя: - Я люблю по ночам у костра кошек ловить, они  погреться приходят. Мы их потом мучаем.                                                                                                                                  Интересуюсь, почему по ночам ты не дома.                                                                                         Ответ: - А мама к своей знакомой ушла или на работе была  (на какой он не знает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имеры взяты из жизни уже ушедших из школы воспитанников. Вот пример ближайший во времени: Лёша, учащийся младших классов, – пока была благоприятная ситуация дома, мальчик был послушным, шустрым, быстрым, но на замечания реагировал правильно, старался быть лучше. Проблемы в семье – всё вынесено на шкалу поведения – стал грубить, много придумывает небылиц нелицеприятных, якобы происходивших с его близкими, не следит за своим внешним видом (раньше выгодно отличался этим от одноклассников). Какая уж тут культу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е рассуждения и ситуации не редкость. С этими рассказами знакомятся и воспитатели, им обязательно надо знать, как складываются отношения в семье их воспитанников. Им просто необходимо глубоко вникать в жизненные условия их воспитанников. Первый помощник во всех вопросах – социальный педагог, который тесно связан с семьями наших учащихся.              На общешкольных родительских собраниях неоднократно поднимался вопрос о роли семьи в воспитании детей. Ставилась задача довести до сознания родителей мысль о том, что ребенок учится тому, что видит у себя в доме. Когда отец внимателен к матери, то и сын научится внимательному и предупредительному отношению к ней, к женщине вообще и к своей сверстнице в частности. Если же в семье царят сквернословие, грубость, часты ссоры и даже драки между родителями, дети (как бы они не возражали против этого )  усваивают, в основном, именно такие формы отношений. Мама и папа заботятся в большей   степени о своих желаниях и создают себе «удовольствия» в жизни. Ребенок предоставлен сам себе. Тут тебе и свобода в поведении, друзья сомнительного   поведения, вредные привычки, жестокость к окружающим (порой это начинается с безобидных шалостей,  издевательств над животными, грубого отношения к старикам и т.п.), да и ведет это к криминалу, как следствие. Любовь, Внимание, Доброта, терпение и настойчивость – вот главные наши спутники в воспитании культуры поведения у, доверенных нам,  детей. И неслучайно три первых понятия написаны с большой буквы. Это главное триединство в  воспитательном процессе. Остальное -  необходимые «помощники», которые могут ме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завет Л.Н. Толстого:                                                                                                                       «Из всех наук, которые человек должен знать, главнейшая есть наука о том, как жить, делая как можно меньше зла и как можно больше добра».  И в наши дни эти слова очень актуаль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8:00Z</dcterms:created>
  <dc:creator>Admin</dc:creator>
  <dc:description/>
  <cp:keywords/>
  <dc:language>en-US</dc:language>
  <cp:lastModifiedBy>Admin</cp:lastModifiedBy>
  <dcterms:modified xsi:type="dcterms:W3CDTF">2014-03-02T18:43:00Z</dcterms:modified>
  <cp:revision>4</cp:revision>
  <dc:subject/>
  <dc:title/>
</cp:coreProperties>
</file>