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личности в условиях специальной коррекционной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в школе разрабатывается проект  (ведётся разносторонняя подготовительная работа к подготовке и реализации этого проекта) –                «Мы - славные дети Кубани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работа во взаимодействии различных структу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чьего класса, его создание планируется в 2013 году на основе 4 кла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ой детской организации «Юная Кубань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ьного музея истории Кубани, заложенного в прошлом учебном год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искового клуб «Краеве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зачьего сообщества ст. Платнировск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а  Досуга ст-цы Платнировск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ей, близких уче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 основе этого проекта лежит создание казачьего класса, цели и задачи которого предусматривают развитие личности учащихся через включенность в различного рода деятельность и степень активности в этой деятельности. Готовность к жизни в  современном мире, ориентация в его проблемах, ценностях, нравственных нормах, понимание особенностей жизни; ориентация в возможностях этой жизни для развития своих духовных запросов, учить ставить реалистические цели и  быть способным их достиг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разностороннее развитие личности ученика: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 - трудовая компетенция 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ая компетенция 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знание и почитание культурных традиций Кубанского края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 досуговой сф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личностного самосовершенств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компетенци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ая в себя социокультурную, речевую, компенсаторную, языковую подготовку, способы взаимодействия с окружающими и удаленными людьми и событиями, навыки работы в группе, владение различными социальными ролями в коллективе, помогает ребятам свободнее адаптироваться в окружающем мир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школьной  детской организации «Юная Кубань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а н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формирование активной  роли учащихся и воспитаннико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 отклонениями в развитии в процессе адаптации и </w:t>
      </w:r>
      <w:r>
        <w:rPr>
          <w:rFonts w:cs="Times New Roman" w:ascii="Times New Roman" w:hAnsi="Times New Roman"/>
          <w:sz w:val="28"/>
          <w:szCs w:val="28"/>
        </w:rPr>
        <w:t>социализации детей для в современное обществ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Это означает </w:t>
      </w:r>
      <w:r>
        <w:rPr>
          <w:rFonts w:cs="Times New Roman" w:ascii="Times New Roman" w:hAnsi="Times New Roman"/>
          <w:sz w:val="28"/>
          <w:szCs w:val="28"/>
        </w:rPr>
        <w:t xml:space="preserve">изменение позиции воспитанника: 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ссивного объекта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здействия со стороны педагогов и родителей он становится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активным субъектом </w:t>
      </w:r>
      <w:r>
        <w:rPr>
          <w:rFonts w:cs="Times New Roman" w:ascii="Times New Roman" w:hAnsi="Times New Roman"/>
          <w:sz w:val="28"/>
          <w:szCs w:val="28"/>
        </w:rPr>
        <w:t xml:space="preserve">- преобразователем социальной среды (микросреды школы - интерната). Таким образом, Основное положение - ребёнок как субъект воспитательной системы 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ложено в сам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раммы активной социализации: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оздание условий для развития личностных качеств ребёнка, обеспечивающей ему успешную социализацию и интеграцию в социуме на основе принципиального изме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пассивной и потребительской позиции наших воспитанников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ую социальную          роль людей, обладающих уверенностью в своих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ях воздействия на социум и на свою судьбу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абота  определена по схеме 1-5; 6-9, т.е. первый блок состоит из начальной школы плюс пятый класс. Второй – объединяет с шестого по девятый классы. Всецело охватываются все учащиеся школы. « Юная Кубань»  только начинает свой творческий  жизненный путь, правильнее сказать набирает силу и опыт. Создана она в школе давно, носила название «Спарта». По ряду причин работа её преугасла. И вот второй год «СПАРТАНЦЫ» наши рвутся вперёд под новыми знамёнами, к новым вершина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ы правоустанавливающие документ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рана и согласована геральдика организации, устав, законы и заповеди, песня-гимн д.о.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-определены направления работы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лассах прошли пропедевтические мероприятия по выбору направлений работы и названий отрядов, отрядных песен, девизов, эмб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специфики учащихся нашей школы (коррекционное учреждение  VIII вида), акцент делается на достижении осознанности ребёнком уникальности каждого человека, и, соответственно, самого себя (формирование индивидуальности, самоутверждение через деятельность) в сочетании с усвоением принципов коллективизма, ощущением своей принадлежности к сообществу (коммуникативные способности, интеграция в социум)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Здесь успешным воспитательным элементом становится школьное coyправление, которое планируется осуществлять уже с этого учебного года. </w:t>
      </w:r>
      <w:r>
        <w:rPr>
          <w:rFonts w:cs="Times New Roman" w:ascii="Times New Roman" w:hAnsi="Times New Roman"/>
          <w:i/>
          <w:sz w:val="28"/>
          <w:szCs w:val="28"/>
        </w:rPr>
        <w:t>Его цель</w:t>
      </w:r>
      <w:r>
        <w:rPr>
          <w:rFonts w:cs="Times New Roman" w:ascii="Times New Roman" w:hAnsi="Times New Roman"/>
          <w:sz w:val="28"/>
          <w:szCs w:val="28"/>
        </w:rPr>
        <w:t>: интеграция ребёнка в социокультурную среду через участие в общественной  жизни школы; приобщение личности к общечеловеческим ценностям. В повседневной деятельности соуправление проявляется в планировании деятельности коллектива, в её организации, в анализе своей работы, подведении итогов сделанного и в принятии решений. Главным органом школьного соуправления являются школьное объединение «Содружество»,в него входя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ктив д.о. (со своим уставом, гимном,  флагом, девизом)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вет Мудрейших (в лице директора школы, заместителей директора   школы по УР и ВР, старшей вожатой и соц. педагог, психолог и др.)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вет школьного объединения из 10 у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я участие в этих органах, дети приобретают опыт общения и практических действий в планировании, организации и анализе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рамках реализации проекта «Историческое наследие Кубани» в школе заложен музей по Кубановедению. Он включает в себя малый исторический комплекс «Подворье казаков», расположенный на территории школы и уголок «В семье казачьей» -в актовом зале. Составляется программа развития музейного комплекса , реализация данной программы будет содействовать более полному и глубокому формированию осознанного отношения к прошлому, настоящему и будущему Отечества у  учащихся нашей школы. Работа в этом направлении позволит в большей мере осуществлять гражданское и патриотическое воспитание наших подопечных, прививать ценнейшие качества для будущей самостоятельной жизни: любовь к своей малой Родине, своему народу, толерантное отношение к соотечественникам. Она будет тесно взаимодействовать с жизнью казачьего класса и казачеством ст. Платнировской, с историческим музеем ЦД стан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Закладываются перспективы создания поискового клуба </w:t>
      </w:r>
      <w:r>
        <w:rPr>
          <w:rFonts w:cs="Times New Roman" w:ascii="Times New Roman" w:hAnsi="Times New Roman"/>
          <w:b/>
          <w:sz w:val="28"/>
          <w:szCs w:val="28"/>
        </w:rPr>
        <w:t>«Краеведы».</w:t>
      </w:r>
      <w:r>
        <w:rPr>
          <w:rFonts w:cs="Times New Roman" w:ascii="Times New Roman" w:hAnsi="Times New Roman"/>
          <w:sz w:val="28"/>
          <w:szCs w:val="28"/>
        </w:rPr>
        <w:t xml:space="preserve"> Ведётся исследовательская подготовительная работа, которая позволит к началу следующего учебного года работать в рамках этого клуб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ключают в себя: изучение истории родного края и его традиций, знакомство с героическими судьбами соотечественников, составление альбома Славы «Их имена - это гордость Кубани!» 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этого проекта позволит школе успешно добиться полноценного решения задач по социализации воспитанников нашей школы, чтобы в жизнь они вошли уверенной поступью, чтя и уважая свой народ и его наследие, умело пользовались традициями, сохраняли преемственность поколений, гордились своей Родиной , высоко несли звание «Кубанец»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2013 году планируется заложить аллею «Спортивной славы Кубан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старт к началу сбора информации и подготовке дизайнерских проектов в отрядах старшего блока. Ребята проведут работу в этом направлении и представят к защите свой проект. Все проекты будут рассмотрены на заседании  «Содружества».  Лучшему будет суждено родиться на территории нашей школы. Работа в этом направлении позволит учащимся познакомиться с великими людьми и их достижениями в спорте, в спортивном движении,       Роль спорта становится не только все более заметным социальным, но и политическим фактором в современном мире. Привлечение населения края к занятиям физической культурой, а также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Спорту в нашей школе отдаётся приоритетное располож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Чтобы воспитывать  в человеке чувство гордости за свою Родину, надо  с детства  научить, любить свой город, край, где он родился и вырос, природу, которая его окружает, познакомить с культурными традициями своего народа, привить любовь к декоративно-прикладному искусству и народному творчеству. Народное творчество и искусство в целом – источник чистый и вечный. В чем бы ни высказывал себя народ: в танце, в песне, в искусной вышивке или забавной игрушке, ясно – это идет  от души, а душа добра и красива народная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педагогика считает возможным и необходимым начинать знакомство со своим  народам, с его традициями и бытом с раннего детств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задача в этом направлении – вызвать интерес у ребенка к народному творчеству, декоративно-прикладному искусству, некоторым историческим событиям, связанным  с родным краем, и очень важно, чтобы интерес этот  устойчиво сохранялся с раннего детства и до зрелого возраста.                               Следуя в упомянутом направлении, сложилось, из многих составляющих, желание создать школьный кукольный театр с элементами сценических образов. Изготовление костюмов и декораций планируется своими силами. Нужно отметить, что многое уже сделано.Реализация данного проекта  имеет особую ценность в коррекционной школе, активны, большей частью, все методы и приёмы коррекционной деятельности. Что позволит воспитать гармоничную личность, успешнее интегрировать её в современное общество. В школе же – грамотно и интересно организовать внеурочное время, создавать положительную мотивацию к познавательной деятельности, воспитывать любовь к искусству, развивать творческие способности у детей,  работать над коррекцией высших психических функций, вести необходимую каждому ребёнку, индивидуальную адаптивную и коррекционную деятельно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С этого учебного  начинает свою работу «Школа для родителей».    Учителю СБО просто необходимо такое взаимодействие с родителями и близкими учеников. Работа даёт реальные результаты, помогает ребёнку проще и правильно воспринимать всю информацию, которую они получают на уроках и во внеурочное время.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ограмма и план работы. Задачи этой школы - обучение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 для повышения их компетентности в вопросах воспитания, реабилитации и социализации  учащихся нашей школы. Планируется установить партнёрские отношения педагогов с семьёй каждого ученика, создать атмосферу взаимоподдержки и общности интересов. Такой союз должен быть основан на взаимном понимании, уважении, доверии и ответственности, на действиях и в интересах развития личности ребё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52:00Z</dcterms:created>
  <dc:creator>Admin</dc:creator>
  <dc:description/>
  <cp:keywords/>
  <dc:language>en-US</dc:language>
  <cp:lastModifiedBy>Admin</cp:lastModifiedBy>
  <dcterms:modified xsi:type="dcterms:W3CDTF">2014-03-01T12:52:00Z</dcterms:modified>
  <cp:revision>2</cp:revision>
  <dc:subject/>
  <dc:title/>
</cp:coreProperties>
</file>