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left="7" w:hanging="0"/>
        <w:jc w:val="both"/>
        <w:rPr/>
      </w:pPr>
      <w:r>
        <w:rPr>
          <w:b/>
          <w:sz w:val="28"/>
          <w:szCs w:val="28"/>
        </w:rPr>
        <w:t>9 класс.    Раздел:  Питание</w:t>
      </w:r>
    </w:p>
    <w:p>
      <w:pPr>
        <w:pStyle w:val="Normal"/>
        <w:shd w:fill="FFFFFF" w:val="clear"/>
        <w:spacing w:before="33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иготовление закусок, салатов из корейской кухни.</w:t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- научить ребят готовить закуски, салаты из корейской кухни;                     - приучать к порядку приготовления блюд, точности в подборе продуктов и рецептам  приготовления;                                                                                                 - воспитывать эстетический вкус в оформлении и подаче приготовленных блюд;                                                                                                                                     - дать представление об особенностях корейских кухне, её особенностях.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310" w:after="0"/>
        <w:ind w:left="7" w:right="2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красочные плакаты с изображением готовых блюд и рецептом приготовления, технологическая и индивидуальная инструкция, набор продуктов, кухонные принадлежности, приборы и посуда, индивидуальные памятки.  </w:t>
      </w:r>
    </w:p>
    <w:p>
      <w:pPr>
        <w:pStyle w:val="Normal"/>
        <w:shd w:fill="FFFFFF" w:val="clear"/>
        <w:spacing w:before="310" w:after="0"/>
        <w:ind w:left="7" w:right="1469" w:hanging="0"/>
        <w:rPr>
          <w:sz w:val="28"/>
          <w:szCs w:val="28"/>
        </w:rPr>
      </w:pPr>
      <w:r>
        <w:rPr>
          <w:sz w:val="28"/>
          <w:szCs w:val="28"/>
        </w:rPr>
        <w:t xml:space="preserve">Словарная работа:  маринад, пассировка, </w:t>
      </w:r>
      <w:r>
        <w:rPr/>
        <w:t xml:space="preserve"> </w:t>
      </w:r>
      <w:r>
        <w:rPr>
          <w:sz w:val="28"/>
          <w:szCs w:val="28"/>
        </w:rPr>
        <w:t>ингредиент, имбирь, десерт.</w:t>
      </w:r>
    </w:p>
    <w:p>
      <w:pPr>
        <w:pStyle w:val="Normal"/>
        <w:shd w:fill="FFFFFF" w:val="clear"/>
        <w:spacing w:before="31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ind w:left="360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Организовать момен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ind w:left="36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вторение темы: меню праздничного сто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ind w:left="36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становка задач на ур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ind w:left="36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Изложение теоретического материала по теме урок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ind w:left="36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актическое приготовление блю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spacing w:before="338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ню праздничного стола: из чего оно состоит, как его составляют.</w:t>
      </w:r>
    </w:p>
    <w:p>
      <w:pPr>
        <w:pStyle w:val="Normal"/>
        <w:shd w:fill="FFFFFF" w:val="clear"/>
        <w:spacing w:before="317" w:after="0"/>
        <w:ind w:left="35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подробнее о холодных закусках, что к ним относится (рыба, бутерброды, салаты, овощи, заливное, буженина, колбаса).</w:t>
      </w:r>
    </w:p>
    <w:p>
      <w:pPr>
        <w:pStyle w:val="Normal"/>
        <w:shd w:fill="FFFFFF" w:val="clear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и как подают?</w:t>
      </w:r>
    </w:p>
    <w:p>
      <w:pPr>
        <w:pStyle w:val="Normal"/>
        <w:shd w:fill="FFFFFF" w:val="clear"/>
        <w:ind w:left="374" w:hanging="0"/>
        <w:jc w:val="both"/>
        <w:rPr/>
      </w:pPr>
      <w:r>
        <w:rPr>
          <w:sz w:val="28"/>
          <w:szCs w:val="28"/>
        </w:rPr>
        <w:t>Очередность подачи горячих блюд - что к ним относим - горячее мясо, жаренная птица, котлеты, пельмени, голубцы, зразы, печень.</w:t>
        <w:tab/>
      </w:r>
    </w:p>
    <w:p>
      <w:pPr>
        <w:pStyle w:val="Normal"/>
        <w:shd w:fill="FFFFFF" w:val="clear"/>
        <w:tabs>
          <w:tab w:val="clear" w:pos="720"/>
          <w:tab w:val="left" w:pos="5465" w:leader="dot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ниры - картофель, каши, макароны</w:t>
        <w:tab/>
      </w:r>
    </w:p>
    <w:p>
      <w:pPr>
        <w:pStyle w:val="Normal"/>
        <w:shd w:fill="FFFFFF" w:val="clear"/>
        <w:tabs>
          <w:tab w:val="clear" w:pos="720"/>
          <w:tab w:val="left" w:pos="8402" w:leader="none"/>
        </w:tabs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тки - компоты, соки,</w:t>
        <w:tab/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367" w:right="2" w:hanging="0"/>
        <w:jc w:val="both"/>
        <w:rPr/>
      </w:pPr>
      <w:r>
        <w:rPr>
          <w:sz w:val="28"/>
          <w:szCs w:val="28"/>
        </w:rPr>
        <w:t xml:space="preserve">Что такое </w:t>
      </w:r>
      <w:r>
        <w:rPr>
          <w:i/>
          <w:sz w:val="28"/>
          <w:szCs w:val="28"/>
        </w:rPr>
        <w:t>десерт</w:t>
      </w:r>
      <w:r>
        <w:rPr>
          <w:sz w:val="28"/>
          <w:szCs w:val="28"/>
        </w:rPr>
        <w:t xml:space="preserve"> (повторяем значение слова) и когда его  подают? (пирожные, желе, шоколад, конфеты, фрукты....)</w:t>
      </w:r>
    </w:p>
    <w:p>
      <w:pPr>
        <w:pStyle w:val="Normal"/>
        <w:shd w:fill="FFFFFF" w:val="clear"/>
        <w:tabs>
          <w:tab w:val="clear" w:pos="720"/>
          <w:tab w:val="left" w:pos="5047" w:leader="dot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оформления блюд</w:t>
        <w:tab/>
      </w:r>
    </w:p>
    <w:p>
      <w:pPr>
        <w:pStyle w:val="Normal"/>
        <w:shd w:fill="FFFFFF" w:val="clear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(все должно быть вкусно, полезно, аппетитно и красиво)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гка коснуться правил украшения блюд (соотношение продуктов, возможность употребления в пищу, не следует слишком стараться, можно все испортить    во всем важно чувство меры)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ind w:left="426" w:hanging="66"/>
        <w:jc w:val="both"/>
        <w:rPr/>
      </w:pPr>
      <w:r>
        <w:rPr>
          <w:sz w:val="28"/>
          <w:szCs w:val="28"/>
        </w:rPr>
        <w:t>Сообщение темы. Постановка задач на занятие.                                        Сегодня мы знакомимся с блюдами корейской кухни и способами их</w:t>
      </w:r>
    </w:p>
    <w:p>
      <w:pPr>
        <w:pStyle w:val="Normal"/>
        <w:shd w:fill="FFFFFF" w:val="clear"/>
        <w:tabs>
          <w:tab w:val="clear" w:pos="720"/>
          <w:tab w:val="left" w:pos="4889" w:leader="dot"/>
        </w:tabs>
        <w:ind w:left="374" w:hanging="0"/>
        <w:jc w:val="both"/>
        <w:rPr/>
      </w:pPr>
      <w:r>
        <w:rPr>
          <w:sz w:val="28"/>
          <w:szCs w:val="28"/>
        </w:rPr>
        <w:t>приготовления.                                                                                                            Они относятся к</w:t>
        <w:tab/>
        <w:t>(предлагается учащимся  определить - к каким видам блюд в меню праздничного стола относятся эти блюда, если известно, что это салаты, закуски?)</w:t>
        <w:tab/>
      </w:r>
    </w:p>
    <w:p>
      <w:pPr>
        <w:pStyle w:val="Normal"/>
        <w:shd w:fill="FFFFFF" w:val="clear"/>
        <w:tabs>
          <w:tab w:val="clear" w:pos="720"/>
          <w:tab w:val="left" w:pos="845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этом уроке мы будем знакомиться с особенностями блюд корейской кухни, их значении и пользе для здоровья человека.                                                        Блюда корейской кухни очень своеобразны, отличаются большим потреблением овощей.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обязательно входят разнообразные - специи, чеснок, уксус; непременно сахар, все они обрабатываются горячим маслом (растительным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готовление салата «Морквь по – корейски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озьмем к примеру распространенный салат «морковь по – корейски».  Прежде всего, важна нарезка продуктов (этим отличаются все блюда, умением правильно выявить качество овощей и правильно их нарезать, умело совместить различие вкусов, добавок)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z w:val="28"/>
          <w:szCs w:val="28"/>
        </w:rPr>
        <w:t xml:space="preserve">Морковь натирают, именно натирают, на специальной терке, чтобы получились длинные соломинки. Для этого морковь располагают все время вдаль терки, натирают длинной соломкой, слегка солят, добавляют сахар и оставляют на 15-20 мин. Тем временем готовим чеснок, лук </w:t>
      </w:r>
      <w:r>
        <w:rPr>
          <w:i/>
          <w:sz w:val="28"/>
          <w:szCs w:val="28"/>
        </w:rPr>
        <w:t>пассируют</w:t>
      </w:r>
      <w:r>
        <w:rPr>
          <w:sz w:val="28"/>
          <w:szCs w:val="28"/>
        </w:rPr>
        <w:t xml:space="preserve"> в           растительном,                                                                                  масле.                                                                                                                      (Учитель выполняет показ с помощью 1 - 2х учеников, параллельно рассказу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Чеснок пропускаем через мясорубку или чеснокодавку. Лук режут на 4-5 частей и обжаривают в растительном масле до золотистого цвета, затем луковицы удаляют, масло держат на слабом огне, поддерживая температур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морковь добавляем уксус, еще соль и сахар по вкусу, чеснок, перец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z w:val="28"/>
          <w:szCs w:val="28"/>
        </w:rPr>
        <w:t>красный молотый, молотый кориандр, немного тёртого имбиря и все заливаем горячим маслом. Все ингредиенты салата хорошо перемешиваем,  оставляем на 3-4 часа постоять в прохладном месте, но не в холодильнике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ятного аппетита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b/>
          <w:sz w:val="28"/>
          <w:szCs w:val="28"/>
        </w:rPr>
        <w:t>Ш.</w:t>
      </w:r>
      <w:r>
        <w:rPr>
          <w:sz w:val="28"/>
          <w:szCs w:val="28"/>
        </w:rPr>
        <w:t xml:space="preserve"> Запишем в тетрадь составляющие этого салата:                                                      (раздать инструкции на парту)</w:t>
      </w:r>
    </w:p>
    <w:p>
      <w:pPr>
        <w:pStyle w:val="Normal"/>
        <w:shd w:fill="FFFFFF" w:val="clear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1 кг. моркови сладких сортов</w:t>
      </w:r>
    </w:p>
    <w:p>
      <w:pPr>
        <w:pStyle w:val="Normal"/>
        <w:shd w:fill="FFFFFF" w:val="clear"/>
        <w:spacing w:before="7" w:after="0"/>
        <w:ind w:left="14" w:hanging="0"/>
        <w:jc w:val="both"/>
        <w:rPr/>
      </w:pPr>
      <w:r>
        <w:rPr>
          <w:sz w:val="28"/>
          <w:szCs w:val="28"/>
        </w:rPr>
        <w:t>70-80 гр. растительного масла - 3-4 стол, ложки</w:t>
      </w:r>
    </w:p>
    <w:p>
      <w:pPr>
        <w:pStyle w:val="Normal"/>
        <w:shd w:fill="FFFFFF" w:val="clear"/>
        <w:tabs>
          <w:tab w:val="clear" w:pos="720"/>
          <w:tab w:val="left" w:pos="8078" w:leader="none"/>
        </w:tabs>
        <w:spacing w:before="7" w:after="0"/>
        <w:ind w:left="7" w:hanging="0"/>
        <w:jc w:val="both"/>
        <w:rPr/>
      </w:pPr>
      <w:r>
        <w:rPr>
          <w:spacing w:val="-1"/>
          <w:sz w:val="28"/>
          <w:szCs w:val="28"/>
        </w:rPr>
        <w:t>20гр. 2-3 гол. Чеснока, 1 луковица, 10 – 20 гр. имбиря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ч. л. соли</w:t>
      </w:r>
    </w:p>
    <w:p>
      <w:pPr>
        <w:pStyle w:val="Normal"/>
        <w:shd w:fill="FFFFFF" w:val="clear"/>
        <w:ind w:left="3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 стол. л. сахара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0,5 ч. л. красного молотого перца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15-20 гр. уксуса 6% - 2 стол. л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2-3 гр. кориандра  (0,5-1 ч.л.)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крепление изученного на уроке материала. Работаем по группам. Технологическая карта по приготовлению на доске.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ление салата «Морковь по – корейски» или «Корейская морковь»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Дегустация приготовленного блюда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готовление острой капусты по корейским рецептам.</w:t>
      </w:r>
      <w:r>
        <w:rPr>
          <w:sz w:val="28"/>
          <w:szCs w:val="28"/>
        </w:rPr>
        <w:t xml:space="preserve">                                     Выдаются индивидуальные карточки, на которых показана  технология приготовления и рецептура. Учащиеся знакомятся с материалом и беглое обсуждение разъяснение с учителем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резать капусту для закуски? (кубиками);</w:t>
      </w:r>
    </w:p>
    <w:p>
      <w:pPr>
        <w:pStyle w:val="Normal"/>
        <w:shd w:fill="FFFFFF" w:val="clear"/>
        <w:tabs>
          <w:tab w:val="clear" w:pos="720"/>
          <w:tab w:val="left" w:pos="3067" w:leader="none"/>
        </w:tabs>
        <w:ind w:left="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одготовка моркови и составляющих салата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>Отрабатываем прием подготовки моркови и капусты к приготовлению салата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: 1 -2 кг. капусты, 1-3 гол. чеснока, 2-3 щепотки красного молотого перца. 2 </w:t>
      </w:r>
      <w:r>
        <w:rPr>
          <w:spacing w:val="-2"/>
          <w:sz w:val="28"/>
          <w:szCs w:val="28"/>
        </w:rPr>
        <w:t>шт. моркови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ринад:</w:t>
      </w:r>
      <w:r>
        <w:rPr>
          <w:sz w:val="28"/>
          <w:szCs w:val="28"/>
        </w:rPr>
        <w:t xml:space="preserve"> 1 л воды, 2 ст. л. соли, 125 гр. (0,5 ст.) сахара, 1 ст. уксуса, 1 ст. растительного масла, лавровый лист, 1 ст. ложку перца горошка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Приготовление маринада:                                                                                        в кипящую воду, все составляющие рассола сложить, кипятить 2-3 мин., остудить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Приготовление капусты для закваски: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  <w:t>капусту нарезать кубиками, затем на нее сверху положить морковь (натертую длинными полосками), затем измельченный чеснок и красный перец. Все овощи сложить слоями,  залить маринадом. Накрываем чистой салфеткой, выставляем небольшой пресс  (примерно 1 - 2 кг.)                                                        Через 1 сутки - 2 суток капуста готова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ам предлагается дома, со своей семьёй, приготовить такую капусту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. Рассматриваем с классом какие общие составляющие у салатов-закусок. Отличительные особенности у корейских блюд: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резка, острота вкуса, много различных специй и приправ, большое количество используемых овощей.</w:t>
      </w:r>
    </w:p>
    <w:p>
      <w:pPr>
        <w:pStyle w:val="Normal"/>
        <w:shd w:fill="FFFFFF" w:val="clear"/>
        <w:tabs>
          <w:tab w:val="clear" w:pos="720"/>
          <w:tab w:val="left" w:pos="1822" w:leader="dot"/>
        </w:tabs>
        <w:ind w:left="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исляем, какие овощи могут использоваться для салатов по корейским технологиям</w:t>
      </w:r>
      <w:r>
        <w:rPr>
          <w:sz w:val="28"/>
          <w:szCs w:val="28"/>
        </w:rPr>
        <w:t xml:space="preserve"> (баклажаны, </w:t>
      </w:r>
      <w:r>
        <w:rPr>
          <w:spacing w:val="-1"/>
          <w:sz w:val="28"/>
          <w:szCs w:val="28"/>
        </w:rPr>
        <w:t xml:space="preserve">свекла, фасоль молодая, кабачки, грибы т.д.) </w:t>
      </w:r>
    </w:p>
    <w:p>
      <w:pPr>
        <w:pStyle w:val="Normal"/>
        <w:shd w:fill="FFFFFF" w:val="clear"/>
        <w:tabs>
          <w:tab w:val="clear" w:pos="720"/>
          <w:tab w:val="left" w:pos="1822" w:leader="dot"/>
        </w:tabs>
        <w:ind w:left="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pacing w:val="-1"/>
          <w:sz w:val="28"/>
          <w:szCs w:val="28"/>
          <w:lang w:val="en-US"/>
        </w:rPr>
        <w:t>VI</w:t>
      </w:r>
      <w:r>
        <w:rPr>
          <w:b/>
          <w:spacing w:val="-1"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 занятия. </w:t>
      </w:r>
    </w:p>
    <w:p>
      <w:pPr>
        <w:pStyle w:val="Normal"/>
        <w:shd w:fill="FFFFFF" w:val="clear"/>
        <w:tabs>
          <w:tab w:val="clear" w:pos="720"/>
          <w:tab w:val="left" w:pos="1822" w:leader="dot"/>
        </w:tabs>
        <w:ind w:left="7" w:hanging="0"/>
        <w:jc w:val="both"/>
        <w:rPr/>
      </w:pPr>
      <w:r>
        <w:rPr>
          <w:spacing w:val="-1"/>
          <w:sz w:val="28"/>
          <w:szCs w:val="28"/>
        </w:rPr>
        <w:t>На сколько важно занятие, пригодятся ли полученные знания в жизни?</w:t>
      </w:r>
    </w:p>
    <w:p>
      <w:pPr>
        <w:pStyle w:val="Normal"/>
        <w:shd w:fill="FFFFFF" w:val="clear"/>
        <w:tabs>
          <w:tab w:val="clear" w:pos="720"/>
          <w:tab w:val="left" w:pos="1822" w:leader="dot"/>
        </w:tabs>
        <w:ind w:left="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367" w:right="49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835" cy="2057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4445</wp:posOffset>
            </wp:positionV>
            <wp:extent cx="2819400" cy="2114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67" w:right="49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1305</wp:posOffset>
            </wp:positionH>
            <wp:positionV relativeFrom="paragraph">
              <wp:posOffset>8255</wp:posOffset>
            </wp:positionV>
            <wp:extent cx="2981325" cy="2228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7175</wp:posOffset>
            </wp:positionH>
            <wp:positionV relativeFrom="paragraph">
              <wp:posOffset>-5080</wp:posOffset>
            </wp:positionV>
            <wp:extent cx="2987040" cy="22421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67" w:right="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8:21:00Z</dcterms:created>
  <dc:creator>Admin</dc:creator>
  <dc:description/>
  <cp:keywords/>
  <dc:language>en-US</dc:language>
  <cp:lastModifiedBy>Admin</cp:lastModifiedBy>
  <dcterms:modified xsi:type="dcterms:W3CDTF">2014-03-02T16:06:00Z</dcterms:modified>
  <cp:revision>5</cp:revision>
  <dc:subject/>
  <dc:title/>
</cp:coreProperties>
</file>