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0" w:hanging="0"/>
        <w:rPr>
          <w:sz w:val="28"/>
          <w:szCs w:val="28"/>
        </w:rPr>
      </w:pPr>
      <w:r>
        <w:rPr>
          <w:b/>
          <w:sz w:val="28"/>
          <w:szCs w:val="28"/>
        </w:rPr>
        <w:t>Ф.И.О. учителя Иванова Нина Константиновна</w:t>
      </w:r>
    </w:p>
    <w:p>
      <w:pPr>
        <w:pStyle w:val="Normal"/>
        <w:ind w:left="9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     Дата:</w:t>
      </w:r>
      <w:r>
        <w:rPr>
          <w:sz w:val="28"/>
          <w:szCs w:val="28"/>
        </w:rPr>
        <w:t xml:space="preserve"> ________2014,                                                    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и роль урока в изучаемой теме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украшений для волос в технике «канзаш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0" w:hanging="0"/>
        <w:rPr/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урока</w:t>
      </w:r>
      <w:r>
        <w:rPr>
          <w:b/>
          <w:sz w:val="28"/>
          <w:szCs w:val="28"/>
        </w:rPr>
        <w:t xml:space="preserve">: ознакомление  учащихся с новыми видами украшений для волос </w:t>
      </w:r>
    </w:p>
    <w:p>
      <w:pPr>
        <w:pStyle w:val="Normal"/>
        <w:ind w:left="9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учить приемам техники «канзаши» и формировать умения и навыки в изготовлении укра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азвивающие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развивать умение планировать работу поэтапно, логическое мышление, память, речь, </w:t>
      </w:r>
      <w:r>
        <w:rPr>
          <w:sz w:val="28"/>
          <w:szCs w:val="28"/>
        </w:rPr>
        <w:t xml:space="preserve">внимания, творческих способностей и эстетического вкуса, </w:t>
      </w:r>
      <w:r>
        <w:rPr>
          <w:color w:val="000000"/>
          <w:sz w:val="28"/>
          <w:szCs w:val="28"/>
        </w:rPr>
        <w:t xml:space="preserve"> совершенствовать мелкую моторику и глазомер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спитывать умение работать самостоятельно по инструкционным картам;  воспитывать терпение, аккуратность в работе, усидчивость, интерес к выполняемой работе,</w:t>
      </w:r>
      <w:r>
        <w:rPr>
          <w:sz w:val="28"/>
          <w:szCs w:val="28"/>
        </w:rPr>
        <w:t xml:space="preserve"> воспитание  бережливого отношения  к  труду, толерантного  отношения   друг к другу, </w:t>
      </w:r>
      <w:r>
        <w:rPr>
          <w:color w:val="000000"/>
          <w:sz w:val="28"/>
          <w:szCs w:val="28"/>
        </w:rPr>
        <w:t>добиваться правильной организации рабочего места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е средства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ителя –</w:t>
      </w:r>
      <w:r>
        <w:rPr>
          <w:color w:val="000000"/>
          <w:sz w:val="28"/>
          <w:szCs w:val="28"/>
        </w:rPr>
        <w:t xml:space="preserve"> образцы рабо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для учащихся –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ато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: ленты атлас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ириной 4,5 см, бусины разных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и приспособления для выполнения 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жницы, нитки, иглы,  линейка, клей «Момент», горячий пистолет, свечка, пинцет,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поделок в технике «канза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онные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Канза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77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068"/>
        <w:gridCol w:w="7235"/>
        <w:gridCol w:w="500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ланируемых учебных действи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действ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алгоритмами решения организационных задач и технологических операций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вень — узнава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следовательности промежуточных задач с учетом конечного результата; составление плана и последовательности действий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наиболее оптимальных средств и способов решения задач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ести учебное сотрудничество на уроке с учителем, одноклассниками в группе и коллектив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овести самооценку, организовать взаимооценку и взаимопомощь в групп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0"/>
              <w:ind w:left="26" w:right="2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этапов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0"/>
        <w:gridCol w:w="5621"/>
        <w:gridCol w:w="3206"/>
        <w:gridCol w:w="3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тивирование к учеб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присутствия учащихся, организация рабочего места, наличия необходимого на занятии (учебники, раздаточные материалы, инструменты и приспособления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 учащихся. Раппорт дежурного. Проверка рабочего места, наличие необходимых инструментов и матери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</w:t>
            </w:r>
            <w:r>
              <w:rPr>
                <w:b/>
                <w:color w:val="333333"/>
                <w:sz w:val="28"/>
                <w:szCs w:val="28"/>
              </w:rPr>
              <w:t xml:space="preserve"> Актуализация знан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мотрите на доску. Здесь приведён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эпиграф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. 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Заболоц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мир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ес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челове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: «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дин, который нас творил, Другой, который мы от 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им по мер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ших си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мысли он вас натолкну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а чем отличается творчество, от той работы, которую мы делаем каждый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носиться к украшениям для вол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техника изготовления украшений из л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меры атлассных лент вы знаете?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А теперь, прежде чем приступить к изучению новой темы, вспомним план работы по изготовлению украшений. Для этого поиграем в игру «Цветик – семицветик». Из этого цветка будем выдергивать, по очереди, по одному лепестку, где написаны план работы по изготовлению украшения: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ся что будем брать за основу (повязка, заколка, резинка, ободок, брошь)и из чего будем делать (цвет и размер ленты)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рать форму лепестка и подготовить заготовк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делать лепестк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4.Вырезать основу для цветка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5Склеить цветок, подобрать серединку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клеить к основе украше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.Заключительная отдел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творческие люди, и  мы можем осуществи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ворцы своих авторских работ. А не привыч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ки, повязки, резинки, об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за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;1;2,5,4,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рядок изготовления укра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76" w:hanging="288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ительный эксперимент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ind w:right="17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твечать на вопросы, рассуждать.слушать и слышать собеседника, учителя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ind w:right="17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ознание;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 и ответственности за качество свое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 презен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задачи мы поставим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апы мы уже про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ап нам необходимо изуч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ир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для волос в технике «канза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ть приемам техники; развивать умение планировать работу поэтапно; воспитывать умение работать самостоятельно по инструкционным картам и в паре;   воспитывать терпение, аккуратность в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заготовки и сделать лепес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;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зация;      </w:t>
            </w:r>
          </w:p>
          <w:p>
            <w:pPr>
              <w:pStyle w:val="Normal"/>
              <w:ind w:right="-5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ительный эксперимен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ind w:right="22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твечать на вопросы, рассуждать.слушать и слышать собеседника, учи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ind w:right="-59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ознание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Открытие нового знания». Объясн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 об истории техники «канзаши», инструменты и приспособления для работы, о том, как сделать лепесток, а затем цветок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рассказ сопровождаю образцами выполнения и презентацией. Объясняю ход работы по подготовке загото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лушают объяснения учителя. Основные моменты конспектир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right="-5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способов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ind w:right="-59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ознание;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ind w:right="22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твечать на вопросы, рассуждать, слушать и слышать собеседника, учител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;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зация;      </w:t>
            </w:r>
          </w:p>
          <w:p>
            <w:pPr>
              <w:pStyle w:val="Normal"/>
              <w:ind w:right="-5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ительный эксперимент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трана, в которой стали впервые изготовлять «канзаш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«……..»-девичья кра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инструмент для изготовления элемен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аксессуар для  скрепления  воло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предмет ухода за волосами 6.материал для изготовления «канзашек» 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бывает канцелярский, обой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на вопро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Япо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с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жниц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ол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чёс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н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технику безопасност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работе с ножниц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ле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тролирует и корректирует работу уча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боту в па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right="-5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способов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;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зация;      </w:t>
            </w:r>
          </w:p>
          <w:p>
            <w:pPr>
              <w:pStyle w:val="Normal"/>
              <w:ind w:right="-5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ительный эксперимент;</w:t>
            </w:r>
          </w:p>
          <w:p>
            <w:pPr>
              <w:pStyle w:val="Normal"/>
              <w:ind w:right="-5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ind w:right="22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твечать на вопросы, рассуждать.слушать и слышать собеседника,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флексия деятельности (итог урока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е качество своей работы, используя таблицу самоанализ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оценка уро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ind w:right="-59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озн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омашнее зада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корону к новому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2:00Z</dcterms:created>
  <dc:creator>Завучи</dc:creator>
  <dc:description/>
  <cp:keywords/>
  <dc:language>en-US</dc:language>
  <cp:lastModifiedBy>Admin</cp:lastModifiedBy>
  <cp:lastPrinted>2014-02-04T21:08:00Z</cp:lastPrinted>
  <dcterms:modified xsi:type="dcterms:W3CDTF">2014-12-15T08:58:00Z</dcterms:modified>
  <cp:revision>3</cp:revision>
  <dc:subject/>
  <dc:title/>
</cp:coreProperties>
</file>