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10" w:hanging="0"/>
        <w:rPr>
          <w:rFonts w:ascii="Arial" w:hAnsi="Arial" w:cs="Arial"/>
          <w:b/>
          <w:b/>
          <w:w w:val="95"/>
          <w:sz w:val="36"/>
          <w:szCs w:val="36"/>
        </w:rPr>
      </w:pPr>
      <w:r>
        <w:rPr>
          <w:rFonts w:cs="Arial" w:ascii="Arial" w:hAnsi="Arial"/>
          <w:b/>
          <w:w w:val="95"/>
          <w:sz w:val="36"/>
          <w:szCs w:val="36"/>
        </w:rPr>
      </w:r>
    </w:p>
    <w:p>
      <w:pPr>
        <w:pStyle w:val="Normal"/>
        <w:shd w:fill="FFFFFF" w:val="clear"/>
        <w:ind w:left="10" w:hanging="0"/>
        <w:rPr>
          <w:b/>
          <w:b/>
          <w:sz w:val="36"/>
          <w:szCs w:val="36"/>
        </w:rPr>
      </w:pPr>
      <w:r>
        <w:rPr>
          <w:rFonts w:cs="Arial" w:ascii="Arial" w:hAnsi="Arial"/>
          <w:b/>
          <w:w w:val="95"/>
          <w:sz w:val="36"/>
          <w:szCs w:val="36"/>
        </w:rPr>
        <w:t>Пояснительная записка</w:t>
      </w:r>
    </w:p>
    <w:p>
      <w:pPr>
        <w:pStyle w:val="Normal"/>
        <w:shd w:fill="FFFFFF" w:val="clear"/>
        <w:spacing w:lineRule="exact" w:line="235"/>
        <w:ind w:left="5" w:right="10" w:firstLine="346"/>
        <w:jc w:val="both"/>
        <w:rPr/>
      </w:pPr>
      <w:r>
        <w:rPr>
          <w:spacing w:val="-10"/>
        </w:rPr>
        <w:t xml:space="preserve">Программа рассчитана на подготовку учащихся коррекционной </w:t>
      </w:r>
      <w:r>
        <w:rPr>
          <w:spacing w:val="-8"/>
        </w:rPr>
        <w:t xml:space="preserve">школы </w:t>
      </w:r>
      <w:r>
        <w:rPr>
          <w:spacing w:val="-8"/>
          <w:lang w:val="en-US"/>
        </w:rPr>
        <w:t>VIII</w:t>
      </w:r>
      <w:r>
        <w:rPr>
          <w:spacing w:val="-8"/>
        </w:rPr>
        <w:t xml:space="preserve"> типа к ручному труду на цветоводческом предприятии или в муниципальном озеленительном хозяйстве.</w:t>
      </w:r>
    </w:p>
    <w:p>
      <w:pPr>
        <w:pStyle w:val="Normal"/>
        <w:shd w:fill="FFFFFF" w:val="clear"/>
        <w:spacing w:lineRule="exact" w:line="235"/>
        <w:ind w:right="10" w:firstLine="331"/>
        <w:jc w:val="both"/>
        <w:rPr/>
      </w:pPr>
      <w:r>
        <w:rPr>
          <w:spacing w:val="-10"/>
        </w:rPr>
        <w:t>Для организации обучения школа должна располагать террито</w:t>
        <w:softHyphen/>
      </w:r>
      <w:r>
        <w:rPr>
          <w:spacing w:val="-8"/>
        </w:rPr>
        <w:t xml:space="preserve">рией, достаточной для разбивки цветников, посадки кустарников и </w:t>
      </w:r>
      <w:r>
        <w:rPr>
          <w:spacing w:val="-7"/>
        </w:rPr>
        <w:t xml:space="preserve">деревьев. Желательно также иметь теплицу и инвентарный сарай. </w:t>
      </w:r>
      <w:r>
        <w:rPr>
          <w:spacing w:val="-9"/>
        </w:rPr>
        <w:t>В самой школе под занятия необходимо отвести просторный свет</w:t>
        <w:softHyphen/>
      </w:r>
      <w:r>
        <w:rPr>
          <w:spacing w:val="-8"/>
        </w:rPr>
        <w:t>лый класс с приспособлениями для черенкования растений, обмо</w:t>
        <w:softHyphen/>
        <w:t>лота и сортировки цветочных семян. В классе следует предусмот</w:t>
        <w:softHyphen/>
      </w:r>
      <w:r>
        <w:rPr>
          <w:spacing w:val="-9"/>
        </w:rPr>
        <w:t>реть место для большого количества комнатных растений.</w:t>
      </w:r>
    </w:p>
    <w:p>
      <w:pPr>
        <w:pStyle w:val="Normal"/>
        <w:shd w:fill="FFFFFF" w:val="clear"/>
        <w:spacing w:lineRule="exact" w:line="235"/>
        <w:ind w:right="5" w:firstLine="350"/>
        <w:jc w:val="both"/>
        <w:rPr/>
      </w:pPr>
      <w:r>
        <w:rPr>
          <w:spacing w:val="-6"/>
        </w:rPr>
        <w:t xml:space="preserve">Программа содержит темы по цветоводству и декоративному </w:t>
      </w:r>
      <w:r>
        <w:rPr>
          <w:spacing w:val="-9"/>
        </w:rPr>
        <w:t xml:space="preserve">садоводству. Темы опираются на такие школьные дисциплины, как </w:t>
      </w:r>
      <w:r>
        <w:rPr>
          <w:spacing w:val="-7"/>
        </w:rPr>
        <w:t>математика (например, «инвентарь для работы в цветнике»), чер</w:t>
        <w:softHyphen/>
        <w:t>чение («Разбивка цветника»), естествознание («Строение цветко</w:t>
        <w:softHyphen/>
        <w:t xml:space="preserve">вого растения»), труд («Изготовление тары для хранения крупных </w:t>
      </w:r>
      <w:r>
        <w:rPr>
          <w:spacing w:val="-6"/>
        </w:rPr>
        <w:t>партий семян»).</w:t>
      </w:r>
    </w:p>
    <w:p>
      <w:pPr>
        <w:pStyle w:val="Normal"/>
        <w:shd w:fill="FFFFFF" w:val="clear"/>
        <w:spacing w:lineRule="exact" w:line="235"/>
        <w:ind w:right="10" w:firstLine="346"/>
        <w:jc w:val="both"/>
        <w:rPr/>
      </w:pPr>
      <w:r>
        <w:rPr>
          <w:spacing w:val="-11"/>
        </w:rPr>
        <w:t>Работа по предложенным темам благотворно сказывается на со</w:t>
        <w:softHyphen/>
      </w:r>
      <w:r>
        <w:rPr>
          <w:spacing w:val="-9"/>
        </w:rPr>
        <w:t>образительности и мелкой моторики умственно отсталых подрост</w:t>
        <w:softHyphen/>
      </w:r>
      <w:r>
        <w:rPr>
          <w:spacing w:val="-8"/>
        </w:rPr>
        <w:t>ков (например, все операции, связанные с цветочными семенами).</w:t>
      </w:r>
    </w:p>
    <w:p>
      <w:pPr>
        <w:pStyle w:val="Normal"/>
        <w:shd w:fill="FFFFFF" w:val="clear"/>
        <w:spacing w:lineRule="exact" w:line="235"/>
        <w:ind w:left="5" w:right="5" w:firstLine="346"/>
        <w:jc w:val="both"/>
        <w:rPr/>
      </w:pPr>
      <w:r>
        <w:rPr>
          <w:spacing w:val="-8"/>
        </w:rPr>
        <w:t xml:space="preserve">Однако перечень разделов и последовательность преподавания </w:t>
      </w:r>
      <w:r>
        <w:rPr>
          <w:spacing w:val="-9"/>
        </w:rPr>
        <w:t>не являются строго обязательными. Учитель может варьировать их исходя из местных условий и материально-технической базы.</w:t>
      </w:r>
    </w:p>
    <w:p>
      <w:pPr>
        <w:pStyle w:val="Normal"/>
        <w:shd w:fill="FFFFFF" w:val="clear"/>
        <w:spacing w:lineRule="exact" w:line="235"/>
        <w:ind w:right="10" w:firstLine="350"/>
        <w:jc w:val="both"/>
        <w:rPr/>
      </w:pPr>
      <w:r>
        <w:rPr>
          <w:spacing w:val="-9"/>
        </w:rPr>
        <w:t>Время на освоение новых тем и повторение пройденного мате</w:t>
        <w:softHyphen/>
      </w:r>
      <w:r>
        <w:rPr>
          <w:spacing w:val="-11"/>
        </w:rPr>
        <w:t>риала учитель определяет, оценивая уровень подготовленности сво</w:t>
        <w:softHyphen/>
      </w:r>
      <w:r>
        <w:rPr>
          <w:spacing w:val="-10"/>
        </w:rPr>
        <w:t>их учеников.</w:t>
      </w:r>
    </w:p>
    <w:p>
      <w:pPr>
        <w:pStyle w:val="Normal"/>
        <w:shd w:fill="FFFFFF" w:val="clear"/>
        <w:spacing w:lineRule="exact" w:line="235"/>
        <w:ind w:firstLine="346"/>
        <w:jc w:val="both"/>
        <w:rPr/>
      </w:pPr>
      <w:r>
        <w:rPr>
          <w:spacing w:val="-8"/>
        </w:rPr>
        <w:t>Неизменной остается задача ознакомить школьников с много</w:t>
        <w:softHyphen/>
      </w:r>
      <w:r>
        <w:rPr>
          <w:spacing w:val="-9"/>
        </w:rPr>
        <w:t>образием однолетних и многолетних цветковых растений и древесно-кустарниковых пород, используемых в цветоводстве и декора</w:t>
        <w:softHyphen/>
        <w:t xml:space="preserve">тивном садоводстве, научить приемам их выращивания, тем самым </w:t>
      </w:r>
      <w:r>
        <w:rPr>
          <w:spacing w:val="-8"/>
        </w:rPr>
        <w:t>способствуя социальной адаптации ребят.</w:t>
      </w:r>
    </w:p>
    <w:p>
      <w:pPr>
        <w:pStyle w:val="Normal"/>
        <w:shd w:fill="FFFFFF" w:val="clear"/>
        <w:spacing w:lineRule="exact" w:line="235"/>
        <w:ind w:firstLine="346"/>
        <w:jc w:val="both"/>
        <w:rPr/>
      </w:pPr>
      <w:r>
        <w:rPr>
          <w:spacing w:val="-10"/>
        </w:rPr>
        <w:t>Успешность обучения напрямую зависит от связи школы с мес</w:t>
        <w:softHyphen/>
      </w:r>
      <w:r>
        <w:rPr>
          <w:spacing w:val="-8"/>
        </w:rPr>
        <w:t>тным озеленительным хозяйством. Учащиеся могут и должны вы</w:t>
        <w:softHyphen/>
      </w:r>
      <w:r>
        <w:rPr>
          <w:spacing w:val="-10"/>
        </w:rPr>
        <w:t xml:space="preserve">ращивать по его заказам рассаду для цветковых культур, выполнять </w:t>
      </w:r>
      <w:r>
        <w:rPr>
          <w:spacing w:val="-9"/>
        </w:rPr>
        <w:t xml:space="preserve">некоторые работы по уходу за парковыми насаждениями. Знания и </w:t>
      </w:r>
      <w:r>
        <w:rPr>
          <w:spacing w:val="-8"/>
        </w:rPr>
        <w:t>навыки, приобретенные за пять лет обучения, позволят выпускни</w:t>
        <w:softHyphen/>
      </w:r>
      <w:r>
        <w:rPr>
          <w:spacing w:val="-7"/>
        </w:rPr>
        <w:t>кам рассчитывать на трудоустройство в этом хозяйстве рабочими-</w:t>
      </w:r>
      <w:r>
        <w:rPr>
          <w:spacing w:val="-8"/>
        </w:rPr>
        <w:t>озеленителями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Требования к уровню подготовки обучающихся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Учащиеся должны знать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- значение растений в природе и жизни человека;</w:t>
      </w:r>
    </w:p>
    <w:p>
      <w:pPr>
        <w:pStyle w:val="Normal"/>
        <w:jc w:val="both"/>
        <w:rPr/>
      </w:pPr>
      <w:r>
        <w:rPr/>
        <w:t xml:space="preserve"> </w:t>
      </w:r>
      <w:r>
        <w:rPr/>
        <w:t>-основные правила и инструкции по безопасности труда в озеленительном хозяйстве и на цветоводческом предприятии;</w:t>
      </w:r>
    </w:p>
    <w:p>
      <w:pPr>
        <w:pStyle w:val="Normal"/>
        <w:jc w:val="both"/>
        <w:rPr/>
      </w:pPr>
      <w:r>
        <w:rPr/>
        <w:t xml:space="preserve"> </w:t>
      </w:r>
      <w:r>
        <w:rPr/>
        <w:t>- видовой состав растений в цветнике;</w:t>
      </w:r>
    </w:p>
    <w:p>
      <w:pPr>
        <w:pStyle w:val="Normal"/>
        <w:jc w:val="both"/>
        <w:rPr/>
      </w:pPr>
      <w:r>
        <w:rPr/>
        <w:t xml:space="preserve"> </w:t>
      </w:r>
      <w:r>
        <w:rPr/>
        <w:t>- правила ухода за георгином и хризантемой, правила хранения их зимой;</w:t>
      </w:r>
    </w:p>
    <w:p>
      <w:pPr>
        <w:pStyle w:val="Normal"/>
        <w:jc w:val="both"/>
        <w:rPr/>
      </w:pPr>
      <w:r>
        <w:rPr/>
        <w:t xml:space="preserve"> </w:t>
      </w:r>
      <w:r>
        <w:rPr/>
        <w:t>-разновидность роз, правила ухода за зимующими и незимующими розами;</w:t>
      </w:r>
    </w:p>
    <w:p>
      <w:pPr>
        <w:pStyle w:val="Normal"/>
        <w:jc w:val="both"/>
        <w:rPr/>
      </w:pPr>
      <w:r>
        <w:rPr/>
        <w:t xml:space="preserve"> </w:t>
      </w:r>
      <w:r>
        <w:rPr/>
        <w:t>-правила заготовки земляных смесей и их применение;</w:t>
      </w:r>
    </w:p>
    <w:p>
      <w:pPr>
        <w:pStyle w:val="Normal"/>
        <w:jc w:val="both"/>
        <w:rPr/>
      </w:pPr>
      <w:r>
        <w:rPr/>
        <w:t xml:space="preserve"> </w:t>
      </w:r>
      <w:r>
        <w:rPr/>
        <w:t>- виды хвойных деревьев и кустарников, используемых в озеленении;</w:t>
      </w:r>
    </w:p>
    <w:p>
      <w:pPr>
        <w:pStyle w:val="Normal"/>
        <w:jc w:val="both"/>
        <w:rPr/>
      </w:pPr>
      <w:r>
        <w:rPr/>
        <w:t xml:space="preserve"> </w:t>
      </w:r>
      <w:r>
        <w:rPr/>
        <w:t>- многообразие комнатных растений;</w:t>
      </w:r>
    </w:p>
    <w:p>
      <w:pPr>
        <w:pStyle w:val="Normal"/>
        <w:jc w:val="both"/>
        <w:rPr/>
      </w:pPr>
      <w:r>
        <w:rPr/>
        <w:t xml:space="preserve"> </w:t>
      </w:r>
      <w:r>
        <w:rPr/>
        <w:t>- основные правила ухода за комнатными растениями;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-удобрения, их виды и использования, правила техники безопасности при         </w:t>
      </w:r>
    </w:p>
    <w:p>
      <w:pPr>
        <w:pStyle w:val="Normal"/>
        <w:jc w:val="both"/>
        <w:rPr/>
      </w:pPr>
      <w:r>
        <w:rPr/>
        <w:t xml:space="preserve">   </w:t>
      </w:r>
      <w:r>
        <w:rPr/>
        <w:t>работе с  удобрениями;</w:t>
      </w:r>
    </w:p>
    <w:p>
      <w:pPr>
        <w:pStyle w:val="Normal"/>
        <w:jc w:val="both"/>
        <w:rPr/>
      </w:pPr>
      <w:r>
        <w:rPr/>
        <w:t xml:space="preserve"> </w:t>
      </w:r>
      <w:r>
        <w:rPr/>
        <w:t>- некоторые заболевания растений и меры помощи растениям;</w:t>
      </w:r>
    </w:p>
    <w:p>
      <w:pPr>
        <w:pStyle w:val="Normal"/>
        <w:jc w:val="both"/>
        <w:rPr/>
      </w:pPr>
      <w:r>
        <w:rPr/>
        <w:t xml:space="preserve"> </w:t>
      </w:r>
      <w:r>
        <w:rPr/>
        <w:t>-виды зелёных насаждений, их значение и характеристики;</w:t>
      </w:r>
    </w:p>
    <w:p>
      <w:pPr>
        <w:pStyle w:val="Normal"/>
        <w:jc w:val="both"/>
        <w:rPr/>
      </w:pPr>
      <w:r>
        <w:rPr/>
        <w:t xml:space="preserve"> </w:t>
      </w:r>
      <w:r>
        <w:rPr/>
        <w:t>-виды лиственных деревьев и кустарников, их отличительные признаки;</w:t>
      </w:r>
    </w:p>
    <w:p>
      <w:pPr>
        <w:pStyle w:val="Normal"/>
        <w:jc w:val="both"/>
        <w:rPr/>
      </w:pPr>
      <w:r>
        <w:rPr/>
        <w:t xml:space="preserve"> </w:t>
      </w:r>
      <w:r>
        <w:rPr/>
        <w:t>-гербарий, способы сбора, засушивания и оформления гербария;</w:t>
      </w:r>
    </w:p>
    <w:p>
      <w:pPr>
        <w:pStyle w:val="Normal"/>
        <w:jc w:val="both"/>
        <w:rPr/>
      </w:pPr>
      <w:r>
        <w:rPr/>
        <w:t xml:space="preserve"> </w:t>
      </w:r>
      <w:r>
        <w:rPr/>
        <w:t>-виды зимних и весенних работ в цветник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Учащиеся должны уметь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- пользоваться определителями комнатных растений и справочной литературой;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- осуществлять действия по уходу за цветковыми растениями в цветнике, по их          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пересадке, размножению, выращиванию из семян;</w:t>
      </w:r>
    </w:p>
    <w:p>
      <w:pPr>
        <w:pStyle w:val="Normal"/>
        <w:jc w:val="both"/>
        <w:rPr/>
      </w:pPr>
      <w:r>
        <w:rPr/>
        <w:t xml:space="preserve"> </w:t>
      </w:r>
      <w:r>
        <w:rPr/>
        <w:t>- осуществлять действия по уходу и хранению зимой георгинов и хризантем;</w:t>
      </w:r>
    </w:p>
    <w:p>
      <w:pPr>
        <w:pStyle w:val="Normal"/>
        <w:jc w:val="both"/>
        <w:rPr/>
      </w:pPr>
      <w:r>
        <w:rPr/>
        <w:t xml:space="preserve"> </w:t>
      </w:r>
      <w:r>
        <w:rPr/>
        <w:t>- заготавливать компоненты для составления земляных смесей и составлять их;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-определять вид хвойного или лиственного дерева и кустарника по  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отличительным  признакам;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-ухаживать за комнатными растениями, вносить удобрения по всем правилам   </w:t>
      </w:r>
    </w:p>
    <w:p>
      <w:pPr>
        <w:pStyle w:val="Normal"/>
        <w:jc w:val="both"/>
        <w:rPr/>
      </w:pPr>
      <w:r>
        <w:rPr/>
        <w:t xml:space="preserve">   </w:t>
      </w:r>
      <w:r>
        <w:rPr/>
        <w:t>техники безопасности;</w:t>
      </w:r>
    </w:p>
    <w:p>
      <w:pPr>
        <w:pStyle w:val="Normal"/>
        <w:jc w:val="both"/>
        <w:rPr/>
      </w:pPr>
      <w:r>
        <w:rPr/>
        <w:t xml:space="preserve"> </w:t>
      </w:r>
      <w:r>
        <w:rPr/>
        <w:t>-составлять гербарий из засушенных ранее листьев, побегов и плодов;</w:t>
      </w:r>
    </w:p>
    <w:p>
      <w:pPr>
        <w:pStyle w:val="Normal"/>
        <w:jc w:val="both"/>
        <w:rPr/>
      </w:pPr>
      <w:r>
        <w:rPr/>
        <w:t xml:space="preserve"> </w:t>
      </w:r>
      <w:r>
        <w:rPr/>
        <w:t>-проводить черенкование хризантем и других растений;</w:t>
      </w:r>
    </w:p>
    <w:p>
      <w:pPr>
        <w:pStyle w:val="Normal"/>
        <w:jc w:val="both"/>
        <w:rPr/>
      </w:pPr>
      <w:r>
        <w:rPr/>
        <w:t xml:space="preserve"> </w:t>
      </w:r>
      <w:r>
        <w:rPr/>
        <w:t>- осуществлять действия по озеленению;</w:t>
      </w:r>
    </w:p>
    <w:p>
      <w:pPr>
        <w:pStyle w:val="Normal"/>
        <w:jc w:val="both"/>
        <w:rPr/>
      </w:pPr>
      <w:r>
        <w:rPr/>
        <w:t xml:space="preserve"> </w:t>
      </w:r>
      <w:r>
        <w:rPr/>
        <w:t>- распознавать комнатные растения, древесные и кустарниковые растения;</w:t>
      </w:r>
    </w:p>
    <w:p>
      <w:pPr>
        <w:pStyle w:val="Normal"/>
        <w:jc w:val="both"/>
        <w:rPr/>
      </w:pPr>
      <w:r>
        <w:rPr/>
        <w:t xml:space="preserve"> </w:t>
      </w:r>
      <w:r>
        <w:rPr/>
        <w:t>-ухаживать за газонами;</w:t>
      </w:r>
    </w:p>
    <w:p>
      <w:pPr>
        <w:pStyle w:val="Normal"/>
        <w:jc w:val="both"/>
        <w:rPr/>
      </w:pPr>
      <w:r>
        <w:rPr/>
        <w:t xml:space="preserve"> </w:t>
      </w:r>
      <w:r>
        <w:rPr/>
        <w:t>-производить стрижку кустарников;</w:t>
      </w:r>
    </w:p>
    <w:p>
      <w:pPr>
        <w:pStyle w:val="Normal"/>
        <w:jc w:val="both"/>
        <w:rPr/>
      </w:pPr>
      <w:r>
        <w:rPr/>
        <w:t xml:space="preserve"> </w:t>
      </w:r>
      <w:r>
        <w:rPr/>
        <w:t>- оформлять результаты работы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18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8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8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8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8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8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8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8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8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8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8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ендарно – тематическое планирова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уроков цветоводства и декоративного садоводства в 8 классе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на 2014 – 2015</w:t>
      </w:r>
      <w:r>
        <w:rPr/>
        <w:t xml:space="preserve"> учебный год. </w:t>
      </w:r>
    </w:p>
    <w:tbl>
      <w:tblPr>
        <w:tblW w:w="14355" w:type="dxa"/>
        <w:jc w:val="left"/>
        <w:tblInd w:w="-4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"/>
        <w:gridCol w:w="4033"/>
        <w:gridCol w:w="947"/>
        <w:gridCol w:w="5780"/>
        <w:gridCol w:w="1559"/>
        <w:gridCol w:w="239"/>
        <w:gridCol w:w="1174"/>
      </w:tblGrid>
      <w:tr>
        <w:trPr>
          <w:trHeight w:val="1299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Темы и разделы.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-во часов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держание уро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80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en-US"/>
              </w:rPr>
              <w:t>I</w:t>
            </w:r>
            <w:r>
              <w:rPr>
                <w:b/>
                <w:sz w:val="28"/>
                <w:szCs w:val="28"/>
              </w:rPr>
              <w:t xml:space="preserve"> четверть.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1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Вводное занятие. 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дачи обучения. Распределение трудовых обязанностей. 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нать задачи обучения на предстоящий год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язанности рабочего озеленительного хозяйства. Анализ состояния цветника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 обязанности рабочего озеленительного хозяй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ветоводство.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Осенний уход за цветниками. 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ветник. Элементы цветочного оформления. Экскурсия в цветник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 элементы цветочного оформ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ёмы ускорения созревания семян однолетних цветковых растений. 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 приемы ускорения созревания семян однолетних цветковых растени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рактическая работа.</w:t>
            </w:r>
            <w:r>
              <w:rPr>
                <w:sz w:val="22"/>
                <w:szCs w:val="22"/>
              </w:rPr>
              <w:t xml:space="preserve"> Срезка цветка с частью стебля. 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срезать цветки с частью стеб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</w:rPr>
              <w:t>Практическая работа.</w:t>
            </w:r>
            <w:r>
              <w:rPr>
                <w:sz w:val="22"/>
                <w:szCs w:val="22"/>
              </w:rPr>
              <w:t xml:space="preserve"> Подвешивание сырца для дозаривания. 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подвешивать сырец для дозари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езка верхушек у однолетников для ускорения созревания семян. </w:t>
            </w:r>
            <w:r>
              <w:rPr>
                <w:b/>
              </w:rPr>
              <w:t>Практическая работа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срезать верхушки у однолетник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рактическая работа.</w:t>
            </w:r>
            <w:r>
              <w:rPr>
                <w:sz w:val="22"/>
                <w:szCs w:val="22"/>
              </w:rPr>
              <w:t xml:space="preserve"> Сбор растений для гербария. 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собирать растения для гербар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бор маточных растений для пересадки. Пересадка маточного растения. </w:t>
            </w:r>
            <w:r>
              <w:rPr>
                <w:b/>
              </w:rPr>
              <w:t>Практическая работа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 как выбрать маточное растение для пересадки, уметь производить пересадку маточного раст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енний уход за цветником. Правила срезки цветков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 правила срезки цветк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рактическая работа</w:t>
            </w:r>
            <w:r>
              <w:rPr>
                <w:sz w:val="22"/>
                <w:szCs w:val="22"/>
              </w:rPr>
              <w:t xml:space="preserve">. Срезка увядших цветков. 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срезать увядшие цвет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рактическая работа</w:t>
            </w:r>
            <w:r>
              <w:rPr>
                <w:sz w:val="22"/>
                <w:szCs w:val="22"/>
              </w:rPr>
              <w:t xml:space="preserve">. Срезка увядших цветков. 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срезать увядшие цвет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3.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нна. Приёмы осеннего ухода за растениями канны. 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 приемы осеннего ухода за растениями канн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4.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рактическая работа</w:t>
            </w:r>
            <w:r>
              <w:rPr>
                <w:sz w:val="22"/>
                <w:szCs w:val="22"/>
              </w:rPr>
              <w:t xml:space="preserve">. Окучивание стеблей канны. 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</w:t>
            </w:r>
            <w:r>
              <w:rPr>
                <w:sz w:val="22"/>
                <w:szCs w:val="22"/>
              </w:rPr>
              <w:t>Уметь окучивать стебл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одготовка почвы и посадка луковиц тюльпана. 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5.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юльпан: характеристика, строение.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 строение тюльпана, его декоративные каче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6.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ртировка луковиц тюльпана. 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 как проводят сортировку луковиц тюльпа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7.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ребования к подготовке почвы для выращивания тюльпанов. 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 требования к подготовке почвы для выращивания тюльпан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8.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рактическая работа.</w:t>
            </w:r>
            <w:r>
              <w:rPr>
                <w:sz w:val="22"/>
                <w:szCs w:val="22"/>
              </w:rPr>
              <w:t xml:space="preserve"> Вскапывание почвы. 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вскапывать почв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9.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рактическая работа.</w:t>
            </w:r>
            <w:r>
              <w:rPr>
                <w:sz w:val="22"/>
                <w:szCs w:val="22"/>
              </w:rPr>
              <w:t xml:space="preserve"> Разметка посадочных рядков. 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производить разметку посадочных рядк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.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рактическая работа</w:t>
            </w:r>
            <w:r>
              <w:rPr>
                <w:sz w:val="22"/>
                <w:szCs w:val="22"/>
              </w:rPr>
              <w:t>. Посадка луковиц.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садить луковицы тюльпа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1.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олезни и вредители. Меры борьбы. 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 основные болезни и вредителей тюльпана, меры борьбы с ним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2.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оки выкопки луковиц и их хранение. 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 сроки выкопки луковиц и условия их хран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3.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юльпан (повторение).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епление пройденного материала по теме «тюльпан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4.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Практическая работа.</w:t>
            </w:r>
            <w:r>
              <w:rPr>
                <w:sz w:val="22"/>
                <w:szCs w:val="22"/>
              </w:rPr>
              <w:t xml:space="preserve"> Сбор семян сильвии.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собирать семена сильв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рактическая работа.</w:t>
            </w:r>
            <w:r>
              <w:rPr>
                <w:sz w:val="22"/>
                <w:szCs w:val="22"/>
              </w:rPr>
              <w:t xml:space="preserve"> Заготовка перегноя. 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заготавливать перегно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Выкопка клубнелуковиц гладиолуса. 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6.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диолус: характеристика, строение.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 строение гладиолуса, его декоративные каче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7.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знаки созревания клубнелуковиц. Сроки уборки. 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 признаки созревания клубнелуковиц гладиолуса, сроки уборк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8.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</w:rPr>
              <w:t>Практическая работа</w:t>
            </w:r>
            <w:r>
              <w:rPr>
                <w:sz w:val="22"/>
                <w:szCs w:val="22"/>
              </w:rPr>
              <w:t xml:space="preserve">. Выкапывание гладиолусов вместе со стеблями и листьями. 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выкапывать гладиолус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9.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рактическая работа</w:t>
            </w:r>
            <w:r>
              <w:rPr>
                <w:sz w:val="22"/>
                <w:szCs w:val="22"/>
              </w:rPr>
              <w:t xml:space="preserve">. Укладка клубнелуковиц в помещение на просушку. 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укладывать клубнелуковицы на просушк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0.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лезни и вредители гладиолусов.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 основные болезни и вредителей гладиолуса, меры борьбы с ним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1.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слеуборочное и зимнее хранение клубнелуковиц. 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 условия послеуборочного и зимнего хранения клубнелуковиц тюльпа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2.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ение клубнелуковиц от растений. Сортировка по размерам и закладка на хранение клубнелуковиц и деток. </w:t>
            </w:r>
            <w:r>
              <w:rPr>
                <w:b/>
              </w:rPr>
              <w:t>Практическая работа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отделять клубнелуковицы, сортировать и закладывать на хран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3.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диолус (повторение).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бщающий урок по теме «Гладиолус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4.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рактическая работа</w:t>
            </w:r>
            <w:r>
              <w:rPr>
                <w:sz w:val="22"/>
                <w:szCs w:val="22"/>
              </w:rPr>
              <w:t xml:space="preserve">. Заготовка земляных смесей. 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заготавливать земляные смес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5.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рактическая работа</w:t>
            </w:r>
            <w:r>
              <w:rPr>
                <w:sz w:val="22"/>
                <w:szCs w:val="22"/>
              </w:rPr>
              <w:t xml:space="preserve">. Сбор семян однолетников. 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собирать семена однолетник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Срезка побегов роз для черенкования. 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6.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за – красивоцветущий кустарник.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 общие сведения о кустарнике розы: строение, декоративные каче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7.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руппы роз. 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 группы ро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8.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зы, используемые в цветоводстве.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 виды роз, используемых в цветоводств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9.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гетативное размножение роз.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, как производят вегетативное размножение ро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0.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енки: одревесневшие и зелёные.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 виды черенк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1.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ы инструментов для срезки побегов роз. Безопасное использование инструментов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 виды инструментов для срезки роз. Проведение инструктажа по ТБ  используемых при срезке побегов ро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2.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Практическая работа</w:t>
            </w:r>
            <w:r>
              <w:rPr>
                <w:sz w:val="22"/>
                <w:szCs w:val="22"/>
              </w:rPr>
              <w:t xml:space="preserve">. Срезка побегов роз секатором. 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производить срезку роз секатор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3.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</w:rPr>
              <w:t>Практическая работа.</w:t>
            </w:r>
            <w:r>
              <w:rPr>
                <w:sz w:val="22"/>
                <w:szCs w:val="22"/>
              </w:rPr>
              <w:t xml:space="preserve"> Нарезка черенков из срезанных побегов. Укладка черенков в воду. 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нарезать черенки, укладывать в вод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4.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</w:rPr>
              <w:t>Практическая работа</w:t>
            </w:r>
            <w:r>
              <w:rPr>
                <w:sz w:val="22"/>
                <w:szCs w:val="22"/>
              </w:rPr>
              <w:t xml:space="preserve">. Нарезка черенков. Прикапывание их в почву. 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прикапывать черенки в почв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5.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рудности размножения розы. 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 трудности, возникающие при размножении роз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6.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рактическая работа</w:t>
            </w:r>
            <w:r>
              <w:rPr>
                <w:sz w:val="22"/>
                <w:szCs w:val="22"/>
              </w:rPr>
              <w:t>. Укрытие розы на зиму.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укрывать розу на зим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7.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рактическая работа.</w:t>
            </w:r>
            <w:r>
              <w:rPr>
                <w:sz w:val="22"/>
                <w:szCs w:val="22"/>
              </w:rPr>
              <w:t xml:space="preserve"> Уборка растительных остатков в цветнике. 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меть убирать растительные остатк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8.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рактическая работа</w:t>
            </w:r>
            <w:r>
              <w:rPr>
                <w:sz w:val="22"/>
                <w:szCs w:val="22"/>
              </w:rPr>
              <w:t>. Вскапывание  почвы в цветнике.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вскапывать почву в цветник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9.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рактическая работа</w:t>
            </w:r>
            <w:r>
              <w:rPr>
                <w:sz w:val="22"/>
                <w:szCs w:val="22"/>
              </w:rPr>
              <w:t>. Заготовка дерновой земли.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заготавливать дерновую почв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ставление букета.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0.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кет: формы, размер.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 формы, размеры бук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1.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значение букета. 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 назначение бук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2.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анжировочная зелень.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 виды аранжировочной зелен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53.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авила сочетания окрасок Основные правила составления букета. 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 правила сочетания окрасок, основные правила составления бук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4.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рактическая работа</w:t>
            </w:r>
            <w:r>
              <w:rPr>
                <w:sz w:val="22"/>
                <w:szCs w:val="22"/>
              </w:rPr>
              <w:t xml:space="preserve">. Техника составления округлого букета. 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</w:t>
            </w:r>
            <w:r>
              <w:rPr>
                <w:sz w:val="22"/>
                <w:szCs w:val="22"/>
              </w:rPr>
              <w:t>Уметь составлять округлый бук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5.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кеты и композиции.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 характеристику и правила состав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6.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материала.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подготавливать материал для создания композиц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7.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озиции из сухоцветов.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 виды композиций, составляемых из сухоцв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8.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рактическая работа</w:t>
            </w:r>
            <w:r>
              <w:rPr>
                <w:sz w:val="22"/>
                <w:szCs w:val="22"/>
              </w:rPr>
              <w:t xml:space="preserve">. Композиции из сухоцветов. 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составлять композиции из сухоцв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9.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рактическая работа</w:t>
            </w:r>
            <w:r>
              <w:rPr>
                <w:sz w:val="22"/>
                <w:szCs w:val="22"/>
              </w:rPr>
              <w:t xml:space="preserve">. Изготовление картины из </w:t>
            </w:r>
            <w:r>
              <w:rPr/>
              <w:t>засушенных</w:t>
            </w:r>
            <w:r>
              <w:rPr>
                <w:sz w:val="22"/>
                <w:szCs w:val="22"/>
              </w:rPr>
              <w:t xml:space="preserve"> соцветий и трав.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изготавливать картину из засушенных соцветий и тра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0.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рактическая работа</w:t>
            </w:r>
            <w:r>
              <w:rPr>
                <w:sz w:val="22"/>
                <w:szCs w:val="22"/>
              </w:rPr>
              <w:t>. Изготовление картины из засушенных соцветий и трав.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изготавливать картину из засушенных соцветий и тра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1.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рактическая работа</w:t>
            </w:r>
            <w:r>
              <w:rPr>
                <w:sz w:val="22"/>
                <w:szCs w:val="22"/>
              </w:rPr>
              <w:t xml:space="preserve">. Составление букета из однолетников. 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составлять букеты из однолетник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коративное садоводство.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31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енний уход за кустарниками.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2.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старник: строение.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 строение кустарн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3.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нообразие кустарников, используемых в декоративном садоводстве.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 виды кустарник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4.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старники, выращиваемые в качестве живых изгородей.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 виды кустарников, выращиваемых в качестве живых изгород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5.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иповник.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 общие сведения о шиповнике, условия выращи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.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ярышник.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 общие сведения о боярышнике, условия выращи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7.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ация жёлтая.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 характеристику, декоративные каче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ресклет японский.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 характеристику и декоративные каче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9.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держание формы и размеров кустарников путём обрезки побегов.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 как производится поддержание формы и размеров кустарник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0.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езка побегов: правила, сроки.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 правила и сроки обрезки побег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1.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трументы для обрезки побегов: виды, устройство. Правила безопасной работы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 инструменты для обрезки побегов,их виды и устройство. Проведение инструктажа по Т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2.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рактическая работа.</w:t>
            </w:r>
            <w:r>
              <w:rPr>
                <w:sz w:val="22"/>
                <w:szCs w:val="22"/>
              </w:rPr>
              <w:t xml:space="preserve"> Обрезка кустарников секатором. 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обрезать кустарники секатор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3.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</w:rPr>
              <w:t>Практическая работа.</w:t>
            </w:r>
            <w:r>
              <w:rPr>
                <w:sz w:val="22"/>
                <w:szCs w:val="22"/>
              </w:rPr>
              <w:t xml:space="preserve"> Определение годичного прироста кустарника.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определять годичный прирос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4.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</w:rPr>
              <w:t>Практическая работа.</w:t>
            </w:r>
            <w:r>
              <w:rPr>
                <w:sz w:val="22"/>
                <w:szCs w:val="22"/>
              </w:rPr>
              <w:t xml:space="preserve"> Подрезка однолетнего прироста кустарника садовыми ножницами.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</w:t>
            </w:r>
            <w:r>
              <w:rPr>
                <w:sz w:val="22"/>
                <w:szCs w:val="22"/>
              </w:rPr>
              <w:t>Уметь производить подрезку однолетнего прирос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5.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ход за «живой изгородью».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Знать приемы ухода за живой изгородь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6.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Самостоятельная работа</w:t>
            </w:r>
            <w:r>
              <w:rPr>
                <w:sz w:val="22"/>
                <w:szCs w:val="22"/>
              </w:rPr>
              <w:t>. Обрезка кустарника, используемого в качестве живой изгороди.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производить обрезк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7.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енний уход за кустарниками</w:t>
            </w:r>
            <w:r>
              <w:rPr>
                <w:sz w:val="20"/>
                <w:szCs w:val="20"/>
              </w:rPr>
              <w:t xml:space="preserve">. 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 как ухаживают за кустарниками осень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8.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рактическая работа</w:t>
            </w:r>
            <w:r>
              <w:rPr>
                <w:sz w:val="22"/>
                <w:szCs w:val="22"/>
              </w:rPr>
              <w:t>. Вырезка сухих стеблей садовой пилой.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вырезать сухие стебли садовой пило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9.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рактическая работа</w:t>
            </w:r>
            <w:r>
              <w:rPr>
                <w:sz w:val="22"/>
                <w:szCs w:val="22"/>
              </w:rPr>
              <w:t>. Обрезка боковых ветвей секатором.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обрезать боковые ветвей секатор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0.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рактическая работа.</w:t>
            </w:r>
            <w:r>
              <w:rPr>
                <w:sz w:val="22"/>
                <w:szCs w:val="22"/>
              </w:rPr>
              <w:t xml:space="preserve"> Уборка обрезанных веток.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убирать обрезанные вет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нообразие кустарников, используемых в декоративном садоводстве. (повторение)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 разнообразие кустарник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en-US"/>
              </w:rPr>
              <w:t>II</w:t>
            </w:r>
            <w:r>
              <w:rPr>
                <w:b/>
                <w:sz w:val="28"/>
                <w:szCs w:val="28"/>
              </w:rPr>
              <w:t>четверть.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водное занятие.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2.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нения, произошедшие с комнатными растениями за каникулы. Уход за комнатными растениями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rPr/>
            </w:pPr>
            <w:r>
              <w:rPr>
                <w:b/>
              </w:rPr>
              <w:tab/>
            </w:r>
            <w:r>
              <w:rPr>
                <w:b/>
                <w:sz w:val="28"/>
                <w:szCs w:val="28"/>
              </w:rPr>
              <w:t>Цветоводство.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расивоцветущие кустарники.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3.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иды красивоцветущих кустарников, используемых в цветоводстве. 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 виды красивоцветущих кустарник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4.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рень: виды.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 декоративные качества сирени, ви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5.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ина: виды.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 декоративные качества, характеристик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6.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за: группы, их разнообразие.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 группы роз, их разнообраз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7.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ппы и сорта роз, используемые в цветоводстве.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 группы роз в цветоводств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8.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зовый куст: строение.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 строение куста роз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9.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удности выращивания сортовых роз.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 трудности выращивания сортовых ро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0.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овия для выращивания сортовых роз на срезку.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 условия выращивания роз на срезк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1.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ая роза: вид. Распознавание групп роз по картинкам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 виды местной розы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распознавать группы роз по картинка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2.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ы цветков розы.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 формы цветк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3.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знакомление с посадкой роз.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 как производят посадку ро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4.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расивоцветущие кустарники (повторение).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5.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сеивание земли через почвенное сито. </w:t>
            </w:r>
            <w:r>
              <w:rPr>
                <w:b/>
              </w:rPr>
              <w:t>Практическая работа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просеивать землю через почвенное сит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множение розы.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6.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оза .Способы вегетативного размножения розы. Прививка.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 способы вегетативного размножения роз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7.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лёное черенкование.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 как происходит зеленое черенк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8.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ление куста.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 как производят деление кус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9.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ножение сортовой розы одревесневшими черенками.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 как размножают розу одревесневшими черенк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7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0.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трумент для нарезки черенков розы. Правила безопасной работы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нать инструменты для нарезки черенков роз, правила работы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8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1.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овия для укоренения черенков Правила нарезки черенков.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 условия для укоренения черенков, правила их нарез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9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2.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рактическая работа</w:t>
            </w:r>
            <w:r>
              <w:rPr>
                <w:sz w:val="22"/>
                <w:szCs w:val="22"/>
              </w:rPr>
              <w:t>. Нарезка черенков.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нарезать черен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8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3.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рактическая работа</w:t>
            </w:r>
            <w:r>
              <w:rPr>
                <w:sz w:val="22"/>
                <w:szCs w:val="22"/>
              </w:rPr>
              <w:t>. Подготовка почвы.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подготавливать почв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4.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рактическая работа</w:t>
            </w:r>
            <w:r>
              <w:rPr>
                <w:sz w:val="22"/>
                <w:szCs w:val="22"/>
              </w:rPr>
              <w:t>. Посадка черенков роз.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высаживать черен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5.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рактическая работа.</w:t>
            </w:r>
            <w:r>
              <w:rPr>
                <w:sz w:val="22"/>
                <w:szCs w:val="22"/>
              </w:rPr>
              <w:t xml:space="preserve"> Устройство мини – теплички. 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меть устраивать мини-тепличку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6.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обходимые условия для проращивания черенков роз.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 условия для проращивания черенков ро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7.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ход за черенками роз.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ухаживать за черенк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8.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за (повторение).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9.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</w:rPr>
              <w:t>Практическая работа.</w:t>
            </w:r>
            <w:r>
              <w:rPr>
                <w:sz w:val="22"/>
                <w:szCs w:val="22"/>
              </w:rPr>
              <w:t xml:space="preserve"> Просеивание песка через сито.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просеивать песок через сит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10.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рактическая работа</w:t>
            </w:r>
            <w:r>
              <w:rPr>
                <w:sz w:val="22"/>
                <w:szCs w:val="22"/>
              </w:rPr>
              <w:t>. Просеивание дерновой земли через почвенное сито.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просеивать дерновую землю через сит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щищённый грунт в цветоводстве.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11.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щищённый грунт.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нать, что представляет собой защищенный грун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12.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плица: виды, назначение, использование.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 виды, назначение и способы использования теплиц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13.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плица весенняя (грунтовая), использование.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 устройство и назначение весенней теплиц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14.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плица зимняя (стеллажная), использование.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 устройство и назначение зимней теплиц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15.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плица культивируемая..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 устройство и назначение кулитивируемой теплиц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16.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плица разводочная.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 устройство и назначение теплицы разводочно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17.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плица выгоночная.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 устройство и назначение выгоночной теплиц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18.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Парник: назначение. Углубленный парник. Парник наземный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 устройство и назначение углубленного и наземного парн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19.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еплённый грунт. Рассадник: назначение, устройство.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комство с видами утепленного грунта, знать устройство и назначение рассадн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20.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ительность использования защищённого грунта.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 сроки использования защищенного грун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21.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вентарь и приспособления для ухода за растениями в парниках, теплицах, рассадниках.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 инвентарь и приспособления для ухода за растениями в парниках, теплицах, рассадника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22.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знакомление с устройством теплицы и практическими работами в ней зимой.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 устройство теплицы и виды работ в ней зимо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23.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плицы (повторение).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 характеристику, устройство, назначение тепли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24.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ники (повторение).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 устройство, назначение, характеристику парник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коративное садоводство.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устарники для декоративного озеленения.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25.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старник: строение, форма. Основные признаки кустарника.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нать строение кустарника, основные призна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26.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старники, используемые в качестве низких бордюров. Кизильник горизонтальный.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 виды и особенности кустарников, используемых в качестве низких бордюров. Знать декоративные качества кизильника, особенности выращи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27.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йва низкая. Спирея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 декоративные качества айвы и сприе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28.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иночные посадки кустарников на газонах.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, как производят посадку кустарников на газона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29.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пповые посадки кустарников на газонах.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 как производят групповые посадки кустарник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30.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стригущиеся живые изгороди. Калина обыкновенная.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 признаки нестригущихся живых изгородей, принципы их создания. Знать особенности выращивания калины и декоративные каче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31.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ёрен белый.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 характеристику и особенности дерена бел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32.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ония черноплодная.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 характеристику и особенности аронии черноплодно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33.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</w:rPr>
              <w:t>Практическая работа</w:t>
            </w:r>
            <w:r>
              <w:rPr>
                <w:sz w:val="22"/>
                <w:szCs w:val="22"/>
              </w:rPr>
              <w:t>. Определение вида кустарника в полном развитии по внешним признакам.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определять вид кустарника по внешним признакам (в полном развити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34.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ение вида кустарника в безлистном состоянии по внешним признакам.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 признаки видов кустарников в безлистном состоян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35.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Самостоятельная работа</w:t>
            </w:r>
            <w:r>
              <w:rPr>
                <w:sz w:val="22"/>
                <w:szCs w:val="22"/>
              </w:rPr>
              <w:t>. Распознавание нескольких видов кустарников в безлистном состоянии.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распознавать виды кустарник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36.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рактическая работа.</w:t>
            </w:r>
            <w:r>
              <w:rPr>
                <w:sz w:val="22"/>
                <w:szCs w:val="22"/>
              </w:rPr>
              <w:t xml:space="preserve"> Зимний уход за кустарниками.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производить уход за кустарниками зимо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имние работы в сквере.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37.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вер: назначение, расположение в городе, посёлке.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нать назначение, расположение сквер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38.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ревья и кустарники в сквере: виды, размещение.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 виды деревьев и кустарников, их размещение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39.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жки и площадки в сквере: формы, назначение.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 формы и назначение дорожек и площадок в сквер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40.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</w:rPr>
              <w:t>Практическая работа</w:t>
            </w:r>
            <w:r>
              <w:rPr>
                <w:sz w:val="22"/>
                <w:szCs w:val="22"/>
              </w:rPr>
              <w:t>. Разбивка сквера. Рисование плана – схемы сквера.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составлять план-схему скве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41.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рактическая работа</w:t>
            </w:r>
            <w:r>
              <w:rPr>
                <w:sz w:val="22"/>
                <w:szCs w:val="22"/>
              </w:rPr>
              <w:t>. Разбивка сквера на макетах.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разбивать сквер на макета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42.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рактическая работа</w:t>
            </w:r>
            <w:r>
              <w:rPr>
                <w:sz w:val="22"/>
                <w:szCs w:val="22"/>
              </w:rPr>
              <w:t>. Расчистка дорожек и площадок от снега.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расчищать дорожки и площадки от сне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43.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рактическая работа</w:t>
            </w:r>
            <w:r>
              <w:rPr>
                <w:sz w:val="22"/>
                <w:szCs w:val="22"/>
              </w:rPr>
              <w:t>. Расчистка дорожек и площадок от снега.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44 .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рактическая работа.</w:t>
            </w:r>
            <w:r>
              <w:rPr>
                <w:sz w:val="22"/>
                <w:szCs w:val="22"/>
              </w:rPr>
              <w:t xml:space="preserve"> Отаптывание снега у стволов деревьев.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аптывание снега у стволов деревье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en-US"/>
              </w:rPr>
              <w:t>III</w:t>
            </w:r>
            <w:r>
              <w:rPr>
                <w:b/>
                <w:sz w:val="28"/>
                <w:szCs w:val="28"/>
              </w:rPr>
              <w:t xml:space="preserve"> четверть.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7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водное занятие.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45.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мотр и оценка состояния комнатных растений. Уход за комнатными растениями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производить уход за комнатными растениями: полив, рыхление почв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ветоводство.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ыгоночные цветковые культуры.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46.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гонка как комплекс агротехнических приёмов.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нать что такое выгон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47.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ветковые культуры, пригодные для выгонки. Тюльпаны.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 виды цветковых культур, пригодных для выгонки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48.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рциссы.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 характеристику и декоративные качества нарцисс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49.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иацинты.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 характеристику и декоративные качества гиацин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50.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рисы.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 характеристику и декоративные качества ирис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51.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окусы.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 характеристику и декоративные качества крокус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52.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ые правила выгонки.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 основные правила выгон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53.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условий для зацветания растений в непривычное время.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 способы создания условий для зацветания растений в непривычное врем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54.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ые приёмы выгонки некоторых растений.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 основные приемы выгонки некоторых раст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55.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Экскурсия в теплицу.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56.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знакомление с выгонкой цветковых растений.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 как производят выгонку цветковых раст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57.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</w:t>
            </w:r>
            <w:r>
              <w:rPr>
                <w:b/>
              </w:rPr>
              <w:t>рактическая работа</w:t>
            </w:r>
            <w:r>
              <w:rPr>
                <w:sz w:val="22"/>
                <w:szCs w:val="22"/>
              </w:rPr>
              <w:t>. Подготовка земляной смеси.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меть подготавливать земляную смесь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58.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имние работы в сквере.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чистка школьных дорожек от сне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59.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имние работы в сквере.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ыгонка тюльпана</w:t>
            </w:r>
            <w:r>
              <w:rPr>
                <w:sz w:val="22"/>
                <w:szCs w:val="22"/>
              </w:rPr>
              <w:t xml:space="preserve">.    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60.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юльпан: строение, виды.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нать строение тюльпана,его ви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61.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обенности выращивания в открытом грунте тюльпанов, предназначенных для выгонки.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 особенности выращивания тюльпанов в открытом грунте для выгон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62.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и посадки тюльпанов для выгонки.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 сроки посадки тюльпанов для выгон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63.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луковиц для выгонки.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 как производят отбор луковиц тюльпа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64.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луковиц к выгонке.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подгатавливать луковицы к выгонк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65.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овия для выращивания растений.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 условия для выращивания раст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66.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рактическая работа.</w:t>
            </w:r>
            <w:r>
              <w:rPr>
                <w:sz w:val="22"/>
                <w:szCs w:val="22"/>
              </w:rPr>
              <w:t xml:space="preserve"> Подготовка субстрата.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подготавливать субстра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67.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рактическая работа</w:t>
            </w:r>
            <w:r>
              <w:rPr>
                <w:sz w:val="22"/>
                <w:szCs w:val="22"/>
              </w:rPr>
              <w:t>. Посадка луковиц тюльпанов.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высаживать луковицы тюльпа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68.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овия содержания ящиков в хранилище.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 условия содержания ящиков в хранилищ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69.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</w:rPr>
              <w:t>Практическая работа</w:t>
            </w:r>
            <w:r>
              <w:rPr>
                <w:sz w:val="22"/>
                <w:szCs w:val="22"/>
              </w:rPr>
              <w:t>.Уход за выгоночными растениями.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ухаживать за выгоночными растения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70.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рактическая работа</w:t>
            </w:r>
            <w:r>
              <w:rPr>
                <w:sz w:val="22"/>
                <w:szCs w:val="22"/>
              </w:rPr>
              <w:t>. Просеивание дерновой земли.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просеивать дерновую смес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71.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ход за комнатными растениями в классе.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72.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ход за комнатными растениями в школе.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73.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гонка (повторение).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ыращивание рассады бегонии клубневой.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74.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гония клубневая: характеристика.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нать строение бегонии, характеристику, особен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75.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нологические фазы бегонии клубневой.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 фазы развития бегонии клубнево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76.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гетативное размножение.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нать каким образом производят вегетативное размножение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77.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собы семенного размножения.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 способы семенного размнож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78.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обенности и сроки посева семян.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 сроки и особенности посева семя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79.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нологические фазы роста бегонии посеянной семенами.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 фазы развития бегонии, посеянной семен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80.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остав земляной смеси.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 состав земляной смеси, предназначенной для посева семян бегон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81.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почвы для посева семян бегонии.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подготавливать почв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82.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ев семян бегонии.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сеять семена бегон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83.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рактическая работа</w:t>
            </w:r>
            <w:r>
              <w:rPr>
                <w:sz w:val="22"/>
                <w:szCs w:val="22"/>
              </w:rPr>
              <w:t>. Посев семян бегонии.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84.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обенности полива до появления всходов и после.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 особенности полива бегонии на разных фазах развития раст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85.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сение удобрений и подкормки.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 сроки, количества внесения удобрений и подкормок, уметь их производи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86.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щита от вредителей и болезней.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 основные болезни и вредителей бегонии, меры борьбы с ни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87.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ход за всходами бегонии.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ухаживать за всход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88.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гония клубневая (повторение).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коративное садоводство.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еревья для озеленения.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89.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рево: строение, породы.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нать что такое дерево, строение, породы деревье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90.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ственные породы деревьев, используемые для озеленения территорий в средней полосе России.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 общие признаки лиственных пород деревьев и виды, используемые для озеленения территорий в средней полосе Росс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91.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рёза.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 особенности и декоративные качества березы</w:t>
              <w:tab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92.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ён.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 особенности и декоративные каче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93.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па.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 особенности и декоративные каче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94.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ябина.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 особенности и декоративные каче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95.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сень.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 особенности и декоративные каче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96.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поль.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 особенности и декоративные каче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97.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оды деревьев, используемые для озеленения территорий на юге России.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 породы деревьев используемых для озелен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98.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штан.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 особенности и декоративные каче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99.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поль пирамидальный.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 особенности и декоративные каче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0.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парис.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 особенности и декоративные каче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1.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тан.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 особенности и декоративные каче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2.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оративные качества деревьев.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 декоративные качества деревье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3.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е древесных насаждений.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 для чегго производят высадку древесных насажд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4.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шние признаки местных деревьев.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 внешние признаки местных деревье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5.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Экскурсия в сквер, парк.</w:t>
            </w:r>
            <w:r>
              <w:rPr>
                <w:sz w:val="22"/>
                <w:szCs w:val="22"/>
              </w:rPr>
              <w:t xml:space="preserve"> Ознакомление с местными породами деревьев.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6.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рактическая работа</w:t>
            </w:r>
            <w:r>
              <w:rPr>
                <w:sz w:val="22"/>
                <w:szCs w:val="22"/>
              </w:rPr>
              <w:t>. Распознавание деревьев в безлистном состоянии.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распознавать деревья в безлистном состоян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7.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Экскурсия в лесопарк.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208.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рактическая работа</w:t>
            </w:r>
            <w:r>
              <w:rPr>
                <w:sz w:val="22"/>
                <w:szCs w:val="22"/>
              </w:rPr>
              <w:t>. Распознавание вида дерева по листьям, цвету коры, форме кроны и ветвей.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распознавать виды деревье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9.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имние работы в сквере.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ветоводство.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ыращивание рассады бегонии клубневой.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10.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едение жидкого удобрения – коровяка.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меть разводить коровя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11.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кировка рассады бегонии.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производить пикировку рассады бегон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12.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рактическая работа</w:t>
            </w:r>
            <w:r>
              <w:rPr>
                <w:sz w:val="22"/>
                <w:szCs w:val="22"/>
              </w:rPr>
              <w:t>. Первая пикировка рассады.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производить пикировку расса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13.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Самостоятельная работа</w:t>
            </w:r>
            <w:r>
              <w:rPr>
                <w:sz w:val="22"/>
                <w:szCs w:val="22"/>
              </w:rPr>
              <w:t>. Пикировка рассады бегонии.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производить пикировку бегон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14.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ращивание бегонии из клубней.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 как выращивают бегонию из клубн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15.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рактическая работа</w:t>
            </w:r>
            <w:r>
              <w:rPr>
                <w:sz w:val="22"/>
                <w:szCs w:val="22"/>
              </w:rPr>
              <w:t>. Подготовка почвы и цветочных горшков.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подготавливать почву и цветочные горш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16.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рактическая работа</w:t>
            </w:r>
            <w:r>
              <w:rPr>
                <w:sz w:val="22"/>
                <w:szCs w:val="22"/>
              </w:rPr>
              <w:t>. Деление клубней.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делить клубн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17.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рактическая работа.</w:t>
            </w:r>
            <w:r>
              <w:rPr>
                <w:sz w:val="22"/>
                <w:szCs w:val="22"/>
              </w:rPr>
              <w:t xml:space="preserve"> Посадка деленок бегонии в цветочные горшки.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садить деленки в горш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18.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ход за растениями.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19.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ив рассады бегонии коровяком.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поливать рассаду коровяк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20.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гония клубневая (повторение).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 характеристику и декоративные каче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21.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ив комнатных растений жидким удобрением.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2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рактическая работа</w:t>
            </w:r>
            <w:r>
              <w:rPr>
                <w:sz w:val="22"/>
                <w:szCs w:val="22"/>
              </w:rPr>
              <w:t>. Посев семян однолетников.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производить посев семян однолетник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ращивание гладиолуса.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23.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ладиолус. Подготовка клубнелуковиц гладиолуса к проращиванию.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 основные характеристики, и процесс подготовки клубнелуковиц к проращива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24.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ая работа. Переборка клубнелуковиц.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перебирать клубнелуковиц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25.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и посадки клубнелуковиц на проращивание.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 сроки посадки клубнелукови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26.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</w:rPr>
              <w:t>Практическая работа.</w:t>
            </w:r>
            <w:r>
              <w:rPr>
                <w:sz w:val="22"/>
                <w:szCs w:val="22"/>
              </w:rPr>
              <w:t xml:space="preserve"> Подготовка земляной смеси для гладиолусов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подготавливать земляные смес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27.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рактическая работа</w:t>
            </w:r>
            <w:r>
              <w:rPr>
                <w:sz w:val="22"/>
                <w:szCs w:val="22"/>
              </w:rPr>
              <w:t xml:space="preserve"> .Подготовка ящиков для посадки клубнелуковиц.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подготавливать ящики для посадки уметь садить клубнелуковиц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28.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рактическая работа</w:t>
            </w:r>
            <w:r>
              <w:rPr>
                <w:sz w:val="22"/>
                <w:szCs w:val="22"/>
              </w:rPr>
              <w:t>. Посадка клубнелуковиц.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делать посадку клубнелуковиц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29.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обенности ухода за высаженными клубнелуковицами.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 особенности ухода за высаженными клубнелуковиц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30.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ив и закалка растений.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поливать раст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31.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диолус (повторение).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 особенности выращивания и декоративные качества гладиолус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en-US"/>
              </w:rPr>
              <w:t>IY</w:t>
            </w:r>
            <w:r>
              <w:rPr>
                <w:b/>
                <w:sz w:val="28"/>
                <w:szCs w:val="28"/>
              </w:rPr>
              <w:t xml:space="preserve"> четверть.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водное занятие.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32.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ход за цветочной рассадой.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33.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рактическая работа</w:t>
            </w:r>
            <w:r>
              <w:rPr>
                <w:sz w:val="22"/>
                <w:szCs w:val="22"/>
              </w:rPr>
              <w:t>. Пикировка цветочной рассады.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производить пикировк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ветоводство.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збивка цветника.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34.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ветник.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арактеристика цветн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35.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роение разбивочного чертежа.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 правила построения разбивочного цветн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36.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рактическая работа</w:t>
            </w:r>
            <w:r>
              <w:rPr>
                <w:sz w:val="22"/>
                <w:szCs w:val="22"/>
              </w:rPr>
              <w:t>. Построение чертежа цветника. Техника безопасности при работе с инструментами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строить чертеж цветн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37.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чие позы, приёмы работы с инструментами.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 рабочие позы, приемы работы с инструмент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38.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рактическая работа</w:t>
            </w:r>
            <w:r>
              <w:rPr>
                <w:sz w:val="22"/>
                <w:szCs w:val="22"/>
              </w:rPr>
              <w:t>.Определение разбивочных линий и точек на местности.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определять разбивочные линии и точки на мест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39.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рактическая работа.</w:t>
            </w:r>
            <w:r>
              <w:rPr>
                <w:sz w:val="22"/>
                <w:szCs w:val="22"/>
              </w:rPr>
              <w:t xml:space="preserve"> Разбивка рабатки.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производить разбив рабат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40.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рактическая работа.</w:t>
            </w:r>
            <w:r>
              <w:rPr>
                <w:sz w:val="22"/>
                <w:szCs w:val="22"/>
              </w:rPr>
              <w:t xml:space="preserve"> Разбивка рабатки.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производить разбивку рабат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ыращивание гладиолусов из деток.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41.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диолус: строение, характеристика. Материнская клубнелуковица и детки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нать строение гладиолуса, характеристик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42.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можность размножения гладиолусов с помощью деток (клубнепочек).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 как можно проводить размножение гладиолусов с помощью клубнепоче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43.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рактическая работа</w:t>
            </w:r>
            <w:r>
              <w:rPr>
                <w:sz w:val="22"/>
                <w:szCs w:val="22"/>
              </w:rPr>
              <w:t>. Подготовка посадочного материала.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подготавливать посадочный материа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44.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рактическая работа</w:t>
            </w:r>
            <w:r>
              <w:rPr>
                <w:sz w:val="22"/>
                <w:szCs w:val="22"/>
              </w:rPr>
              <w:t>. Подготовка почвы для посадки деток.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готовить почву для посадки де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45.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ящиков.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подготавливать ящики под посад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46.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рактическая работа</w:t>
            </w:r>
            <w:r>
              <w:rPr>
                <w:sz w:val="22"/>
                <w:szCs w:val="22"/>
              </w:rPr>
              <w:t>. Посадка деток гладиолуса.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садить детки гладиолус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47.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ход за посадками.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коративное садоводство.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садка кустарника.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48.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старник: строение саженца.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нать строение саженц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49.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ы посадок: бордюр, живая изгородь, групповая посадка.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 виды посадок, их характерист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50.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ила посадки кустарника.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 правила посадки кустарн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51.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рактическая работа</w:t>
            </w:r>
            <w:r>
              <w:rPr>
                <w:sz w:val="22"/>
                <w:szCs w:val="22"/>
              </w:rPr>
              <w:t>. Выкопка посадочных ям.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выкапывать посадочные ям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52.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рактическая работа.</w:t>
            </w:r>
            <w:r>
              <w:rPr>
                <w:sz w:val="22"/>
                <w:szCs w:val="22"/>
              </w:rPr>
              <w:t xml:space="preserve"> Приготовление земляной  болтушки.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готовить земляную болтушк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53.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рактическая работа</w:t>
            </w:r>
            <w:r>
              <w:rPr>
                <w:sz w:val="22"/>
                <w:szCs w:val="22"/>
              </w:rPr>
              <w:t>. Посадка кустарника.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54.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Самостоятельная работа.</w:t>
            </w:r>
            <w:r>
              <w:rPr>
                <w:sz w:val="22"/>
                <w:szCs w:val="22"/>
              </w:rPr>
              <w:t xml:space="preserve"> Определение вида кустарника. Посадка растений в зависимости от декоративных функций.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определять виды кустарн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55.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Самостоятельная работа</w:t>
            </w:r>
            <w:r>
              <w:rPr>
                <w:sz w:val="22"/>
                <w:szCs w:val="22"/>
              </w:rPr>
              <w:t>. Определение вида кустарника. Посадка растений в зависимости от декоративных функций.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дготовка почвы под газон.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56.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зон: назначение.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нать назначение газ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57.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бор места под газон на пришкольном участке.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 как выбирают место под газо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58.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почвы.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подготавливать почву под газо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59.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рактическая работа</w:t>
            </w:r>
            <w:r>
              <w:rPr>
                <w:sz w:val="22"/>
                <w:szCs w:val="22"/>
              </w:rPr>
              <w:t>. Очистка участка от мусора.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очищать участок от мусо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60.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рактическая работа.</w:t>
            </w:r>
            <w:r>
              <w:rPr>
                <w:sz w:val="22"/>
                <w:szCs w:val="22"/>
              </w:rPr>
              <w:t xml:space="preserve"> Удаление высокорослых сорняков.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удалять высокорослых сорняк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61.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сение компоста.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 сроки внесения компоста, уметь вноси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62.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рактическая работа.</w:t>
            </w:r>
            <w:r>
              <w:rPr>
                <w:sz w:val="22"/>
                <w:szCs w:val="22"/>
              </w:rPr>
              <w:t xml:space="preserve"> Вскапывание почвы.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меть вскапывать почву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стройство газона.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3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зон: виды.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нать виды газ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64.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ьзуемая трава.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 виды трав, выращиваемых на газона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65.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ход за газоном.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 как ухаживать за газон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66.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вентарь для устройства газона. Техника безопасной работы с инвентарём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 инвентарь, используемый для устройства газ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67.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рактическая работа</w:t>
            </w:r>
            <w:r>
              <w:rPr>
                <w:sz w:val="22"/>
                <w:szCs w:val="22"/>
              </w:rPr>
              <w:t>. Подготовка почвы газона под посев трав граблями.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подготавливать почву газ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68.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рактическая работа</w:t>
            </w:r>
            <w:r>
              <w:rPr>
                <w:sz w:val="22"/>
                <w:szCs w:val="22"/>
              </w:rPr>
              <w:t>. Расстановка ориентиров для высева семян.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расставлять ориентиры для высева семя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69.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рактическая работа</w:t>
            </w:r>
            <w:r>
              <w:rPr>
                <w:sz w:val="22"/>
                <w:szCs w:val="22"/>
              </w:rPr>
              <w:t>.Посев семян вразброс по ориентирам.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сеять семена вразбро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70.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рактическая работа</w:t>
            </w:r>
            <w:r>
              <w:rPr>
                <w:sz w:val="22"/>
                <w:szCs w:val="22"/>
              </w:rPr>
              <w:t>. Заделка семян прикатыванием. Полив посева из лейки с ситечком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заделывать семена прикатывание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71.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зон (повторение).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72.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ход за комнатными растениями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8"/>
                <w:szCs w:val="28"/>
              </w:rPr>
              <w:t xml:space="preserve">          </w:t>
            </w:r>
            <w:r>
              <w:rPr>
                <w:b/>
                <w:sz w:val="28"/>
                <w:szCs w:val="28"/>
              </w:rPr>
              <w:t>Цветоводство</w:t>
            </w: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ыращивание роз в открытом грунте.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3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за: строение, характеристика. Условия выращивания садовых роз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нать строение, условия выращивания и характеристику садовых ро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74.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ила посадки в открытый грунт.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 правила посадки роз в открытый грун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75.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копка почвы.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перекапывать почву на заданную глубин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76.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актическая работа.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тка мест посадки роз.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делать разметк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77.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ёмы подготовки почвы под посадку роз.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 приемы подготовки почвы под посадк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78.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ая работа. Посадка роз.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производить посадку роз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79.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ройство плёночного укрытия.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 устройство пленочного укрыт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80.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ход за посадками роз.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ухаживать за посадк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81.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за (повторение).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82.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рактическая работа.</w:t>
            </w:r>
            <w:r>
              <w:rPr>
                <w:sz w:val="22"/>
                <w:szCs w:val="22"/>
              </w:rPr>
              <w:t xml:space="preserve"> Уход за рассадой.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производить полив расса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ыращивание гладиолусов из крупных клубнелуковиц или подращенных растений.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3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диолус: строение, характеристика.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нать строение гладиолус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84.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ращивание гладиолусов в цветнике и на срезку.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 как выращивают гладиолусы в цветник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85.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и посадки и размещение гладиолусов в цветнике.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 сроки посадки и размещение гладиолусов в цветник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86.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клубнелуковиц к посадке.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 как подготавливают клубнелуковицы к посадк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87.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рактическая работа.</w:t>
            </w:r>
            <w:r>
              <w:rPr>
                <w:sz w:val="22"/>
                <w:szCs w:val="22"/>
              </w:rPr>
              <w:t xml:space="preserve"> Подготовка почвы к посадке клубнелуковиц.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подготавливать почв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88.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Приемы посадки растений. </w:t>
            </w:r>
            <w:r>
              <w:rPr>
                <w:b/>
              </w:rPr>
              <w:t>Практическая работа</w:t>
            </w:r>
            <w:r>
              <w:rPr>
                <w:sz w:val="22"/>
                <w:szCs w:val="22"/>
              </w:rPr>
              <w:t>. Посадка клубнелуковиц.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 приемы посадки растени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высаживать клубнелуковиц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89.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ход за гладиолусами.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ухаживать за гладиолус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90.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кормки органическими и минеральными удобрениями.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 правила и сроки подкормки гладиолус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91.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рактическая работа</w:t>
            </w:r>
            <w:r>
              <w:rPr>
                <w:sz w:val="22"/>
                <w:szCs w:val="22"/>
              </w:rPr>
              <w:t>. Разведение удобрения. Полив.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разводить удобр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92.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диолус (повторение).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93.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екущий уход за комнатными растениями. Уход за цветочной рассадой.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94.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едение жидкого удобрения из птичьего помёта.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разводить удобрение из птичьего пом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ысадка рассады цветковых растений в цветник.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95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ветник. Размещение растений в цветнике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нать правила размещения растений в цветник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96.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и высадки рассады разных цветковых растений.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 сроки высадки рассады цветковых раст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97.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ила посадки рассады летников.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 правила посадки расса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2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98.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тка посадочных рядков.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делать разметку посадочных рядк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9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99.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рактическая работа.</w:t>
            </w:r>
            <w:r>
              <w:rPr>
                <w:sz w:val="22"/>
                <w:szCs w:val="22"/>
              </w:rPr>
              <w:t xml:space="preserve"> Высадка рассады летников.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высаживать рассад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9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00.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рактическая работа</w:t>
            </w:r>
            <w:r>
              <w:rPr>
                <w:sz w:val="22"/>
                <w:szCs w:val="22"/>
              </w:rPr>
              <w:t>. Высадка рассады летников.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0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01.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ила посадки высокорослых незимующих многолетников (канны).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 правила посадки низкорослых незимующих многолетник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7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02.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рактическая работа</w:t>
            </w:r>
            <w:r>
              <w:rPr>
                <w:sz w:val="22"/>
                <w:szCs w:val="22"/>
              </w:rPr>
              <w:t>. Высадка незимующих многолетников.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высаживать незимующие многолетн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тний уход за растениями.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 как ухаживают за растениями лет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4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</w:rPr>
              <w:t>Практическая работа</w:t>
            </w:r>
            <w:r>
              <w:rPr>
                <w:sz w:val="22"/>
                <w:szCs w:val="22"/>
              </w:rPr>
              <w:t>. Анализ состояния высаженной рассады в цветнике. Замена неприжившейся рассады.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делать замену неприжившейся расса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05.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ив рассады летников.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поливать рассад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6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рактическая работа.</w:t>
            </w:r>
            <w:r>
              <w:rPr>
                <w:sz w:val="22"/>
                <w:szCs w:val="22"/>
              </w:rPr>
              <w:t xml:space="preserve"> Рыхление почвы 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меть рыхлить почву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9T16:22:00Z</dcterms:created>
  <dc:creator>Home</dc:creator>
  <dc:description/>
  <cp:keywords/>
  <dc:language>en-US</dc:language>
  <cp:lastModifiedBy>Учитель</cp:lastModifiedBy>
  <cp:lastPrinted>2012-03-18T19:38:00Z</cp:lastPrinted>
  <dcterms:modified xsi:type="dcterms:W3CDTF">2014-10-21T16:45:00Z</dcterms:modified>
  <cp:revision>147</cp:revision>
  <dc:subject/>
  <dc:title/>
</cp:coreProperties>
</file>