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рочная работа по теме «Уборка урож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0" w:type="pct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5498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изнаки молочной и красной степени спелости плодов том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используется дл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мывания семя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аления влаг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деления семян томата и огур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опишите процесс выделения семян томата в небольших хозяйства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почему во время сбраживания нельзя добавлять воду в посуду с томатной массой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восстановите последовательность действий при уборке семенников огурц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внимательно осмотреть семенники, определить их готовность к уборк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тделить полностью вызревшие плоды от стеблей, положить в корзины и доставить к месту хран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одготовить корзины и меш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звесить плоды, записать массу в тетрад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наблюдать за состоянием плод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разложить собранные семенники огурца на         стеллажи для размягч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перечислите внешние признаки готовности картофеля к уборке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изнаки бурой и красной степени спелости том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М - эт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машина, предназначенная для сортировки плодов огур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шина, предназначенная для сбора огурцов в больших фермерских хозяйств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меотделительная огуречная машин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опишите процесс выделения семян огурца в небольших хозяйства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по каким признакам можно определить, что семенники огурца полностью созрели и готовы к убор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восстановите последовательность действий при уборке плодов томат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брать полностью вызревшие плоды с растений томата. Плоды каждого сорта сложить в отдельные ведра, вложив этикетки с названиями сорт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одготовить необходимый инвентарь для сбора плодов тома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доставить плоды к месту хранения, разложить на стеллажи в 1 слой. Плоды каждого сорта раскладывать отдельно и снабжать этикетко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еречислите внешние признаки готовности картофеля к убор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23:00Z</dcterms:created>
  <dc:creator>Камар</dc:creator>
  <dc:description/>
  <cp:keywords/>
  <dc:language>en-US</dc:language>
  <cp:lastModifiedBy>Учитель</cp:lastModifiedBy>
  <dcterms:modified xsi:type="dcterms:W3CDTF">2014-10-14T07:25:00Z</dcterms:modified>
  <cp:revision>2</cp:revision>
  <dc:subject/>
  <dc:title>                       Проверочная работа по теме «Уборка урожая»</dc:title>
</cp:coreProperties>
</file>