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 выпускного веч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i/>
          <w:sz w:val="28"/>
          <w:szCs w:val="28"/>
        </w:rPr>
        <w:t xml:space="preserve">Дети строятся по парам и заходят на сцену под музы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Вальс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i/>
          <w:sz w:val="28"/>
          <w:szCs w:val="28"/>
        </w:rPr>
        <w:t>Ведущий.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На наш праздник на больш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мы всей семьё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плачут вон в сторо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ы улыбаются, не пойму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ы с вами конч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только начин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уже стали взрослыми. Сегодня у нас «Выпускной прощальный бал». Вы прощаетесь с начальной школой, со своими учителями. И мы вместе с вами споем песню о дружбе. Потому что самое главное в жизни - друж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u w:val="single"/>
        </w:rPr>
        <w:t>Песня «Мы вмест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На ладошках неба пляшут облака,</w:t>
      </w:r>
    </w:p>
    <w:p>
      <w:pPr>
        <w:pStyle w:val="Normal"/>
        <w:rPr/>
      </w:pPr>
      <w:r>
        <w:rPr/>
        <w:t>В доме запах хлеба и парного молока.</w:t>
      </w:r>
    </w:p>
    <w:p>
      <w:pPr>
        <w:pStyle w:val="Normal"/>
        <w:rPr/>
      </w:pPr>
      <w:r>
        <w:rPr/>
        <w:t>Как она прекрасна - милая земля,</w:t>
      </w:r>
    </w:p>
    <w:p>
      <w:pPr>
        <w:pStyle w:val="Normal"/>
        <w:rPr/>
      </w:pPr>
      <w:r>
        <w:rPr/>
        <w:t>Льётся наша песня,</w:t>
      </w:r>
    </w:p>
    <w:p>
      <w:pPr>
        <w:pStyle w:val="Normal"/>
        <w:rPr/>
      </w:pPr>
      <w:r>
        <w:rPr/>
        <w:t>Мы одна сем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>О-а-о, только вместе мы большая сила,</w:t>
      </w:r>
    </w:p>
    <w:p>
      <w:pPr>
        <w:pStyle w:val="Normal"/>
        <w:rPr/>
      </w:pPr>
      <w:r>
        <w:rPr/>
        <w:t>О-а-о, не разлей вода,</w:t>
      </w:r>
    </w:p>
    <w:p>
      <w:pPr>
        <w:pStyle w:val="Normal"/>
        <w:rPr/>
      </w:pPr>
      <w:r>
        <w:rPr/>
        <w:t>О-а-о, чтобы радость в сердце не остыла,</w:t>
      </w:r>
    </w:p>
    <w:p>
      <w:pPr>
        <w:pStyle w:val="Normal"/>
        <w:rPr/>
      </w:pPr>
      <w:r>
        <w:rPr/>
        <w:t>О-а-о, рядом ты и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такой красивый, радужны цвета</w:t>
      </w:r>
    </w:p>
    <w:p>
      <w:pPr>
        <w:pStyle w:val="Normal"/>
        <w:rPr/>
      </w:pPr>
      <w:r>
        <w:rPr/>
        <w:t>Быть всегда счастливым есть у каждого мечта.</w:t>
      </w:r>
    </w:p>
    <w:p>
      <w:pPr>
        <w:pStyle w:val="Normal"/>
        <w:rPr/>
      </w:pPr>
      <w:r>
        <w:rPr/>
        <w:t>Тонкими ручьями широка река.</w:t>
      </w:r>
    </w:p>
    <w:p>
      <w:pPr>
        <w:pStyle w:val="Normal"/>
        <w:rPr/>
      </w:pPr>
      <w:r>
        <w:rPr/>
        <w:t>Будем же друзьями-</w:t>
      </w:r>
    </w:p>
    <w:p>
      <w:pPr>
        <w:pStyle w:val="Normal"/>
        <w:rPr/>
      </w:pPr>
      <w:r>
        <w:rPr/>
        <w:t>Вот моя ру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-а-о, Мы многое сможем, когда будем вместе!</w:t>
      </w:r>
    </w:p>
    <w:p>
      <w:pPr>
        <w:pStyle w:val="Normal"/>
        <w:rPr/>
      </w:pPr>
      <w:r>
        <w:rPr/>
        <w:t>О-а-о, Давайте умножим и смех, и улыбки, и пес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тихи.(де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Вот приходит красно лето,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школьную стучится две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ватит нам уже уч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чешь - верь, хочешь - не ве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тра в школу не пойду 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обеда буду сп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потом после об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лаках ворон счит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Спрячу я свои тетрадки,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паю свой днев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равствуй, лето золот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уже не учени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звенит звонок послед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бят в последний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жем школе: "До свидан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Вспоминай по-чаще нас!"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Частушки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классники – семья,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уга обижать нельз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соры, драки не к лиц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м, тем более бойц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т настала перемена –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омнись там непремен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ерем только не крич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лошадка, не скач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х, девчонки, не волнуйтесь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ведь тоже неплох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 учебе все в порядке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ро буду я гер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ыпал скверные слова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рилл то и дел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хрипит едва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рло заболе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ва  ссорится с друзьями,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ход пускает кула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задиры под глаза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проходят синя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 частушки вам сегодн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село проп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судите слишком строго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ели, как сум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Ведущий 1.</w:t>
      </w:r>
      <w:r>
        <w:rPr>
          <w:sz w:val="28"/>
          <w:szCs w:val="28"/>
        </w:rPr>
        <w:t xml:space="preserve">  Прощаясь с начальной школой , мы отправляемся </w:t>
      </w:r>
      <w:r>
        <w:rPr>
          <w:b/>
          <w:sz w:val="28"/>
          <w:szCs w:val="28"/>
          <w:u w:val="single"/>
        </w:rPr>
        <w:t>в путешествие в 5 класс</w:t>
      </w:r>
      <w:r>
        <w:rPr>
          <w:sz w:val="28"/>
          <w:szCs w:val="28"/>
        </w:rPr>
        <w:t xml:space="preserve">. Кто доедет до последней станции, тот и перейдет в среднюю школу. Вы хотите в 5 клас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«Мы едем, едем, ед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Загадочная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мышки - крохотушки,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ружные подружки,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в поле погулять,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о ещё пять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ружно они пели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их было ровно….(9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ходили на базар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ли там товар: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орковки, две петрушки,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ква, свёкла, сельдерей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дет овощей?  (8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Неуклюжий, косолапы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в берлоге лижет лап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ем – нас не проведёшь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зверь, конечно… ( медведь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Вот забавный недотрог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иголок носит мног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маленький зверё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ывается… (ёж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ние. </w:t>
      </w:r>
      <w:r>
        <w:rPr>
          <w:sz w:val="28"/>
          <w:szCs w:val="28"/>
        </w:rPr>
        <w:t xml:space="preserve">Восстановите пословицу. 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ЛО - ПОТЕХ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: ДЕЛУ ВРЕМЯ – ПОТЕХЕ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я «Национальна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меем не только загадки отгадывать, но и говорить по- алтайски. (Алтайская песня «Мячик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я «Живописная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любите своих учителей? У каждого из нас был свой любимый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крытыми глазами нарисовать портрет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я «Танцевальная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 «Др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  «гном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я «Игровая»      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В школу ходим мы не зря,</w:t>
        <w:br/>
        <w:t>Без наук никак нельзя!</w:t>
        <w:br/>
        <w:t>В жизнь неграмотным войдешь</w:t>
        <w:br/>
        <w:t>За минуту пропадешь.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играть вы люб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алом отвечаем: девчонки и мальчишки, будьте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розыгрыш по мотого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ятся только лиш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ают в бантики и м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только лиш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юбой ремонт устроят то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только лиш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сной венки из одуван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тут, конечно, тольк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олты, шурупы, шестер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ешь в кармане 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ебе завязывают бан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азных лент, конечн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ньки на льду чертили стре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ккей весь день играл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олтали час без перед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ветастых платьицах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 всех померяться силе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любят лиш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осили форменные фарт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инной школе тольк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отанцуем: </w:t>
      </w:r>
      <w:r>
        <w:rPr>
          <w:sz w:val="28"/>
          <w:szCs w:val="28"/>
          <w:u w:val="single"/>
        </w:rPr>
        <w:t xml:space="preserve">музыкальная физминутк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я « Театральная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сказки знаете? Сейчас вас проверим, как вызнаете и любите сказк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речки, ни пруд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оды напиться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кусная вод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мке от копытца. (Сестрица Алёнушка и братец Иванушк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 девица грустна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е нравится весна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а солнце тяжко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ёзы льёт бедняжка. (Снегурочка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 Джузеппе- Синий нос</w:t>
        <w:br/>
        <w:t>Полено как-то в дом принес.</w:t>
        <w:br/>
        <w:t>Он начал ножку мастерить</w:t>
        <w:br/>
        <w:t>Для кресла или стула.</w:t>
        <w:br/>
        <w:t>Полено стало говорить</w:t>
        <w:br/>
        <w:t>И в нос его щипнуло.  (Приключения Буратино или Золотой ключик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корей бы приблизился вечер</w:t>
        <w:br/>
        <w:t>И час долгожданный настал,</w:t>
        <w:br/>
        <w:t>Чтоб мне в золоченой карете</w:t>
        <w:br/>
        <w:t>Поехать на сказочный бал. (Золушка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 дорога — далека,</w:t>
        <w:br/>
        <w:t>А корзинка — нелегка.</w:t>
        <w:br/>
        <w:t>Сесть бы Мишке на пенек,</w:t>
        <w:br/>
        <w:t>Съесть бы вкусный пирожок. (Маша и медведь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ши ребята приготовили для всех </w:t>
      </w:r>
    </w:p>
    <w:p>
      <w:pPr>
        <w:pStyle w:val="Style15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Инсценирование рассказа «Сыновья» В.Осе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я «Спортивная»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ильным быть и умны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чонкам нравитьс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альчик в  нашем класс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 за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робатический ном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Благодар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 были все смешными малышами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ишли впервые в этот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лучив тетрадь с каранда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рту сели первый в жизни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повели нас по дороге знаний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в нам много силы и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положили вы стар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ы учились хорошо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асибо вам, что вы нас так любили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и строгими бывали к нам под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ы нас думать нау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, за все, что сделали для нас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ность родителям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« Голубой ваг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сем недавно в первый раз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 нас мамы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уку мамы мы держ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-чуть немножечко бо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Милые мамы, строгие папы,     </w:t>
      </w:r>
    </w:p>
    <w:p>
      <w:pPr>
        <w:pStyle w:val="Normal"/>
        <w:rPr/>
      </w:pPr>
      <w:r>
        <w:rPr>
          <w:sz w:val="28"/>
          <w:szCs w:val="28"/>
        </w:rPr>
        <w:t>добрые бабушки и де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хотим мы спасибо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аботу, за то, что вы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отовы контрольные с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 Дет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завучу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Благодарственных писем родителям  и грамот детям.(куп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аттестатов (купи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родите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от род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родителям, воспит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сня «До свидания, нача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ехали, </w:t>
      </w:r>
    </w:p>
    <w:p>
      <w:pPr>
        <w:pStyle w:val="Normal"/>
        <w:rPr/>
      </w:pPr>
      <w:r>
        <w:rPr>
          <w:sz w:val="28"/>
          <w:szCs w:val="28"/>
        </w:rPr>
        <w:t xml:space="preserve">По стране Знаний вас повезут ваши новые уч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еперь пяти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цепляясь  друг за друга вслед за своими новыми учителями «выезжают» из зала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54:00Z</dcterms:created>
  <dc:creator>Лариса</dc:creator>
  <dc:description/>
  <cp:keywords/>
  <dc:language>en-US</dc:language>
  <cp:lastModifiedBy>Лариса</cp:lastModifiedBy>
  <dcterms:modified xsi:type="dcterms:W3CDTF">2015-01-08T10:54:00Z</dcterms:modified>
  <cp:revision>25</cp:revision>
  <dc:subject/>
  <dc:title/>
</cp:coreProperties>
</file>