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ценарий осеннего б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5-6 классов</w:t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эстетического вкуса, любви к прекрасному, к природе, Родине; развивать чувство дружбы и взаимопомощи, умение развлекаться, веселиться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  несколько дней до бала каждый класс выбирает свою представительницу, которая готовит осенний костюм и его защиту (стихотворение, танец, песню и др. на выбор). Имена конкурсанток не разглашаются до начала бала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ая: </w:t>
      </w:r>
      <w:r>
        <w:rPr>
          <w:sz w:val="28"/>
          <w:szCs w:val="28"/>
        </w:rPr>
        <w:t>Хаменская С. В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>
          <w:i/>
          <w:sz w:val="28"/>
          <w:szCs w:val="28"/>
          <w:u w:val="single"/>
        </w:rPr>
        <w:t>Ход проведения мероприятия</w:t>
      </w:r>
      <w:r>
        <w:rPr>
          <w:i/>
          <w:sz w:val="28"/>
          <w:szCs w:val="28"/>
        </w:rPr>
        <w:t>.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Ведущие – Хаменская С. В., Кузина Е. Н.)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.1  Добрый вечер, дорогие друзья! Мы рады видеть вас на нашем празднике! Он               посвящен самому прекрасному времени года – осени!</w:t>
      </w:r>
    </w:p>
    <w:p>
      <w:pPr>
        <w:pStyle w:val="Normal"/>
        <w:ind w:left="-72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Музыкальный номер 5 «а» класса</w:t>
      </w:r>
    </w:p>
    <w:p>
      <w:pPr>
        <w:pStyle w:val="Normal"/>
        <w:ind w:left="-72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В.2  Обожаю это время года!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здник золота и багреца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няя шумящая свобода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сность неизбежного конца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В.1  А ведь как металось и хлестало!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ли дожди, трепали их ветра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илась погода, и настал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 драгоценная пора!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.2  Именно осени посвятили свои лучшие произведения писатели, поэты,                  художники, а композиторы создали чудесные мелодии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* Классическая музыка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.1  Унылая пора, очей очарованье,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ятна мне твоя прощальная краса,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агрец и золото одетые леса…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.2  Так сказал об этом удивительном времени года великий русский поэт – Александр Сергеевич Пушкин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В.1  А мы с вами сегодня проведем конкурс, по результатам которого определим «Мисс Осень – 2014»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.2  И поможет нам в этом наше уважаемое жюри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_______________________________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_______________________________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_______________________________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_______________________________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_______________________________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ый номер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В.1  Итак, первый конкурс. Он называется «Подиум». Девочки готовили к нему костюмы осени. Ваша задача, уважаемое жюри – оценить выход участниц достойными оцен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2  А ваша задача, уважаемые зрители – встретить конкурсанток бурными аплодисмен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Музыка (негромко) сопровождает представление участниц, громко – выход участниц и их проход по залу.</w:t>
      </w:r>
      <w:r>
        <w:rPr>
          <w:sz w:val="28"/>
          <w:szCs w:val="28"/>
        </w:rPr>
        <w:t xml:space="preserve"> 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.1  Встречайте очаровательную_________________________ №1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.2  Приглашается на подиум несравненная________________________№2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.1  Встречайте таинственную __________________________№3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.2  А теперь романтичная ___________________________№4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.1  Встречайте неотразимую __________________________№5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.2  На подиум приглашается ослепительная______________________№6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.1  Какая естественная грация движений, красота и неповторимость оригинальных костюмов очаровывают всех присутствующих в этом зале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.2  Мы просим уважаемое жюри оценить творчество наших конкурсанток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1 получает _____________ баллов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2 получает _____________ баллов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3 получает _____________ баллов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4 получает _____________ баллов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5 получает _____________ баллов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6 получает _____________ баллов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Пока наши участницы готовятся к следующему конкурсу, мы приглашаем на сцену 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Музыкальный номер</w:t>
      </w:r>
      <w:r>
        <w:rPr>
          <w:sz w:val="28"/>
          <w:szCs w:val="28"/>
        </w:rPr>
        <w:t xml:space="preserve">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1  Осень – очень загадочное время года, оно меняется, как сказка, то теплое и ласковое, то холодное и жесткое. И загадку этой поры никто не может раз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2  Вопросами, вопро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 забросала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их ответы прос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и, как листья нос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1  Предлагаем виктор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шутками, с вопро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названием про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згадай загадку ос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2  Встречайте очаровательную __________________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лашается на подиум несравненная ____________________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речайте таинственную ______________________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романтичная ________________________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речайте неотразимую _______________________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, наконец, ослепительная _____________________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1  Итак, интеллектуальный конкурс начинается! Сейчас каждая участница подойдет к нашему волшебному кубику и выберет понравившийся листочек с загадкой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Участница отдает листок с загадкой ведущему, который читает ее так, чтобы слышал зал и жюри, затем дает ответ на нее. Если она не знает ответ, то передает листок участнице, которая даст правильный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2  Просим наше уважаемое жюри поставить баллы нашим конкурсанткам. И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</w:t>
      </w:r>
      <w:r>
        <w:rPr>
          <w:sz w:val="28"/>
          <w:szCs w:val="28"/>
        </w:rPr>
        <w:t>1 получает ______________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</w:t>
      </w:r>
      <w:r>
        <w:rPr>
          <w:sz w:val="28"/>
          <w:szCs w:val="28"/>
        </w:rPr>
        <w:t>2 получает ______________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</w:t>
      </w:r>
      <w:r>
        <w:rPr>
          <w:sz w:val="28"/>
          <w:szCs w:val="28"/>
        </w:rPr>
        <w:t>3 получает ______________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</w:t>
      </w:r>
      <w:r>
        <w:rPr>
          <w:sz w:val="28"/>
          <w:szCs w:val="28"/>
        </w:rPr>
        <w:t>4 получает ______________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</w:t>
      </w:r>
      <w:r>
        <w:rPr>
          <w:sz w:val="28"/>
          <w:szCs w:val="28"/>
        </w:rPr>
        <w:t>5 получает ______________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</w:t>
      </w:r>
      <w:r>
        <w:rPr>
          <w:sz w:val="28"/>
          <w:szCs w:val="28"/>
        </w:rPr>
        <w:t>6 получает ______________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1 Спасибо нашим участницам и нашему жюри, а мы продолжаем! Для вас всех музыкальный подарок от __________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ном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2 Мы представляем вам последний конкурс. Нашим участницам было дано задание сочинить четверостишие на осеннюю тему. Всем девочкам были предложены одни и те же рифмы и сейчас мы послушаем, что у них получилос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Рифмы:______________пожелтел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______________ опустел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______________син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______________ли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цы читают свои стихи по очере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1  Слово нашему доброжелательному жю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>1 получает ________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>2 получает ________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3 получает ________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4 получает ________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5 получает ________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6 получает ________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.2 Огромное спасибо нашему жюри. А пока подводятся итоги конкурса «Мисс осень – 2014», мы приветствуем на сцене ____________ клас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>Музыкальный ном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.1  А сейчас нам станет известна победительница конкурса «Мисс Осень – 2014». На сцену приглашаются конкурсант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речайте очаровательную ____________________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цене несравненная ____________________№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речайте таинственную ____________________№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романтичная _____________________ №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речайте неотразимую _____________________№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цене ослепительная _______________________ №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В.2 Для подведения итогов слово предоставляется нашему жюри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1  Мы благодарим за участие всех наших замечательных конкурсант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.2  Мы благодарим эту осень за то, что она собрала нас всех на осенний бал. Впереди зима, весна, лето… А потом снова осень. Сколько их еще будет в нашей жизни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1  Мы надеемся, что еще не раз зажгутся для всех нас в нашей гимназии  золотые огни Осеннего бала. До новых встреч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Звучит медленная музык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Пришла без красок и без кисти              2. Сидит – зеленеет, падает – желтее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ежит – черн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ерекрасила вс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чень дружные сестрич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дят в рыженьких беретах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 в лес приносят ле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Меня просят и ждут,                     5. Есть шапка, но без головы; есть нога,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но без обуви.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риду – прячу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У кого щека вместо мешка?             6. Кто собирает яблоки спиной?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то из животных сушит грибы?        9. Листья, каких деревьев красне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сенью?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Без него плачем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как появится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него прячемся.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Никто не пугает, а вся дрожит.        12. Стоит на полянке в красном плать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атьянка: вся в белых крапинках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7:30:00Z</dcterms:created>
  <dc:creator>User</dc:creator>
  <dc:description/>
  <cp:keywords/>
  <dc:language>en-US</dc:language>
  <cp:lastModifiedBy>Владимир</cp:lastModifiedBy>
  <dcterms:modified xsi:type="dcterms:W3CDTF">2015-01-08T12:48:00Z</dcterms:modified>
  <cp:revision>9</cp:revision>
  <dc:subject/>
  <dc:title>Сценарий осеннего бала</dc:title>
</cp:coreProperties>
</file>