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080"/>
        <w:gridCol w:w="2341"/>
        <w:gridCol w:w="2880"/>
        <w:gridCol w:w="2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ие и практические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лан работы на 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/>
              <w:t>Ввод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/>
              <w:t>План работы на 1 четверть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474" w:leader="none"/>
                <w:tab w:val="left" w:pos="1094" w:leader="none"/>
              </w:tabs>
              <w:spacing w:lineRule="auto" w:line="240"/>
              <w:jc w:val="left"/>
              <w:rPr/>
            </w:pPr>
            <w:r>
              <w:rPr>
                <w:rStyle w:val="FontStyle52"/>
              </w:rPr>
              <w:t>Инструктаж по технике безопасности.</w:t>
            </w:r>
          </w:p>
          <w:p>
            <w:pPr>
              <w:pStyle w:val="Normal"/>
              <w:rPr>
                <w:rStyle w:val="FontStyle5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й рабо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ст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Сезонные работы на школьном участ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й работы с инструментами и при уборке террито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й рабо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: на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мен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 : метлы, лопаты, грабли, совки, носилки, ведра, контейнер для мус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пецодежды (рукавицы, халат, фартук, сапог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«спецодежд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Уборка в осеннее время дорожек, газонов, спортплощадк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Уборка в осеннее время дорожек, газонов, спортплощадк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троту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троту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троту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гребание листвы, перенос листв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блями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гребание листвы, перенос листв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блями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илизация мус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бора и утилизации мусор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ст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Сбор опавших листьев и  укладка их в кучи граб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носка и утилизация листвы и мус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опатами, носилк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гребание листвы, перенос листв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блями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080"/>
        <w:gridCol w:w="2341"/>
        <w:gridCol w:w="2880"/>
        <w:gridCol w:w="2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Творческие и практические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color w:val="000000"/>
              </w:rPr>
              <w:t>Личная гигиена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32" w:leader="none"/>
              </w:tabs>
              <w:spacing w:before="240" w:after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474" w:leader="none"/>
                <w:tab w:val="left" w:pos="109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Style w:val="FontStyle52"/>
              </w:rPr>
              <w:t>Инструктаж по технике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262626"/>
              </w:rPr>
            </w:pPr>
            <w:r>
              <w:rPr/>
              <w:t>Ввод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й рабо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Правила личной гигиены в течение д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Уход за рук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Уход за рук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Предметы  личной гигиены: расчёской, зубной щёткой, мочал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ход за волосами. Расчесывание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ход за волосами. Расчесывание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тирка носовых платков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тирка носовых пла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ыбор предметов личной гигиены для индивидуального 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ст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ижка ногтей на рук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ногтей на ру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ытьё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Творческие и практические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порядка в помещ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474" w:leader="none"/>
                <w:tab w:val="left" w:pos="109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Style w:val="FontStyle52"/>
              </w:rPr>
              <w:t>Инструктаж по технике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262626"/>
              </w:rPr>
            </w:pPr>
            <w:r>
              <w:rPr/>
              <w:t>Ввод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й рабо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едставление о чистоте и поряд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игиенические требования к помещениям (комна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вентарь и приспособления для уб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уборки комн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вытирания пы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вытирания пы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омн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уборки комн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Привести в порядок полку с книгами, шкаф с игрушк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62626"/>
              </w:rPr>
            </w:pPr>
            <w:r>
              <w:rPr>
                <w:rFonts w:eastAsia="Calibri"/>
                <w:b/>
                <w:color w:val="2626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борка комна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борка комна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метание пола, сбор и вынос мусор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метание пола, сбор и вынос мусор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жная уборка подоконника, удаление пыли с меб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жная уборка подоконника, удаление пыли с меб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Уход  за одеждой и обув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чистки одежды одёжной щёт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одежды (на плечиках, на полке в шкафу, на спинке стула).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ст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носовых пла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рактиче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носовых пла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рактиче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актические упраж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аглядно дидактический материа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Творческие и практические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сенние работы на школьной территори</w:t>
            </w:r>
            <w:r>
              <w:rPr>
                <w:b/>
                <w:color w:val="000000"/>
              </w:rPr>
              <w:t>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474" w:leader="none"/>
                <w:tab w:val="left" w:pos="109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  <w:r>
              <w:rPr>
                <w:rStyle w:val="FontStyle52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262626"/>
              </w:rPr>
            </w:pPr>
            <w:r>
              <w:rPr/>
              <w:t>Ввод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й рабо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й работы с инструментами и при уборке террито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й рабо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пецодежды (рукавицы, халат, сапог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«спецодежд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: на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мен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 : метлы, лопаты, грабли, совки, носилки, ведра, контейнер для мус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Уборка в весеннее время дорожек, газонов, спортплощ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Подметание доро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Подметание доро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Подметание доро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Прополка сорняков на клумб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тыг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гребание листвы, перенос листв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блями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Прополка сорняков на клумб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тыг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Прополка сорняков на клумб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тыг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ст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лив клумб из лейк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йк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лив клумб из лейк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йк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Подметание доро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л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хозинвентар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50:00Z</dcterms:created>
  <dc:creator>учитель</dc:creator>
  <dc:description/>
  <cp:keywords/>
  <dc:language>en-US</dc:language>
  <cp:lastModifiedBy>ильнар</cp:lastModifiedBy>
  <cp:lastPrinted>2009-09-10T06:57:00Z</cp:lastPrinted>
  <dcterms:modified xsi:type="dcterms:W3CDTF">2014-09-28T15:28:00Z</dcterms:modified>
  <cp:revision>7</cp:revision>
  <dc:subject/>
  <dc:title>2 четверть</dc:title>
</cp:coreProperties>
</file>