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418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образования Московского райо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ЦИАЛЬНЫЙ ПРОЕК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«Мы вместе и в этом наша сил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5059680" cy="283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0"/>
          <w:szCs w:val="20"/>
        </w:rPr>
        <w:t>ПРОЕКТ НАПРАВЛЕН НА АДАПТАЦИЮ ПОДРОСТКОВ, ОБУЧАЮЩИХСЯ В  МБОУ ЦЕНТР ОБРАЗОВАНИЯ МОСКОВСКОГО РАЙОНА ГОР. НИЖНЕГО НОВГОРОДА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  <w:bCs/>
          <w:i/>
          <w:iCs/>
          <w:sz w:val="28"/>
          <w:szCs w:val="28"/>
        </w:rPr>
        <w:t>РУКОВОДИТЕЛ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очёнкова Анастасия Евгеньев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воспитатель 7 «А»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БОУ Центра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с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ННОТАЦИЯ  ПРОЕКТА</w:t>
      </w:r>
    </w:p>
    <w:p>
      <w:pPr>
        <w:pStyle w:val="TextBody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оекта я приняла, не раздумывая, потому что твердо уверена, что учителю проект нужен, для самопроверки и утверждения в позиции правильности выбранной профессии – учителя-воспитателя, для педагогических находок и открытий, для приобретения опыта общения с подростками трудной судьбы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сткам нужны учителя, которые несут общечеловеческие ценности, образцы положительного образа жизни, достойного человека. Используя современные формы и методы работы  с подростками девиантного поведения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мероприятия и приемы работы, прежде всего,  направлены: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 xml:space="preserve">-  на </w:t>
      </w:r>
      <w:r>
        <w:rPr>
          <w:sz w:val="28"/>
        </w:rPr>
        <w:t>развитие мотивационной сферы интересов и потребностей, связанных с перспективой законопослушной жизни подростков.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- на профилактику нарушений правил поведения и внутреннего распорядка Центра образования, в том числе самовольных уходов с территории ЦО;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-  на формирование позитивных межличностных отношений через совместную деятельность «ученик-учитель-ученик»;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-  на становление личностно-значимых понятий: «здоровый образ жизни», «гражданский долг», «патриотизм», «любовь к родному краю»;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 xml:space="preserve">-  на реализацию в работе с подростками разнообразных и нетрадиционных форм организации досуга с элементами игры, поиска; 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 xml:space="preserve">- на активизацию творческого потенциала воспитан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екта включает разработку,  подготовку  и проведение мероприятий с подростками, среди которых находится 1 девочка, и 10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а  сентябрь 2013 - май 2014г.</w:t>
      </w:r>
    </w:p>
    <w:p>
      <w:pPr>
        <w:pStyle w:val="TextBody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АКТУАЛЬНОСТЬ ПРОЕКТА</w:t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собую остроту в  настоящее время приобрела проблема детей асоциального, отклоняющегося поведения, именно  эти  группы  заметно  у</w:t>
      </w:r>
      <w:bookmarkStart w:id="0" w:name="OCRUncertain001"/>
      <w:r>
        <w:rPr>
          <w:sz w:val="28"/>
        </w:rPr>
        <w:t>в</w:t>
      </w:r>
      <w:bookmarkEnd w:id="0"/>
      <w:r>
        <w:rPr>
          <w:sz w:val="28"/>
        </w:rPr>
        <w:t>еличивают  молодежную, подростковую  преступность.</w:t>
      </w:r>
    </w:p>
    <w:p>
      <w:pPr>
        <w:pStyle w:val="Normal"/>
        <w:ind w:firstLine="284"/>
        <w:jc w:val="both"/>
        <w:rPr/>
      </w:pPr>
      <w:r>
        <w:rPr>
          <w:sz w:val="28"/>
        </w:rPr>
        <w:t>Статистика, свидетельствует о росте подростковой преступности в России. Вдвое выросло количество преступлений, совершенных несовершеннолетними в состоянии наркотического  и  токсического  возбуждения, увеличилось количество особо тяжких преступлени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убийств, разбоев. В  Нижегородской области имеет место тенденция к </w:t>
      </w:r>
      <w:bookmarkStart w:id="1" w:name="OCRUncertain003"/>
      <w:r>
        <w:rPr>
          <w:sz w:val="28"/>
        </w:rPr>
        <w:t>омолаживанию</w:t>
      </w:r>
      <w:bookmarkEnd w:id="1"/>
      <w:r>
        <w:rPr>
          <w:sz w:val="28"/>
        </w:rPr>
        <w:t xml:space="preserve"> преступности, увеличению преступности среди девочек подросткового воз</w:t>
      </w:r>
      <w:bookmarkStart w:id="2" w:name="OCRUncertain004"/>
      <w:r>
        <w:rPr>
          <w:sz w:val="28"/>
        </w:rPr>
        <w:t>р</w:t>
      </w:r>
      <w:bookmarkEnd w:id="2"/>
      <w:r>
        <w:rPr>
          <w:sz w:val="28"/>
        </w:rPr>
        <w:t>аста, росту числа несовершеннолетних правонарушителей с психическими отклонениями.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 xml:space="preserve">В числе негативных явлений, влияющих на увеличение детской, 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подростковой преступности, безнадзорности и беспризорности необходимо отметить такие явления как: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нарастание кризисных явлений в семье, отдаление школ от «проблемных» семей и детей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</w:t>
      </w:r>
      <w:bookmarkStart w:id="3" w:name="OCRUncertain006"/>
      <w:r>
        <w:rPr>
          <w:sz w:val="28"/>
        </w:rPr>
        <w:t>криминализацию</w:t>
      </w:r>
      <w:bookmarkEnd w:id="3"/>
      <w:r>
        <w:rPr>
          <w:sz w:val="28"/>
        </w:rPr>
        <w:t xml:space="preserve"> среды проживания детей, рост преступности среди взрослых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рост насилия в отношении детей, увеличение числа детей, ставших жертвами эксплуатации и сексуального насилия;</w:t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оспитательно-профилактическая работа с детьми и подростками ведется  по предупреждению правонарушений. Одним из таких средств является привлечение подростков к социально значимой деятельности.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овлечение детей в творчество  в любых его сферах: музыкальной, певческой, спортивной, изобразительной, туристической и т. д.  дает возможность, с одной стороны, повысить уровень самооценки воспитанников ощущением личного успеха и преодолением базового недоверия к миру, с другой стороны, при этом расширяется сфера их общения и приобретается опыт позитивного взаимодействия со сверстниками.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ПРОЕКТА: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адаптировать учеников Центра образования в социальную среду обычных школьнико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  ПРОЕКТА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 для нормативного сосуществования в ЦО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основы толерантного сознания у всех участников проект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ть помощь подросткам в выборе образа жизни, достойного человека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700"/>
        <w:gridCol w:w="360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вление новых организационных форм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умений и навы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стка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ЭТАП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апт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знакомы, будем дружить!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 стенгазе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кружка «Патриот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 единой команды по интересам для включения в различные виды деятельност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говорит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ять газет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упать перед публико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каждый день ходить в школ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читать книги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жить в позитивном коллектив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ытка понимать и принимать других люд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найти в себе положительные качества и попытка принятия и уважения самого себ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. ЭТАП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«классного угол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вовать в общешкольных и районных мероприятия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ние радоватьс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явление толерантного созн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рие окружающим людя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навыков правового повед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ЭТАП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личного «Портфолио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явление разнообразных кружков и секций по интерес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ние заботитьс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ем здоровь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высказать свое мне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итие навыков  самообслуживания и дежурства по школ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ереоценить  прежние приоритеты и понять и принять общечеловеческие цен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сихологической установки на правовое решение различных жизненных ситуаций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ЭТА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коллектива, направленного на улучшение окружающего мира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учиться в школ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делать правильный выбор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ридерживаться   гражданской  пози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ротивостоять отрицательным соблазнам преступного мир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озитивной Я - концепции Полноправного Человека 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социальной адекватности подростков.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  <w:sz w:val="28"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7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.час «Давайте знакомитьс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клуба «Лазер Таг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Досуг. Чем я увлекаюсь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стенгазе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бщешкольном мероприятии «День учител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й классный час «мораль и закон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Нижегородского Кремл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ыцарский турнир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 конкурсах и предметных олимпиад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Быть терпиме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Курить- здоровью вредить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декабрь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л.ч. О красоте души и сердц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Выпуск стенгазе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Умей жить в коллективе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Учеба – наш главный труд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ыны отечества- защитники земли русской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Чаепитие «Что ты знаешь про масленицу?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стенгазе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ающиеся женщины Росс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акции «Чистая книг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Хорошая книга – твой друг на всю жизнь» Художественная книга в моей жиз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.ч «Покорители космос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 профессиях разных – нужных и важных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ни сражались за Родин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икторина «Чему мы научились за год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стали мы на год взрослее!»</w:t>
            </w:r>
          </w:p>
        </w:tc>
      </w:tr>
    </w:tbl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ЖИДАЕМЫЕ РЕЗУЛЬТАТЫ</w:t>
      </w:r>
    </w:p>
    <w:p>
      <w:pPr>
        <w:pStyle w:val="TextBody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Стабилизация психологического состояния подростков девиантного поведения;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Снижение количества самовольных уходов с территории Центра образования;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Формирование у детей способности к объективной самооценке;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Стабилизация межличностных взаимоотношений, формирование базовых предпосылок для создания коллектива;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Приобретение умений и навыков в различных областях деятельности;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Создание летописи и фото-выставки на основе материалов проект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b/>
          <w:b/>
          <w:i/>
          <w:i/>
          <w:sz w:val="28"/>
        </w:rPr>
      </w:pPr>
      <w:r>
        <w:rPr>
          <w:sz w:val="28"/>
        </w:rPr>
        <w:t>Кроме того, я вижу положительные результаты реализации проекта в  том, что будет создана система работы с подростками в условиях школы; снизится процент девиации в среде подростков, вышедших из стен ЦО, ребята смогут восстановить  нормальные отношения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ГНОЗИРУЕМЫЕ ТРУДНОСТИ</w:t>
      </w:r>
    </w:p>
    <w:p>
      <w:pPr>
        <w:pStyle w:val="TextBody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Мотивация включения в игровую деятельность участников проекта;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Пассивность отдельных подростков;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Деятельность проекта не может изменить социум, в который находятся подростки;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Style31"/>
        <w:spacing w:lineRule="auto" w:line="360" w:before="5" w:after="0"/>
        <w:jc w:val="center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Результат проекта</w:t>
      </w:r>
    </w:p>
    <w:p>
      <w:pPr>
        <w:pStyle w:val="Style31"/>
        <w:spacing w:lineRule="auto" w:line="360" w:before="5" w:after="0"/>
        <w:ind w:firstLine="5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 начале учебного года передо мной стояла главная задача - обеспечить адаптацию  вновь пришедших учеников  к условиям учебы в Центре образования. Отличительной чертой , на мой взгляд, является ставка учителей на большую долю самостоятельности детей как в уче</w:t>
        <w:softHyphen/>
        <w:t>бе, так и во внеклассной жизни.</w:t>
      </w:r>
    </w:p>
    <w:p>
      <w:pPr>
        <w:pStyle w:val="Style41"/>
        <w:tabs>
          <w:tab w:val="clear" w:pos="708"/>
          <w:tab w:val="left" w:pos="211" w:leader="none"/>
        </w:tabs>
        <w:spacing w:lineRule="auto" w:line="360" w:before="38" w:after="0"/>
        <w:ind w:firstLine="5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спешно и безболезненно прошло привыкание учеников к новым учителям и их требованиям.</w:t>
      </w:r>
    </w:p>
    <w:p>
      <w:pPr>
        <w:pStyle w:val="Style41"/>
        <w:tabs>
          <w:tab w:val="clear" w:pos="708"/>
          <w:tab w:val="left" w:pos="211" w:leader="none"/>
        </w:tabs>
        <w:spacing w:lineRule="auto" w:line="360" w:before="24" w:after="0"/>
        <w:ind w:firstLine="5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Формированию коллектива, кроме творческих дел, способствовало и проведение регулярных классных часов на животрепещущие темы («Давайте познакомимся», «Я и моя семья», «Мораль и закон», , чаепития, которые носили познавательную тематику и др.</w:t>
      </w:r>
    </w:p>
    <w:p>
      <w:pPr>
        <w:pStyle w:val="Style41"/>
        <w:tabs>
          <w:tab w:val="clear" w:pos="708"/>
          <w:tab w:val="left" w:pos="211" w:leader="none"/>
        </w:tabs>
        <w:spacing w:lineRule="auto" w:line="360" w:before="24" w:after="0"/>
        <w:ind w:firstLine="5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tabs>
          <w:tab w:val="clear" w:pos="708"/>
          <w:tab w:val="left" w:pos="211" w:leader="none"/>
        </w:tabs>
        <w:spacing w:lineRule="auto" w:line="360" w:before="24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активно мы участвовали и общешкольных мероприятиях таких как: день учителя, Новый год, 8 марта, акция «Чистая книга»,встреча Олимпийского огня, праздник масленица, акция «Мы против наркотиков, заняли первое место в конкурсе «Один день в армии».</w:t>
      </w:r>
    </w:p>
    <w:p>
      <w:pPr>
        <w:pStyle w:val="Style41"/>
        <w:tabs>
          <w:tab w:val="clear" w:pos="708"/>
          <w:tab w:val="left" w:pos="211" w:leader="none"/>
        </w:tabs>
        <w:spacing w:lineRule="auto" w:line="360" w:before="24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ы приняли участие в районных конкурсах(«Несущие радость» - 3 место и заняли 2 место в игре ко дню народного единства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успеваемости, то учебный год 7 класс закончил со следующими результатами: 2 ученика(Погодин А, Котков С. на "4" и "5" и на "4" и "3" — 9  ребят. В плане учебы есть откровенно слабые и, к сожалению, ленивые дети. Учеба им дается трудно. В течение  года я следила за учебным процессом в классе: постоянно общалась с преподавателями, организовывала их встречи с родителями. Каждую неделю проводились классные часы разного плана, чаще всего организационные, но было и  много тематических. С учащимися класса постоянно проводятся индивидуальные беседы на темы учебы и дисциплины.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За время проекта мы с ребятами приняли проекты, которые будем соблюдать в дальнейшем</w:t>
      </w:r>
    </w:p>
    <w:p>
      <w:pPr>
        <w:pStyle w:val="TextBody"/>
        <w:ind w:left="7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ы</w:t>
      </w:r>
    </w:p>
    <w:p>
      <w:pPr>
        <w:pStyle w:val="TextBody"/>
        <w:ind w:left="7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кон дружбы                      Закон территории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кон доброты                     Закон совести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кон времени                     Закон воды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кон зелени                        Закон бережливости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кон чистоты                     Закон правой поднятой ру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правды                       Закон слова и дел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училос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лизить учащихся классного коллекти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ключиться к общешкольным праздника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адить эстетическое и духовное воспитание уча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ть работу по воспитанию уважения к окружающим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удало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ь всех учащихся класса к делам класса и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ь учащихся к посещению секц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чить учебный год с большим количеством хорошистов.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uppressAutoHyphens w:val="true"/>
      <w:spacing w:lineRule="atLeast" w:line="100"/>
    </w:pPr>
    <w:rPr>
      <w:rFonts w:ascii="Trebuchet MS" w:hAnsi="Trebuchet MS" w:eastAsia="SimSun;宋体" w:cs=""/>
      <w:kern w:val="2"/>
    </w:rPr>
  </w:style>
  <w:style w:type="paragraph" w:styleId="Style41">
    <w:name w:val="Style4"/>
    <w:basedOn w:val="Normal"/>
    <w:qFormat/>
    <w:pPr>
      <w:suppressAutoHyphens w:val="true"/>
      <w:spacing w:lineRule="atLeast" w:line="100"/>
    </w:pPr>
    <w:rPr>
      <w:rFonts w:ascii="Trebuchet MS" w:hAnsi="Trebuchet MS" w:eastAsia="SimSun;宋体" w:cs="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21:00Z</dcterms:created>
  <dc:creator>Паша</dc:creator>
  <dc:description/>
  <cp:keywords/>
  <dc:language>en-US</dc:language>
  <cp:lastModifiedBy>Паша</cp:lastModifiedBy>
  <dcterms:modified xsi:type="dcterms:W3CDTF">2015-02-09T17:23:00Z</dcterms:modified>
  <cp:revision>1</cp:revision>
  <dc:subject/>
  <dc:title> </dc:title>
</cp:coreProperties>
</file>